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31 maj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6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06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bookmarkStart w:id="1" w:name="ezdSprawaZnak"/>
      <w:r>
        <w:rPr>
          <w:sz w:val="20"/>
        </w:rPr>
        <w:t>WPS-I.431.1.18.2021</w:t>
      </w:r>
      <w:bookmarkEnd w:id="1"/>
      <w:r>
        <w:rPr>
          <w:sz w:val="20"/>
        </w:rPr>
        <w:t>.HM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 XXXXX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</w:t>
      </w:r>
    </w:p>
    <w:p>
      <w:pPr>
        <w:pStyle w:val="Normal"/>
        <w:ind w:left="4678" w:hanging="0"/>
        <w:rPr/>
      </w:pPr>
      <w:r>
        <w:rPr>
          <w:b/>
          <w:bCs/>
          <w:sz w:val="28"/>
          <w:szCs w:val="28"/>
        </w:rPr>
        <w:t>Gminnego Ośrodka Pomocy Społecznej</w:t>
      </w:r>
    </w:p>
    <w:p>
      <w:pPr>
        <w:pStyle w:val="Normal"/>
        <w:ind w:left="4678" w:hanging="0"/>
        <w:rPr/>
      </w:pPr>
      <w:r>
        <w:rPr>
          <w:b/>
          <w:bCs/>
          <w:sz w:val="28"/>
          <w:szCs w:val="28"/>
        </w:rPr>
        <w:t>w Sypniewie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LECENIA POKONTROLNE</w:t>
      </w:r>
    </w:p>
    <w:p>
      <w:pPr>
        <w:pStyle w:val="Normal"/>
        <w:spacing w:lineRule="auto" w:line="36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 xml:space="preserve">Na podstawie art. 127 ust. 1 w związku z art. 22 pkt 8 ustawy z dnia 12 marca 2004 r. </w:t>
        <w:br/>
        <w:t>o pomocy społecznej (Dz. U. z 2020 r., poz. 1876 z późn. zm.) oraz rozporządzenia Ministra Rodziny i Polityki Społecznej z dnia 9 grudnia 2020 r. w sprawie nadzoru i kontroli w pomocy społecznej (Dz. U. z 2020, poz. 2285) zespół inspektorów Wydziału Polityki Społecznej Mazowieckiego Urzędu Wojewódzkiego w Warszawie w dniach</w:t>
      </w:r>
      <w:r>
        <w:rPr>
          <w:rFonts w:eastAsia="Calibri"/>
          <w:lang w:eastAsia="en-US"/>
        </w:rPr>
        <w:t xml:space="preserve"> 23 i 28 kwietnia 2021 r. </w:t>
      </w:r>
      <w:r>
        <w:rPr/>
        <w:t xml:space="preserve">przeprowadził kontrolę kompleksową w kierowanym przez Panią Gminnym </w:t>
      </w:r>
      <w:r>
        <w:rPr>
          <w:bCs/>
        </w:rPr>
        <w:t>Ośrodku Pomocy Społecznej w Sypniewie.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Przedmiotem kontroli był stan zatrudnienia i kwalifikacje kadry zatrudnionej w ośrodku pomocy społecznej, prawidłowość przyznawania zasiłków stałych oraz kierowania do domów pomocy społecznej i ustalania odpłatności za pobyt w dps, z uwzględnieniem działań podejmowanych w celu ustalenia możliwości partycypacji w kosztach pomocy osób zobowiązanych do jej udzielania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rFonts w:eastAsia="Calibri"/>
          <w:lang w:eastAsia="en-US"/>
        </w:rPr>
        <w:t>Szczegółowe wyniki i ocenę skontrolowanej działalności oraz</w:t>
      </w:r>
      <w:r>
        <w:rPr/>
        <w:t xml:space="preserve"> przyczyny i skutki stwierdzonych nieprawidłowości</w:t>
      </w:r>
      <w:r>
        <w:rPr>
          <w:rFonts w:eastAsia="Calibri"/>
          <w:lang w:eastAsia="en-US"/>
        </w:rPr>
        <w:t xml:space="preserve"> zostały przedstawione w protokole z kontroli, podpisanym przez Panią bez zastrzeżeń w dniu 13.05.2021 r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celu usunięcia stwierdzonych nieprawidłowości zwracam się o realizację następujących zaleceń pokontrolnych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Zatrudnić niezwłocznie odpowiednią liczbę pracowników socjalnych, zgodnie z art. 110 ust. 12 ustawy o pomocy społecznej, tj. nie mniej niż 3 pracowników socjalnych zatrudnionych w pełnym wymiarze czasu pra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 wydawanych decyzjach administracyjnych z zakresu pomocy społecznej należących </w:t>
        <w:br/>
        <w:t xml:space="preserve">do właściwości gminy w oznaczeniu organu administracji publicznej, o którym mowa </w:t>
        <w:br/>
        <w:t xml:space="preserve">w art. 107 § 1 pkt 1 ustawy z dnia 14 czerwca 1960 r. Kodeks postępowania administracyjnego (Dz. U. z 2021 r., poz. 735), w związku z art. 11a ustawy z dnia 8 marca 1990 r. o samorządzie gminnym (Dz. U. z 2020 r., poz. 713 z późn. zm.) wskazywać prawidłowy organ gminy, tj. wójta gminy Sypniewo, natomiast w podpisie decyzji posługiwać się pieczęcią wskazującą </w:t>
        <w:br/>
        <w:t>na udzielone upoważnieni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Ustalać prawo do zasiłku stałego zgodnie z zapisami art. 106 ust. 3 ustawy o pomocy społecznej, tj. świadczenie przyznawać i wypłacać za okres miesiąca kalendarzowego, począwszy </w:t>
        <w:br/>
        <w:t>od miesiąca, w którym został złożony wniosek wraz z wymaganą dokumentacją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Dokonać zmiany decyzji ostatecznej </w:t>
      </w:r>
      <w:r>
        <w:rPr>
          <w:rFonts w:cs="Times New Roman" w:ascii="Times New Roman" w:hAnsi="Times New Roman"/>
          <w:color w:val="000000"/>
        </w:rPr>
        <w:t>Nr xxxxxxx z 15 marca 2021 r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. na korzyść strony zgodnie </w:t>
        <w:br/>
        <w:t xml:space="preserve">z art. 106 ust. 5 ustawy o pomocy społecznej, w części dotyczącej wysokości zasiłku stałego przysługującego w miesiącu marcu 2021 r. </w:t>
      </w:r>
      <w:r>
        <w:rPr>
          <w:rStyle w:val="StrongEmphasis"/>
          <w:rFonts w:cs="Times New Roman" w:ascii="Times New Roman" w:hAnsi="Times New Roman"/>
          <w:b w:val="false"/>
        </w:rPr>
        <w:t xml:space="preserve">i wypłacić stronie niedopłaconą kwotę w wysokości </w:t>
      </w:r>
      <w:r>
        <w:rPr>
          <w:rFonts w:cs="Times New Roman" w:ascii="Times New Roman" w:hAnsi="Times New Roman"/>
        </w:rPr>
        <w:t>62,42 zł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Dokonać zmiany decyzji ostatecznej </w:t>
      </w:r>
      <w:r>
        <w:rPr>
          <w:rFonts w:cs="Times New Roman" w:ascii="Times New Roman" w:hAnsi="Times New Roman"/>
          <w:color w:val="000000"/>
        </w:rPr>
        <w:t xml:space="preserve">Nr xxxxxxxx z 8 lutego 2021 r. na korzyść strony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zgodnie</w:t>
        <w:br/>
        <w:t xml:space="preserve">z art. 106 ust. 5 ustawy o pomocy społecznej, w części dotyczącej wysokości zasiłku stałego przysługującego w miesiącu styczniu 2021 r. </w:t>
      </w:r>
      <w:r>
        <w:rPr>
          <w:rStyle w:val="StrongEmphasis"/>
          <w:rFonts w:cs="Times New Roman" w:ascii="Times New Roman" w:hAnsi="Times New Roman"/>
          <w:b w:val="false"/>
        </w:rPr>
        <w:t xml:space="preserve">i wypłacić stronie niedopłaconą kwotę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 wysokości </w:t>
      </w:r>
      <w:r>
        <w:rPr>
          <w:rFonts w:cs="Times New Roman" w:ascii="Times New Roman" w:hAnsi="Times New Roman"/>
          <w:color w:val="000000"/>
        </w:rPr>
        <w:t>499,35 zł</w:t>
      </w:r>
      <w:r>
        <w:rPr>
          <w:rStyle w:val="Tekstpodstawowy3Znak1"/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Kierować osoby ubiegające się o skierowanie do domu pomocy społecznej na czas nieokreślony, chyba że strona lub jej przedstawiciel ustawowy wystąpią z wnioskiem o skierowanie do domu na czas określony, zgodnie z § 10 rozporządzenia Ministra Pracy i Polityki Społecznej </w:t>
        <w:br/>
        <w:t xml:space="preserve">z dnia 23 sierpnia 2012 r. w sprawie domów pomocy społecznej (Dz. U. z 2018 r., poz. 734, </w:t>
        <w:br/>
        <w:t>z późn. zm.).</w:t>
      </w:r>
    </w:p>
    <w:p>
      <w:pPr>
        <w:pStyle w:val="Tekstkomentarza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zestrzegać zapisów art. 8 ust. 3 ustawy o pomocy społecznej przy ustalaniu dochodów osób </w:t>
        <w:br/>
        <w:t>i rodzin korzystających ze świadczeń pomocy społ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ednocześnie zobowiązuję Panią do przekazania, w terminie 30 dni od daty otrzymania niniejszych zaleceń pokontrolnych, pisemnej informacji o sposobie realizacji zaleceń pokontrolnych lub przyczynach ich niewyko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30 ust. 1 ustawy z dnia 12 marca 2004 r. o pomocy społecznej, kto nie realizuje</w:t>
      </w:r>
    </w:p>
    <w:p>
      <w:pPr>
        <w:pStyle w:val="Normal"/>
        <w:spacing w:lineRule="auto" w:line="360"/>
        <w:jc w:val="both"/>
        <w:rPr/>
      </w:pPr>
      <w:r>
        <w:rPr/>
        <w:t>zaleceń pokontrolnych – podlega karze pieniężnej w wysokości od 200 do 6 000 zł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czenie</w:t>
      </w:r>
    </w:p>
    <w:p>
      <w:pPr>
        <w:pStyle w:val="Normal"/>
        <w:spacing w:lineRule="auto" w:line="360"/>
        <w:jc w:val="both"/>
        <w:rPr/>
      </w:pPr>
      <w:r>
        <w:rPr/>
        <w:t>Stosownie do postanowień art. 128 ustawy z dnia 12 marca 2004 r. o pomocy społecznej kontrolowana jednostka może, w terminie 7 dni od dnia otrzymania zaleceń pokontrolnych, zgłosić do nich zastrzeż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nieuwzględnienia przez Wojewodę Mazowieckiego zastrzeżeń należy w terminie </w:t>
        <w:br/>
        <w:t>30 dni powiadomić o realizacji zaleceń. W przypadku uwzględnienia przez Wojewodę Mazowieckiego, należy mieć na uwadze zmiany wynikające z uwzględnionych przez Wojewodę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z up. WOJEWODY MAZOWIECKIEGO</w:t>
      </w:r>
    </w:p>
    <w:p>
      <w:pPr>
        <w:pStyle w:val="Normal"/>
        <w:ind w:left="4536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center"/>
        <w:rPr>
          <w:i/>
          <w:i/>
          <w:color w:val="000000"/>
        </w:rPr>
      </w:pPr>
      <w:r>
        <w:rPr>
          <w:i/>
          <w:color w:val="000000"/>
        </w:rPr>
        <w:t>Kinga  Jura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Zastępca Dyrektora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Wydziału Polityki Społecznej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Pan xxx xxxxxx Wójt Gminy Sypniewo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rFonts w:ascii="Liberation Serif" w:hAnsi="Liberation Serif" w:eastAsia="SimSun;宋体" w:cs="Mangal"/>
      <w:sz w:val="16"/>
      <w:szCs w:val="16"/>
      <w:lang w:eastAsia="zh-CN"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Liberation Serif" w:hAnsi="Liberation Serif" w:eastAsia="SimSun;宋体" w:cs="Mangal"/>
      <w:sz w:val="16"/>
      <w:szCs w:val="16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0:00Z</dcterms:created>
  <dc:creator>lpiotrowska</dc:creator>
  <dc:description/>
  <cp:keywords/>
  <dc:language>en-US</dc:language>
  <cp:lastModifiedBy>Mirosław Czaplicki</cp:lastModifiedBy>
  <cp:lastPrinted>2021-02-11T13:41:00Z</cp:lastPrinted>
  <dcterms:modified xsi:type="dcterms:W3CDTF">2021-10-08T08:10:00Z</dcterms:modified>
  <cp:revision>2</cp:revision>
  <dc:subject/>
  <dc:title>Warszawa,       października 2012 r</dc:title>
</cp:coreProperties>
</file>