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  <w:t>ZAPYTANIE OFERTOWE</w:t>
      </w:r>
    </w:p>
    <w:p>
      <w:pPr>
        <w:pStyle w:val="Normal"/>
        <w:spacing w:before="120" w:after="0"/>
        <w:jc w:val="both"/>
        <w:rPr>
          <w:b/>
          <w:b/>
          <w:spacing w:val="120"/>
          <w:sz w:val="22"/>
          <w:szCs w:val="22"/>
        </w:rPr>
      </w:pPr>
      <w:r>
        <w:rPr>
          <w:b/>
          <w:spacing w:val="120"/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Akapitzlist"/>
        <w:spacing w:before="0" w:after="0"/>
        <w:ind w:left="5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Mazowiecki Urząd Wojewódzki w Warszawie</w:t>
      </w:r>
    </w:p>
    <w:p>
      <w:pPr>
        <w:pStyle w:val="Akapitzlist"/>
        <w:spacing w:before="0" w:after="0"/>
        <w:ind w:left="5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Biuro Obsługi Urzędu</w:t>
      </w:r>
    </w:p>
    <w:p>
      <w:pPr>
        <w:pStyle w:val="Akapitzlist"/>
        <w:spacing w:before="0" w:after="0"/>
        <w:ind w:left="5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00-950 Warszawa, pl. Bankowy 3/5</w:t>
      </w:r>
    </w:p>
    <w:p>
      <w:pPr>
        <w:pStyle w:val="Akapitzlist"/>
        <w:spacing w:before="0" w:after="0"/>
        <w:ind w:left="5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BOU-I.2601.612.2021.AG</w:t>
      </w:r>
    </w:p>
    <w:p>
      <w:pPr>
        <w:pStyle w:val="Akapitzlist"/>
        <w:spacing w:before="0" w:after="0"/>
        <w:ind w:left="5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pytania ofertowego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pytania jest zakup i dostarczenie </w:t>
      </w:r>
      <w:r>
        <w:rPr>
          <w:b/>
          <w:sz w:val="22"/>
          <w:szCs w:val="22"/>
        </w:rPr>
        <w:t xml:space="preserve">2 </w:t>
      </w:r>
      <w:r>
        <w:rPr>
          <w:b/>
        </w:rPr>
        <w:t>szt.</w:t>
      </w:r>
      <w:r>
        <w:rPr/>
        <w:t xml:space="preserve"> ręcznych rejestratorów stereo z interfejsem audio USB </w:t>
      </w:r>
      <w:r>
        <w:rPr>
          <w:b/>
        </w:rPr>
        <w:t>TASCAM DR-05X</w:t>
      </w:r>
      <w:r>
        <w:rPr/>
        <w:t>, lub równoważny o minimalnych parametrach funkcjonalno-użytkowych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240" w:after="240"/>
        <w:ind w:left="714" w:hanging="357"/>
        <w:contextualSpacing w:val="false"/>
        <w:rPr>
          <w:b/>
          <w:b/>
          <w:u w:val="single"/>
        </w:rPr>
      </w:pPr>
      <w:r>
        <w:rPr>
          <w:b/>
          <w:u w:val="single"/>
        </w:rPr>
        <w:t>Właściwości fizyczne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ind w:left="1066" w:hanging="357"/>
        <w:contextualSpacing w:val="false"/>
        <w:rPr/>
      </w:pPr>
      <w:r>
        <w:rPr/>
        <w:t>Przenośny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Wymiary nie większe niż: (Sz. x Wys. x Gł.) 61 mm × 141 mm × 26 mm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Obsługa kart pamięci micro SD/SDHC/SDXC jako nośniki danych do 128 GB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Port USB 2.0 do przesyłania plików do/z komputera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Może być użyty jako interfejs audio USB z komputerami Mac i Windows (dwa wejścia, dwa wyjścia)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Wbudowany dookólny mikrofon pojemnościowy stereo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Wejście mikrofonowe / liniowe stereo z zasilaniem, do podłączenia zewnętrznego źródła lub mikrofonu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Wbudowany głośnik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Wyjście słuchawkowe / liniowe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Podświetlany wyświetlacz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Przycisk QUICK do szybkiego dostępu do różnych funkcji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Zasilanie 2 bateriami AA alkalicznymi lub NiMH, ze złącza USB, lub z dedykowanego zasilacza – żywotność baterii minimum 15 godzin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40"/>
        <w:ind w:left="1066" w:hanging="357"/>
        <w:contextualSpacing w:val="false"/>
        <w:rPr/>
      </w:pPr>
      <w:r>
        <w:rPr/>
        <w:t>Standardowe, gwintowane gniazdo ¼" na spodzie obudowy do zamontowania urządzenia na trójnogu bądź na statywie mikrofonowym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240" w:after="240"/>
        <w:ind w:left="714" w:hanging="357"/>
        <w:contextualSpacing w:val="false"/>
        <w:rPr>
          <w:b/>
          <w:b/>
          <w:u w:val="single"/>
        </w:rPr>
      </w:pPr>
      <w:r>
        <w:rPr>
          <w:b/>
          <w:u w:val="single"/>
        </w:rPr>
        <w:t>Funkcje nagrywania dźwięku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Obsługiwane formaty audio: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Liniowe PCM (format WAV), 44.1 kHz / 16 bit (jakość CD) lub 44.1 kHz / 24 Bit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Liniowe PCM (format WAV), 48 kHz / 24 Bit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Liniowe PCM (format WAV), 96 kHz / 24 Bit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Skompresowane (format MP3), 32–320 kbit/s przy 44,1/48 kHz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Przełączalny filtr górnoprzepustowy aby zminimalizować szum niskich częstotliwości (40 Hz, 80 Hz, 120 Hz)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Ręczne ustawienia czułości nagrywania do nagrywania muzyki lub nagrań w plenerze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Trzy opcje automatycznej kontroli poziomu w trakcie nagrań: Peak Reduction, Auto Level, Limiter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Funkcja automatycznego rozpoczęcia nagrywania, bazująca na ustalonym poziomie wejściowym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Funkcja podziału plików do wycinania niechcianych hałasów lub do podziału dłuższych nagrań na kilka części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Przy użyciu funkcji automatycznego rozpoczęcia nagrywania, można dodać znaczniki aby szybko zlokalizować pozycje w nagraniach (do 99 na plik)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Funkcja nadpisywania, umożliwiająca „wklejenie” nagrania, z jednym poziomem cofania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Tryb Dictation przeznaczony do nagrywania i transkrypcji głosu ludzkiego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Bufor przed nagraniem (2 sekundy) pozwala rozpocząć nagrywanie zanim przycisk zostanie wciśnięty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Samowyzwalacz pozwala na rozpoczęcie rejestrowania 5 lub 10 sekund po wciśnięciu przycisku nagrywania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Nowy plik może być stworzony ręcznie w trakcie nagrywania lub automatycznie po osiągnięciu określonej wielości pliku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Automatyczny generator sygnału dźwiękowego, użyteczny przy edycji z plikami wideo i innym sprzętem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40"/>
        <w:ind w:left="1066" w:hanging="357"/>
        <w:contextualSpacing w:val="false"/>
        <w:rPr/>
      </w:pPr>
      <w:r>
        <w:rPr/>
        <w:t>Format nazwy pliku może być ustawiony jako predefiniowane słowo lub data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240" w:after="240"/>
        <w:ind w:left="714" w:hanging="357"/>
        <w:contextualSpacing w:val="false"/>
        <w:rPr>
          <w:b/>
          <w:b/>
          <w:u w:val="single"/>
        </w:rPr>
      </w:pPr>
      <w:r>
        <w:rPr>
          <w:b/>
          <w:u w:val="single"/>
        </w:rPr>
        <w:t>Funkcje odtwarzania dźwięku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>Obsługiwane formaty audio: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>Liniowe PCM (format WAV), 44.1 kHz / 16 bit (jakość CD) lub 44.1 kHz / 24 Bit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>Liniowe PCM (format WAV), 48 kHz / 24 Bit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>Liniowe PCM (format WAV), 96 kHz / 24 Bit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>Skompresowane (format MP3), 32–320 kbit/s przy 44,1/48 kHz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Automatyczne wyrównanie poziomu - zapobieganie skokom głośności podczas odtwarzania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Odsłuchiwanie z różnymi prędkościami umożliwia zmianę prędkości odtwarzania bez wpływu na tonację (50–200 %)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Funkcja powtarzania / zapętlenia (powtarzanie jednej ścieżki, wszystkich ścieżek lub zaznaczonego fragmentu)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Funkcja playlisty umożliwia odtwarzanie plików w określonej kolejności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Funkcja powrotu zapamiętuje miejsce zatrzymania odtwarzania i rozpoczyna je automatycznie od tego miejsca po ponownym włączeniu zasilania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Funkcja „skoku do tyłu” do szybkiego przeglądania nagrania (1–10, 20, 30 sekund)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Korektor do kontroli brzmienia w trakcie odtwarzania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Wyświetlanie tagów MP3 ID3 do wersji 2.4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wraz z dedykowanymi przez producenta zasilaczami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Mazowieckiego Urzędu Wojewódzkiego w Warszaw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</w:t>
      </w:r>
    </w:p>
    <w:p>
      <w:pPr>
        <w:pStyle w:val="Akapitzlist"/>
        <w:widowControl/>
        <w:suppressAutoHyphens w:val="false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Cena – 100% </w:t>
      </w:r>
    </w:p>
    <w:p>
      <w:pPr>
        <w:pStyle w:val="Akapitzlist"/>
        <w:spacing w:before="0" w:after="0"/>
        <w:ind w:left="284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realizacji zamówienia </w:t>
      </w:r>
    </w:p>
    <w:p>
      <w:pPr>
        <w:pStyle w:val="Akapitzlist"/>
        <w:numPr>
          <w:ilvl w:val="2"/>
          <w:numId w:val="5"/>
        </w:numPr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ostanie wykonane w ciągu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>, od dnia udzielenia zamówienia.</w:t>
      </w:r>
    </w:p>
    <w:p>
      <w:pPr>
        <w:pStyle w:val="Akapitzlist"/>
        <w:numPr>
          <w:ilvl w:val="2"/>
          <w:numId w:val="5"/>
        </w:numPr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ą dostawę zostanie uregulowana przelewem bankowym, w terminie 21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numPr>
          <w:ilvl w:val="2"/>
          <w:numId w:val="5"/>
        </w:numPr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i Zamawiającemu minimum 24 miesięcznej gwarancji na dostarczony przedmiot zamówienia. Początek biegu okresu gwarancji rozpoczyna się z dniem dostarczenia przedmiotu zapytania ofertowego.</w:t>
      </w:r>
    </w:p>
    <w:p>
      <w:pPr>
        <w:pStyle w:val="Akapitzlist"/>
        <w:spacing w:before="0" w:after="0"/>
        <w:ind w:left="851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związania ofertą </w:t>
      </w:r>
    </w:p>
    <w:p>
      <w:pPr>
        <w:pStyle w:val="Akapitzlist"/>
        <w:spacing w:before="0" w:after="0"/>
        <w:ind w:left="284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Składający ofertę jest nią związany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terminu składania ofert.</w:t>
      </w:r>
    </w:p>
    <w:p>
      <w:pPr>
        <w:pStyle w:val="Akapitzlist"/>
        <w:spacing w:before="0" w:after="0"/>
        <w:ind w:left="284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sposób składnia ofert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formularzu stanowiącym załącznik nr 1 do zapytania ofertowego w terminie do </w:t>
      </w:r>
      <w:r>
        <w:rPr>
          <w:b/>
          <w:sz w:val="22"/>
          <w:szCs w:val="22"/>
        </w:rPr>
        <w:t xml:space="preserve">18.10.2021 do godz. 16:00 </w:t>
      </w:r>
      <w:r>
        <w:rPr>
          <w:sz w:val="22"/>
          <w:szCs w:val="22"/>
        </w:rPr>
        <w:t xml:space="preserve"> r., drogą e-mailową na adres: agruba@mazowieckie.pl.</w:t>
      </w:r>
    </w:p>
    <w:p>
      <w:pPr>
        <w:pStyle w:val="Akapitzlist"/>
        <w:spacing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negocjacji z wykonawcami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puszcza się negocjowanie oferowanych cen ze wszystkimi wykonawcami, którzy złożyli prawidłowe oferty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komunikacji zamawiającego z wykonawcami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rozumiewanie się z Zamawiającym w związku z zapytaniem ofertowym: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rawniona ze strony Zamawiającego do kontaktów z Wykonawcami: p. Agnieszka Gruba, </w:t>
        <w:br/>
        <w:t>nr tel. 22-695-60-10, adres email: agruba@mazowieckie.pl.</w:t>
      </w:r>
    </w:p>
    <w:p>
      <w:pPr>
        <w:pStyle w:val="Akapitzlist"/>
        <w:spacing w:before="0" w:after="0"/>
        <w:ind w:left="284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zapytania ofertowego:</w:t>
      </w:r>
    </w:p>
    <w:p>
      <w:pPr>
        <w:pStyle w:val="Akapitzlist"/>
        <w:spacing w:before="0" w:after="0"/>
        <w:ind w:left="0" w:firstLine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54"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pieczątka i podpis kierującego komórką organizacyjną)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9:00Z</dcterms:created>
  <dc:creator>Rafał Kacprzak</dc:creator>
  <dc:description/>
  <cp:keywords/>
  <dc:language>en-US</dc:language>
  <cp:lastModifiedBy>Natalia Lipska</cp:lastModifiedBy>
  <cp:lastPrinted>2019-09-02T11:56:00Z</cp:lastPrinted>
  <dcterms:modified xsi:type="dcterms:W3CDTF">2021-10-13T07:09:00Z</dcterms:modified>
  <cp:revision>2</cp:revision>
  <dc:subject/>
  <dc:title>ZARZĄDZENIE Nr…</dc:title>
</cp:coreProperties>
</file>