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120"/>
          <w:sz w:val="36"/>
          <w:szCs w:val="36"/>
        </w:rPr>
      </w:pPr>
      <w:r>
        <w:rPr>
          <w:b/>
          <w:spacing w:val="120"/>
          <w:sz w:val="36"/>
          <w:szCs w:val="36"/>
        </w:rPr>
        <w:t>FORMULARZ OFERTO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pacing w:val="120"/>
          <w:sz w:val="22"/>
          <w:szCs w:val="22"/>
        </w:rPr>
      </w:pPr>
      <w:r>
        <w:rPr>
          <w:rFonts w:cs="Calibri" w:ascii="Calibri" w:hAnsi="Calibri"/>
          <w:b/>
          <w:spacing w:val="12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/My niżej podpisa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ędąc upoważnionym/i/ do reprezentowani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telefonu .................................; e-mail: 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 nr BOU-I.2601.409.2021.AG dotyczące zamówienia na zakup, dostarczenie i montaż systemu regałów archiwalnych w pomieszczeniu 140 użytkowanym przez Mazowiecki Urząd Wojewódzki w Warszawie Delegaturę – Placówkę Zamiejscową w Otwocku przy ul. Górnej 13 składam/składamy niniejszą ofert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a cena brutto zamówienia:</w:t>
        <w:tab/>
        <w:tab/>
        <w:tab/>
        <w:tab/>
        <w:tab/>
        <w:t>…………………………….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A: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e zamówienie zobowiązuję/emy się wykonać zgodnie z wymaganiami określonymi </w:t>
        <w:br/>
        <w:t>w zapytaniu ofertowym nr BOU-I.2601.409.2021.AG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y, że w cenie naszej oferty zostały uwzględnione wszystkie koszty wykonania zamówienia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oznałem/liśmy się z zapytaniem ofertowym nr BOU-I.2601.409.2021.AG, udostępnionym przez Zamawiającego i nie wnoszę/my do niego żadnych zastrzeżeń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razie wybrania mojej/naszej oferty zobowiązuję/zobowiązujemy się do podpisania umowy w miejscu i terminie określonym przez Zamawiającego (jeśli wymagane jest zawarcie umowy)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/y się za związanego/ych niniejszą ofertą przez okres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i od dnia upływu terminu składania ofert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 stanowiącymi integralną część oferty są (zgodnie z pkt VII wzoru zapytania ofertowego):</w:t>
      </w:r>
    </w:p>
    <w:p>
      <w:pPr>
        <w:pStyle w:val="Akapitzlist"/>
        <w:numPr>
          <w:ilvl w:val="2"/>
          <w:numId w:val="2"/>
        </w:numPr>
        <w:spacing w:before="0" w:after="0"/>
        <w:ind w:left="567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lan rozmieszczenia oferowanych regałów z wyliczeniem rzeczywistych ilości metrów bieżących półek archiwalnych (w wyliczeniach należy uwzględnić tylko półki użytkowe, bez półki zamykającej regał od góry). „Plan rozmieszczenia regałów” będzie stanowił załącznik do umowy. W planie rozmieszczenia mogą być zastosowane regały przesuwne. W pomieszczeniach posadzki betonowe. W planach należy uwzględnić szerokości przejść wymagane w pomieszczeniach archiwum. Maksymalna wysokość regałów w pomieszczeniu - 250 cm. Podane na załączonych szkicach dane są przybliżone, wskazany jest przed złożeniem oferty udział w wizji lokalnej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ind w:left="284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ind w:left="284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zyjmuję do wiadomości, że informacje zawarte w niniejszym formularzu ofertowym stanowią informację publiczną w rozumieniu ustawy o dostępie do informacji publicznej i wyrażam zgodę na ich udostępnienie w trybie ww.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         r.</w:t>
        <w:tab/>
        <w:t>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miejscowość)</w:t>
        <w:tab/>
        <w:tab/>
        <w:t>(data)</w:t>
        <w:tab/>
        <w:tab/>
        <w:t>(podpis/y osoby/osób uprawnionej/ych)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  <w:color w:val="000000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  <w:color w:val="000000"/>
    </w:rPr>
  </w:style>
  <w:style w:type="character" w:styleId="WW8Num75z1">
    <w:name w:val="WW8Num75z1"/>
    <w:qFormat/>
    <w:rPr>
      <w:rFonts w:cs="Times New Roman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4"/>
      <w:lang w:val="pl-PL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Status3">
    <w:name w:val="status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Times New Roman PL;Times New Roman" w:hAnsi="Times New Roman PL;Times New Roman" w:eastAsia="Calibri" w:cs="Times New Roman PL;Times New Roman"/>
      <w:szCs w:val="20"/>
    </w:rPr>
  </w:style>
  <w:style w:type="paragraph" w:styleId="Pktlitcyfw0">
    <w:name w:val="pkt lit/cyf w0"/>
    <w:basedOn w:val="Normal"/>
    <w:qFormat/>
    <w:pPr>
      <w:spacing w:lineRule="atLeast" w:line="360" w:before="0" w:after="120"/>
      <w:ind w:left="426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Pktlitcyfw1">
    <w:name w:val="pkt lit/cyf w1"/>
    <w:basedOn w:val="Normal"/>
    <w:qFormat/>
    <w:pPr>
      <w:spacing w:lineRule="atLeast" w:line="360" w:before="0" w:after="120"/>
      <w:ind w:left="851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TextBodyIndent">
    <w:name w:val="Body Text Indent"/>
    <w:basedOn w:val="Normal"/>
    <w:pPr>
      <w:ind w:left="6120" w:hanging="0"/>
      <w:jc w:val="right"/>
    </w:pPr>
    <w:rPr>
      <w:rFonts w:eastAsia="Calibri"/>
      <w:szCs w:val="2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Calibri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Courier New" w:hAnsi="Courier New" w:eastAsia="Calibri" w:cs="Courier New"/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09:00Z</dcterms:created>
  <dc:creator>Rafał Kacprzak</dc:creator>
  <dc:description/>
  <cp:keywords/>
  <dc:language>en-US</dc:language>
  <cp:lastModifiedBy>Natalia Lipska</cp:lastModifiedBy>
  <cp:lastPrinted>2019-09-02T11:56:00Z</cp:lastPrinted>
  <dcterms:modified xsi:type="dcterms:W3CDTF">2021-10-21T08:09:00Z</dcterms:modified>
  <cp:revision>2</cp:revision>
  <dc:subject/>
  <dc:title>ZARZĄDZENIE Nr…</dc:title>
</cp:coreProperties>
</file>