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Dane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§ 7 ust. 1 Rozporządzenia Ministra Pracy i Polityki Społecznej z dnia 29 stycznia 2009 r. w sprawie wydawania zezwolenia na pracę cudzoziemca (Dz.U. z 2009 r, Nr 16, poz. 84, z późn. zm.),</w:t>
      </w:r>
    </w:p>
    <w:p>
      <w:pPr>
        <w:pStyle w:val="Normal"/>
        <w:spacing w:lineRule="auto" w:line="360"/>
        <w:rPr/>
      </w:pPr>
      <w:r>
        <w:rPr/>
        <w:t>ja niżej podpisany  ......................................................................................................................., oświadczam, iż cudzoziemiec Pan/Pani ....................................................................................... ...........................................   ....................., ur. ......................................................., obywatel/ka ........................................., dla którego wnioskuję o wydanie zezwolenia na pracę/</w:t>
      </w:r>
      <w:r>
        <w:rPr>
          <w:spacing w:val="-6"/>
        </w:rPr>
        <w:t>przedłużenia zezwolenia na pracę * , spełnia wymagania, o których</w:t>
      </w:r>
      <w:r>
        <w:rPr/>
        <w:t> mowa w  ……..........................…………... ..………………………………………………………………………….…………………………………………………………………………………………………………………………., niezbędne do wykonywania pracy w zawodzie ………….............................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pis Wnioskodawcy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3:00Z</dcterms:created>
  <dc:creator>eluba</dc:creator>
  <dc:description/>
  <cp:keywords/>
  <dc:language>en-US</dc:language>
  <cp:lastModifiedBy>Katarzyna Iwicka</cp:lastModifiedBy>
  <cp:lastPrinted>2010-09-13T16:32:00Z</cp:lastPrinted>
  <dcterms:modified xsi:type="dcterms:W3CDTF">2015-08-04T10:13:00Z</dcterms:modified>
  <cp:revision>2</cp:revision>
  <dc:subject/>
  <dc:title>Warszawa, dnia</dc:title>
</cp:coreProperties>
</file>