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6237" w:leader="none"/>
        </w:tabs>
        <w:ind w:firstLine="1985"/>
        <w:rPr/>
      </w:pPr>
      <w:r>
        <w:rPr/>
        <w:t xml:space="preserve">Warszawa, </w:t>
      </w:r>
      <w:bookmarkStart w:id="0" w:name="ezdDataPodpisu"/>
      <w:r>
        <w:rPr/>
        <w:t>27 październik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585</wp:posOffset>
                </wp:positionH>
                <wp:positionV relativeFrom="paragraph">
                  <wp:posOffset>-1460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 WARSZAWI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WYDZIAŁ POLITYKI SPOŁECZ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leje Jerozolimskie 28, 00-024 Warszaw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22 695 71 02, faks 22 695 71 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gov.pl/web/uw-mazowiecki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15pt;mso-position-vertical-relative:text;margin-left: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W WARSZAWI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WYDZIAŁ POLITYKI SPOŁECZNEJ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Aleje Jerozolimskie 28, 00-024 Warszaw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22 695 71 02, faks 22 695 71 0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gov.pl/web/uw-mazowiecki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>
          <w:sz w:val="20"/>
        </w:rPr>
        <w:t xml:space="preserve">                 </w:t>
      </w:r>
      <w:bookmarkStart w:id="1" w:name="ezdSprawaZnak"/>
      <w:r>
        <w:rPr/>
        <w:t>WPS-II.431.4.38.2021</w:t>
      </w:r>
      <w:bookmarkEnd w:id="1"/>
      <w:r>
        <w:rPr/>
        <w:t>.MR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i </w:t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łgorzata Brzezińska</w:t>
      </w:r>
    </w:p>
    <w:p>
      <w:pPr>
        <w:pStyle w:val="Normal"/>
        <w:ind w:left="4963" w:hanging="0"/>
        <w:rPr/>
      </w:pPr>
      <w:r>
        <w:rPr>
          <w:b/>
          <w:sz w:val="28"/>
          <w:szCs w:val="28"/>
        </w:rPr>
        <w:t xml:space="preserve">podmiot prowadzący placówkę                    pn. </w:t>
      </w:r>
      <w:r>
        <w:rPr>
          <w:b/>
          <w:i/>
          <w:sz w:val="28"/>
          <w:szCs w:val="28"/>
        </w:rPr>
        <w:t>Dom Pomocy w Rupinie</w:t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pin 14</w:t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-320 Baranowo</w:t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</w:rPr>
        <w:t>ZALECENIA POKONTROLNE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Na podstawie art. 126 oraz art. 127 w związku z art. 22 pkt 10 ustawy z dnia 12 marca 2004 r. o pomocy społecznej </w:t>
      </w:r>
      <w:r>
        <w:rPr>
          <w:rFonts w:eastAsia="Calibri"/>
        </w:rPr>
        <w:t>(Dz.U. z 2020 r. poz. 1876 z późn. zm.</w:t>
      </w:r>
      <w:r>
        <w:rPr/>
        <w:t xml:space="preserve">), zwanej dalej „ustawą”, oraz rozporządzenia Ministra Polityki Społecznej z dnia </w:t>
      </w:r>
      <w:r>
        <w:rPr>
          <w:rFonts w:eastAsia="Calibri"/>
        </w:rPr>
        <w:t>9 grudnia 2020 r. w sprawie nadzoru i kontroli w pomocy społecznej (Dz. U. z 2020 r. poz. 2285</w:t>
      </w:r>
      <w:r>
        <w:rPr>
          <w:bCs/>
        </w:rPr>
        <w:t>), inspektorzy Wydziału Polityki Społecznej Mazowieckiego Urzędu Wojewódzkiego w Warszawie, 23 września 2021 r. przeprowadzili</w:t>
      </w:r>
      <w:r>
        <w:rPr>
          <w:bCs/>
          <w:color w:val="FF0000"/>
        </w:rPr>
        <w:t xml:space="preserve"> </w:t>
      </w:r>
      <w:r>
        <w:rPr>
          <w:bCs/>
        </w:rPr>
        <w:t>kontrolę doraźną w placówce zapewniającej całodobową opiekę, pod nazwą Dom Pomocy w Rupinie, Rupin 14, gm. Baranowo. Zakres kontroli obejmował ustalenie stanu faktycznego dotyczącego funkcjonowania placówki, w tym realizacji usług opiekuńczych, przestrzegania praw mieszkańców i struktury zatrudnienia oraz wyjaśnienie zarzutów zawartych w e-mailu córki jednego z byłych mieszkańców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Kontroli dokonano przy udziale p. Małgorzaty Brzezińskiej – właścicielki. </w:t>
      </w:r>
      <w:r>
        <w:rPr>
          <w:rFonts w:eastAsia="Calibri"/>
          <w:lang w:eastAsia="en-US"/>
        </w:rPr>
        <w:t>Szczegółowy opis skontrolowanej działalności, został przedstawiony w protokole kontroli podpisanym bez zastrzeżeń przez  Panią Małgorzatę Brzezińską w dniu kontroli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Podmiot prowadzący placówkę, decyzją Wojewody Mazowieckiego nr WPS.II.MŚ-9050-2/8/06 z dnia 31 lipca 2006 r. uzyskał zezwolenie na prowadzenie działalności gospodarczej w zakresie prowadzenia placówki zapewniającej całodobową opiekę osobom niepełnosprawnym, przewlekle chorym lub osobom w podeszłym wieku, na czas nieokreślony z liczbą 47 miejsc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dniu kontroli placówkę zamieszkiwały 23 osoby w podeszłym wieku, niepełnosprawne </w:t>
        <w:br/>
        <w:t xml:space="preserve">i przewlekle chore. Osoby przebywające w placówce miały zapewnioną całodobową opiekę, 4 posiłki w ciągu dnia, a także dostęp do podstawowej opieki zdrowotnej. Usługi opiekuńcze na rzecz mieszkańców świadczyło: 5 opiekunek i pielęgniarka. W ciągu dnia opiekę mieszkańcom zapewniały: od 6.00 do 13.30 trzy opiekunki, od 13.30 do 21.00 dwie opiekunki, a w nocy właścicielka wraz z mężem. Podczas oględzin pomieszczeń placówki stwierdzono, że panuje w nich porządek i  jest w nich czysto. W trakcie kontroli przeprowadzono rozmowy z mieszkańcami. Wypowiadali się oni pozytywnie na temat personelu, a także o życzliwej atmosferze panującej w placówc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 xml:space="preserve">Przeprowadzona kontrola doraźna nie wykazała nieprawidłowości w funkcjonowaniu placówki. Przeprowadzone czynności kontrolne nie potwierdziły zarzutów zawartych </w:t>
      </w:r>
      <w:r>
        <w:rPr>
          <w:bCs/>
        </w:rPr>
        <w:t>w e-mailu córki jednego z byłych mieszkańców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/>
        <w:t xml:space="preserve">Reasumując, na podstawie przeprowadzonej kontroli, stwierdzono, że placówka funkcjonująca  </w:t>
      </w:r>
      <w:r>
        <w:rPr>
          <w:bCs/>
        </w:rPr>
        <w:t>pod nazwą Dom Pomocy w Rupinie, w miejscowości Rupin 14, gm. Baranowo spełnia standard określony w ustawie o pomocy społecznej. W związku z tym odstępuje się od wydania zaleceń pokontrolnych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ab/>
        <w:tab/>
        <w:tab/>
        <w:tab/>
        <w:tab/>
        <w:tab/>
        <w:tab/>
        <w:t xml:space="preserve">Z up. WOJEWODY MAZOWIECKIEGO                                      </w:t>
      </w:r>
    </w:p>
    <w:p>
      <w:pPr>
        <w:pStyle w:val="NormalnyWeb"/>
        <w:spacing w:lineRule="auto" w:line="360" w:before="0" w:after="0"/>
        <w:ind w:left="5672" w:firstLine="54"/>
        <w:rPr/>
      </w:pPr>
      <w:r>
        <w:rPr/>
        <w:t xml:space="preserve">              </w:t>
      </w:r>
      <w:r>
        <w:rPr/>
        <w:t xml:space="preserve">Kinga Jura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ind w:left="5672" w:firstLine="54"/>
        <w:rPr/>
      </w:pPr>
      <w:r>
        <w:rPr/>
        <w:t xml:space="preserve">       </w:t>
      </w:r>
      <w:r>
        <w:rPr/>
        <w:t>Zastępca Dyrektora</w:t>
      </w:r>
    </w:p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Wydziału Polityki Społecznej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370" w:leader="none"/>
        </w:tabs>
        <w:rPr/>
      </w:pPr>
      <w:r>
        <w:rPr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dres do korespondencj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azowiecki Urząd Wojewódzki w Warszawi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Wydział Polityki Społecznej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l. Bankowy 3/5, 00-950 Warszaw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uw-mazowiecki" TargetMode="External"/><Relationship Id="rId3" Type="http://schemas.openxmlformats.org/officeDocument/2006/relationships/hyperlink" Target="http://www.gov.pl/web/uw-mazowieck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35:00Z</dcterms:created>
  <dc:creator>lpiotrowska</dc:creator>
  <dc:description/>
  <cp:keywords/>
  <dc:language>en-US</dc:language>
  <cp:lastModifiedBy>Małgorzata Mucińska</cp:lastModifiedBy>
  <cp:lastPrinted>2021-06-09T11:20:00Z</cp:lastPrinted>
  <dcterms:modified xsi:type="dcterms:W3CDTF">2021-11-25T11:35:00Z</dcterms:modified>
  <cp:revision>2</cp:revision>
  <dc:subject/>
  <dc:title>Warszawa,       października 2012 r</dc:title>
</cp:coreProperties>
</file>