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42" w:hanging="0"/>
        <w:jc w:val="center"/>
        <w:outlineLvl w:val="0"/>
        <w:rPr>
          <w:rFonts w:ascii="Calibri" w:hAnsi="Calibri" w:cs="Calibri"/>
          <w:b/>
          <w:b/>
        </w:rPr>
      </w:pPr>
      <w:bookmarkStart w:id="0" w:name="_Hlk61508567"/>
      <w:r>
        <w:rPr>
          <w:rFonts w:cs="Calibri" w:ascii="Calibri" w:hAnsi="Calibri"/>
          <w:b/>
          <w:sz w:val="32"/>
          <w:szCs w:val="32"/>
        </w:rPr>
        <w:t>MAZOWIECKI URZĄD WOJEWÓDZKI W WARSZAWIE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25</wp:posOffset>
                </wp:positionH>
                <wp:positionV relativeFrom="paragraph">
                  <wp:posOffset>94615</wp:posOffset>
                </wp:positionV>
                <wp:extent cx="571627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7.45pt" to="460.8pt,7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ind w:left="14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pacing w:val="20"/>
          <w:sz w:val="32"/>
          <w:szCs w:val="32"/>
        </w:rPr>
        <w:t>REGULAMIN WEWNĘTRZNY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center"/>
        <w:outlineLvl w:val="0"/>
        <w:rPr>
          <w:rFonts w:ascii="Calibri" w:hAnsi="Calibri" w:cs="Calibri"/>
          <w:b/>
          <w:b/>
          <w:spacing w:val="20"/>
          <w:sz w:val="32"/>
          <w:szCs w:val="32"/>
        </w:rPr>
      </w:pPr>
      <w:r>
        <w:rPr>
          <w:rFonts w:cs="Calibri" w:ascii="Calibri" w:hAnsi="Calibri"/>
          <w:b/>
          <w:spacing w:val="20"/>
          <w:sz w:val="32"/>
          <w:szCs w:val="32"/>
        </w:rPr>
        <w:t>WYDZIAŁU FINANSÓW I BUDŻETU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  <w:spacing w:val="20"/>
          <w:sz w:val="32"/>
          <w:szCs w:val="32"/>
        </w:rPr>
      </w:pPr>
      <w:r>
        <w:rPr>
          <w:rFonts w:cs="Calibri" w:ascii="Calibri" w:hAnsi="Calibri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680" w:firstLine="540"/>
        <w:jc w:val="both"/>
        <w:outlineLvl w:val="0"/>
        <w:rPr/>
      </w:pPr>
      <w:r>
        <w:rPr>
          <w:rFonts w:eastAsia="Calibri" w:cs="Calibri" w:ascii="Calibri" w:hAnsi="Calibri"/>
          <w:b/>
          <w:spacing w:val="20"/>
          <w:sz w:val="20"/>
          <w:szCs w:val="20"/>
        </w:rPr>
        <w:t xml:space="preserve">           </w:t>
      </w:r>
      <w:r>
        <w:rPr>
          <w:rFonts w:eastAsia="Calibri" w:cs="Calibri" w:ascii="Calibri" w:hAnsi="Calibri"/>
          <w:b/>
          <w:spacing w:val="20"/>
        </w:rPr>
        <w:t xml:space="preserve"> </w:t>
      </w:r>
      <w:r>
        <w:rPr>
          <w:rFonts w:cs="Calibri" w:ascii="Calibri" w:hAnsi="Calibri"/>
          <w:b/>
          <w:spacing w:val="20"/>
        </w:rPr>
        <w:tab/>
        <w:t>Zatwierdzam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yrektor Generalny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azowieckiego Urzędu Wojewódzkiego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142" w:firstLine="62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arszawie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ind w:left="142" w:firstLine="5387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mila Jeziorska-Chojecka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cs="Calibri" w:ascii="Calibri" w:hAnsi="Calibri"/>
          <w:bCs/>
        </w:rPr>
        <w:t xml:space="preserve">Warszawa, </w:t>
      </w:r>
      <w:bookmarkStart w:id="1" w:name="ezdDataPodpisu"/>
      <w:r>
        <w:rPr>
          <w:rFonts w:cs="Calibri" w:ascii="Calibri" w:hAnsi="Calibri"/>
          <w:bCs/>
        </w:rPr>
        <w:t>12 stycznia 2022 r.</w:t>
      </w:r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GULAMIN WEWNĘTRZNY WYDZIAŁU FINANSÓW I BUDŻETU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podstawie § 9 ust. 4 Regulaminu Organizacyjnego Mazowieckiego Urzędu Wojewódzkiego w Warszawie, stanowiącego załącznik do zarządzenia nr 5 Wojewody Mazowieckiego z dnia 18 stycznia 2019 r. w sprawie ustalenia Regulaminu Organizacyjnego Mazowieckiego Urzędu Wojewódzkiego w Warszawie, zmienionego zarządzeniem nr 60 </w:t>
        <w:br/>
        <w:t xml:space="preserve">z dnia 12 listopada 2019 r., zarządzeniem nr 53 z dnia 6 lutego 2020 r., zarządzeniem nr 477 </w:t>
        <w:br/>
        <w:t>z dnia 16 grudnia 2020 r. oraz zarządzeniem nr 463 z dnia 23 listopada 2021 r. ustala się Regulamin Wewnętrzny Wydziału Finansów i Budżetu.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</w:p>
    <w:p>
      <w:pPr>
        <w:pStyle w:val="Heading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 1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Postanowienia ogóln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gulamin Wewnętrzny Wydziału Finansów i Budżetu w Mazowieckim Urzędzie Wojewódzkim w Warszawie określa zadania i strukturę organizacyjną oraz zakres działania wewnętrznych komórek organizacyjnych Wydziału Finansów i Budżet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2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łownik terminów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§ 1. </w:t>
      </w:r>
      <w:r>
        <w:rPr>
          <w:rFonts w:cs="Calibri" w:ascii="Calibri" w:hAnsi="Calibri"/>
          <w:bCs/>
        </w:rPr>
        <w:t>Ilekroć w Regulaminie Wewnętrznym jest mowa o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bri" w:ascii="Calibri" w:hAnsi="Calibri"/>
          <w:bCs/>
          <w:spacing w:val="-4"/>
        </w:rPr>
        <w:t>Wojewodzie - należy przez to rozumieć Wojewodę Mazowieckiego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  <w:t>Urzędzie - należy przez to rozumieć Mazowiecki Urząd Wojewódzki w Warszawie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  <w:t>wydziale - należy przez to rozumieć Wydział Finansów i Budżetu w Urzędzie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  <w:t>Dyrektorze - należy przez to rozumieć dyrektora wydziału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bri" w:ascii="Calibri" w:hAnsi="Calibri"/>
          <w:bCs/>
          <w:spacing w:val="-4"/>
        </w:rPr>
        <w:t>Głównym Księgowym Budżetu Wojewody - należy przez to rozumieć Głównego  Księgowego dysponenta I stopni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  <w:t>oddziale - należy przez to rozumieć komórki organizacyjne wydziału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bri" w:ascii="Calibri" w:hAnsi="Calibri"/>
          <w:bCs/>
          <w:spacing w:val="-4"/>
        </w:rPr>
        <w:t>regulaminie organizacyjnym</w:t>
      </w:r>
      <w:r>
        <w:rPr>
          <w:rFonts w:cs="Calibri" w:ascii="Calibri" w:hAnsi="Calibri"/>
          <w:b/>
          <w:bCs/>
          <w:spacing w:val="-4"/>
        </w:rPr>
        <w:t xml:space="preserve"> –</w:t>
      </w:r>
      <w:r>
        <w:rPr>
          <w:rFonts w:cs="Calibri" w:ascii="Calibri" w:hAnsi="Calibri"/>
          <w:bCs/>
          <w:spacing w:val="-4"/>
        </w:rPr>
        <w:t xml:space="preserve"> należy przez to rozumieć Regulamin Organizacyjny Mazowieckiego Urzędu Wojewódzkiego w Warszawie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ktura wydział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</w:rPr>
        <w:t xml:space="preserve">§ 2. 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 skład wydziału wchodzą następujące oddziały i samodzielne stanowiska posługujące się przy znakowaniu prowadzonych spraw i akt symbolam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1134" w:hanging="708"/>
        <w:jc w:val="both"/>
        <w:rPr/>
      </w:pPr>
      <w:r>
        <w:rPr>
          <w:rFonts w:cs="Calibri" w:ascii="Calibri" w:hAnsi="Calibri"/>
        </w:rPr>
        <w:t>Oddział Budżetu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</w:rPr>
        <w:t>WF-I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1134" w:hanging="708"/>
        <w:jc w:val="both"/>
        <w:rPr/>
      </w:pPr>
      <w:r>
        <w:rPr>
          <w:rFonts w:cs="Calibri" w:ascii="Calibri" w:hAnsi="Calibri"/>
        </w:rPr>
        <w:t>Oddział Księgowości</w:t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</w:rPr>
        <w:t>WF-II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1134" w:hanging="708"/>
        <w:jc w:val="both"/>
        <w:rPr/>
      </w:pPr>
      <w:r>
        <w:rPr>
          <w:rFonts w:cs="Calibri" w:ascii="Calibri" w:hAnsi="Calibri"/>
        </w:rPr>
        <w:t xml:space="preserve">Oddział Rozstrzygnięć Finansowych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F-III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1134" w:hanging="708"/>
        <w:jc w:val="both"/>
        <w:rPr/>
      </w:pPr>
      <w:r>
        <w:rPr>
          <w:rFonts w:cs="Calibri" w:ascii="Calibri" w:hAnsi="Calibri"/>
        </w:rPr>
        <w:t xml:space="preserve">Oddział Nadzoru i Analiz </w:t>
        <w:tab/>
        <w:tab/>
        <w:tab/>
        <w:tab/>
        <w:tab/>
        <w:tab/>
        <w:t xml:space="preserve">             - </w:t>
      </w:r>
      <w:r>
        <w:rPr>
          <w:rFonts w:cs="Calibri" w:ascii="Calibri" w:hAnsi="Calibri"/>
          <w:b/>
          <w:bCs/>
        </w:rPr>
        <w:t>WF-IV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1134" w:hanging="708"/>
        <w:jc w:val="both"/>
        <w:rPr/>
      </w:pPr>
      <w:r>
        <w:rPr>
          <w:rFonts w:cs="Calibri" w:ascii="Calibri" w:hAnsi="Calibri"/>
        </w:rPr>
        <w:t xml:space="preserve">Oddział Ewidencji i Poboru Należności </w:t>
        <w:tab/>
        <w:tab/>
        <w:tab/>
        <w:tab/>
        <w:t xml:space="preserve">             - </w:t>
      </w:r>
      <w:r>
        <w:rPr>
          <w:rFonts w:cs="Calibri" w:ascii="Calibri" w:hAnsi="Calibri"/>
          <w:b/>
          <w:bCs/>
        </w:rPr>
        <w:t>WF-V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1134" w:hanging="708"/>
        <w:jc w:val="both"/>
        <w:rPr/>
      </w:pPr>
      <w:r>
        <w:rPr>
          <w:rFonts w:cs="Calibri" w:ascii="Calibri" w:hAnsi="Calibri"/>
        </w:rPr>
        <w:t xml:space="preserve">Główny Księgowy Budżetu Wojewody </w:t>
        <w:tab/>
        <w:tab/>
        <w:tab/>
        <w:tab/>
        <w:t xml:space="preserve">             - </w:t>
      </w:r>
      <w:r>
        <w:rPr>
          <w:rFonts w:cs="Calibri" w:ascii="Calibri" w:hAnsi="Calibri"/>
          <w:b/>
        </w:rPr>
        <w:t>WF-VI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strukturze wydziału funkcjonuje samodzielne stanowisko radcy prawnego posługujące się przy znakowaniu prowadzonych spraw i akt symbolami        - </w:t>
      </w:r>
      <w:r>
        <w:rPr>
          <w:rFonts w:cs="Calibri" w:ascii="Calibri" w:hAnsi="Calibri"/>
          <w:b/>
        </w:rPr>
        <w:t>WF-III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4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owanie wydziałem i podporządkowanie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 xml:space="preserve">1. Wydziałem kieruje Dyrektor przy pomocy Głównego Księgowego Budżetu Wojewody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sprawuje ogólny nadzór nad pracą wydziału, a ponadto sprawuje bezpośredni nadzór nad prac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993" w:hanging="2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u Budżet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993" w:hanging="2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u Rozstrzygnięć Finansow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993" w:hanging="2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u Nadzoru i Anali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993" w:hanging="292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Głównego Księgowego Budżetu Wojewod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993" w:hanging="292"/>
        <w:jc w:val="both"/>
        <w:rPr/>
      </w:pPr>
      <w:r>
        <w:rPr>
          <w:rFonts w:cs="Calibri" w:ascii="Calibri" w:hAnsi="Calibri"/>
          <w:spacing w:val="-4"/>
        </w:rPr>
        <w:t>Samodzielnego stanowiska radcy prawnego.</w:t>
      </w:r>
    </w:p>
    <w:p>
      <w:pPr>
        <w:pStyle w:val="Normal"/>
        <w:spacing w:lineRule="auto" w:line="360"/>
        <w:ind w:left="567" w:hanging="141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3. Główny Księgowy Budżetu Wojewody sprawuje nadzór nad pracą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ddziału Księgowości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Oddziału Ewidencji i Poboru Należnoś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zasie nieobecności Dyrektora jego zadania wykonuje Główny Księgowy Budżetu Wojewody, zgodnie z udzielonymi upoważnieniami.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Cs w:val="20"/>
        </w:rPr>
        <w:t xml:space="preserve">§ 4. </w:t>
      </w:r>
      <w:r>
        <w:rPr>
          <w:rFonts w:cs="Calibri" w:ascii="Calibri" w:hAnsi="Calibri"/>
          <w:bCs/>
          <w:szCs w:val="20"/>
        </w:rPr>
        <w:t>1.</w:t>
        <w:tab/>
        <w:t>Oddziałami kierują kierownicy oddziałów przy pomocy zastępcy kierownika. W razie nieobecności kierownika oddziału jego zadania wykonuje zastępca kierownika oddziału,</w:t>
        <w:br/>
        <w:t xml:space="preserve"> a w przypadku jego nieobecności wyznaczony przez kierownika oddziału pracownik wydziału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2. Skargi na Głównego Księgowego Budżetu Wojewody, samodzielne stanowisko radcy prawnego oraz kierowników oddziałów  rozpatruje Dyrektor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a wspólne oddziałów i Głównego Księgowego Budżetu Wojewod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bCs/>
        </w:rPr>
        <w:t xml:space="preserve">§ 5. </w:t>
      </w:r>
      <w:r>
        <w:rPr>
          <w:rFonts w:cs="Calibri" w:ascii="Calibri" w:hAnsi="Calibri"/>
        </w:rPr>
        <w:t>Do zadań wykonywanych przez wszystkie oddziały oraz Głównego Księgowego Budżetu Wojewody zgodnie z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8"/>
        </w:rPr>
        <w:t>właściwością należ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alizacja zadań dysponenta I stopnia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realizacja zadań określonych w § 13 regulaminu organizacyjnego, zgodnie z zakresem działania wydziału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lanowanie podstawowych zadań wydziału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współdziałanie w zakresie sprawnego przepływu informacji niezbędnych do zapewnienia prawidłowej i terminowej realizacji zadań przez wydział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gotowywanie zestawień, odpowiedzi i informacji na potrzeby kontroli i audytów prowadzonych  w Urzędzie w zakresie działania wydziału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awidłowe dysponowanie składnikami majątkowymi będącymi własnością Urzędu </w:t>
        <w:br/>
        <w:t>i pozostającymi na stanie wydziału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realizacja zadań dotyczących finansów publicznych, w tym wnioskowanie w sprawach przeprowadzenia kontroli dotyczących wykonywania budżetu w jednostkach podporządkowanych Wojewodzie oraz jednostkach realizujących zadania z zakresu administracji rządowej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realizacja zadań związanych z instytucjami finansowymi, w tym współdziałanie z regionalną izbą obrachunkową, organami Krajowej Administracji Skarbowej oraz Służbą Celno-Skarbową.</w:t>
      </w:r>
    </w:p>
    <w:p>
      <w:pPr>
        <w:pStyle w:val="PKTpunkt"/>
        <w:ind w:left="709" w:hanging="425"/>
        <w:rPr>
          <w:rFonts w:ascii="Calibri" w:hAnsi="Calibri" w:cs="Calibri"/>
          <w:bCs w:val="false"/>
          <w:szCs w:val="24"/>
        </w:rPr>
      </w:pPr>
      <w:r>
        <w:rPr>
          <w:rFonts w:cs="Calibri" w:ascii="Calibri" w:hAnsi="Calibri"/>
          <w:bCs w:val="false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resy działania oddziałów i Głównego Księgowego Budżetu Wojewody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Hlk61528030"/>
      <w:bookmarkStart w:id="3" w:name="_Hlk61528030"/>
      <w:bookmarkEnd w:id="3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</w:rPr>
        <w:t xml:space="preserve">§ 6. </w:t>
      </w:r>
      <w:r>
        <w:rPr>
          <w:rFonts w:cs="Calibri" w:ascii="Calibri" w:hAnsi="Calibri"/>
        </w:rPr>
        <w:t xml:space="preserve">Do zakresu działania </w:t>
      </w:r>
      <w:r>
        <w:rPr>
          <w:rFonts w:cs="Calibri" w:ascii="Calibri" w:hAnsi="Calibri"/>
          <w:b/>
        </w:rPr>
        <w:t>Oddziału Budżetu</w:t>
      </w:r>
      <w:r>
        <w:rPr>
          <w:rFonts w:cs="Calibri" w:ascii="Calibri" w:hAnsi="Calibri"/>
        </w:rPr>
        <w:t xml:space="preserve"> należy w szczególności:</w:t>
      </w:r>
    </w:p>
    <w:p>
      <w:pPr>
        <w:pStyle w:val="PKTpunkt"/>
        <w:numPr>
          <w:ilvl w:val="0"/>
          <w:numId w:val="1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acja zadań dotyczących budżetu Wojewody, w tym:</w:t>
      </w:r>
    </w:p>
    <w:p>
      <w:pPr>
        <w:pStyle w:val="LITlitera"/>
        <w:numPr>
          <w:ilvl w:val="1"/>
          <w:numId w:val="1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pracowywanie, w układzie tradycyjnym i zadaniowym, budżetu Wojewody </w:t>
        <w:br/>
        <w:t>w zakresie dochodów i wydatków w szczególności poprzez dokonywanie podziału na poszczególne jednostki organizacyjne, ogólnych kwot dochodów i wydatków budżetowych wynikających z projektu/budżetu, w uzgodnieniu z właściwymi komórkami organizacyjnymi, zespolonymi służbami, inspekcjami i strażami wojewódzkimi,</w:t>
      </w:r>
    </w:p>
    <w:p>
      <w:pPr>
        <w:pStyle w:val="LITlitera"/>
        <w:numPr>
          <w:ilvl w:val="1"/>
          <w:numId w:val="1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racowywanie planów finansowych budżetu Wojewody w zakresie środków europejskich,</w:t>
      </w:r>
    </w:p>
    <w:p>
      <w:pPr>
        <w:pStyle w:val="LITlitera"/>
        <w:numPr>
          <w:ilvl w:val="1"/>
          <w:numId w:val="1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ordynacja prac związanych z opracowaniem Wieloletniego Planu Finansowego Państwa,</w:t>
      </w:r>
    </w:p>
    <w:p>
      <w:pPr>
        <w:pStyle w:val="LITlitera"/>
        <w:numPr>
          <w:ilvl w:val="1"/>
          <w:numId w:val="1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aliza i opracowanie projektów współfinansowanych ze środków Unii Europejskiej, pomocy EFTA i budżetu państwa,</w:t>
      </w:r>
    </w:p>
    <w:p>
      <w:pPr>
        <w:pStyle w:val="LITlitera"/>
        <w:numPr>
          <w:ilvl w:val="1"/>
          <w:numId w:val="1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gotowywanie projektów zmian w budżecie w ramach uprawnień przysługujących Wojewodzie,</w:t>
      </w:r>
    </w:p>
    <w:p>
      <w:pPr>
        <w:pStyle w:val="LITlitera"/>
        <w:numPr>
          <w:ilvl w:val="1"/>
          <w:numId w:val="1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sługa systemu informatycznego TREZOR w zakresie planowania budżetu,</w:t>
      </w:r>
    </w:p>
    <w:p>
      <w:pPr>
        <w:pStyle w:val="LITlitera"/>
        <w:numPr>
          <w:ilvl w:val="1"/>
          <w:numId w:val="13"/>
        </w:numPr>
        <w:rPr/>
      </w:pPr>
      <w:r>
        <w:rPr>
          <w:rFonts w:cs="Calibri" w:ascii="Calibri" w:hAnsi="Calibri"/>
          <w:szCs w:val="24"/>
        </w:rPr>
        <w:t>przygotowywanie dyspozycji przekazywania środków finansowych do jednostek samorządu terytorialnego oraz jednostek podległych wojewodz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>zgodnie ze złożonymi wnioskami,</w:t>
      </w:r>
    </w:p>
    <w:p>
      <w:pPr>
        <w:pStyle w:val="LITlitera"/>
        <w:numPr>
          <w:ilvl w:val="1"/>
          <w:numId w:val="1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racowywanie rocznego harmonogramu wydatków oraz miesięcznych zapotrzebowań na środki finansowe,</w:t>
      </w:r>
    </w:p>
    <w:p>
      <w:pPr>
        <w:pStyle w:val="LITlitera"/>
        <w:numPr>
          <w:ilvl w:val="1"/>
          <w:numId w:val="1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enie spraw związanych ze zwrotem należnych wydatków poniesionych przez gminy w ramach funduszu sołeckiego,</w:t>
      </w:r>
    </w:p>
    <w:p>
      <w:pPr>
        <w:pStyle w:val="PKTpunkt"/>
        <w:numPr>
          <w:ilvl w:val="0"/>
          <w:numId w:val="13"/>
        </w:numPr>
        <w:rPr/>
      </w:pPr>
      <w:r>
        <w:rPr>
          <w:rFonts w:cs="Calibri" w:ascii="Calibri" w:hAnsi="Calibri"/>
          <w:szCs w:val="24"/>
        </w:rPr>
        <w:t>realizacja zadań dotyczących finansów publicznych, w tym:</w:t>
      </w:r>
    </w:p>
    <w:p>
      <w:pPr>
        <w:pStyle w:val="LITlitera"/>
        <w:numPr>
          <w:ilvl w:val="2"/>
          <w:numId w:val="13"/>
        </w:numPr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enie, w porozumieniu z komórkami organizacyjnymi, spraw związanych z finansowaniem zadań z zakresu administracji rządowej oraz innych zadań zleconych, realizowanych przez jednostki samorządu terytorialnego,</w:t>
      </w:r>
    </w:p>
    <w:p>
      <w:pPr>
        <w:pStyle w:val="LITlitera"/>
        <w:numPr>
          <w:ilvl w:val="2"/>
          <w:numId w:val="13"/>
        </w:numPr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kazywanie jednostkom samorządu terytorialnego informacji </w:t>
        <w:br/>
        <w:t>o przewidywanych w budżecie Wojewody kwotach dotacji celowych na finansowanie zadań z zakresu administracji rządowej oraz innych zadań zleconych ustawami,</w:t>
      </w:r>
    </w:p>
    <w:p>
      <w:pPr>
        <w:pStyle w:val="LITlitera"/>
        <w:numPr>
          <w:ilvl w:val="2"/>
          <w:numId w:val="13"/>
        </w:numPr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iadamianie komórek organizacyjnych oraz jednostek podległych o zmianach w budżecie Wojewody dokonanymi zgodnie z uprawnieniami dysponenta I stopnia,</w:t>
      </w:r>
    </w:p>
    <w:p>
      <w:pPr>
        <w:pStyle w:val="LITlitera"/>
        <w:numPr>
          <w:ilvl w:val="2"/>
          <w:numId w:val="13"/>
        </w:numPr>
        <w:ind w:left="709" w:hanging="283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 w:val="false"/>
          <w:lang w:eastAsia="en-US"/>
        </w:rPr>
        <w:t>prowadzenie spraw związanych z realizacją programów i projektów realizowanych z udziałem środków pochodzących z budżetu Unii Europejskiej oraz niepodlegających zwrotowi środków z pomocy udzielanej przez państwa członkowskie Europejskiego Porozumienia o Wolnym Handlu a także ze środków rezerw celowych budżetu państwa na realizację projektów współfinansowanych z udziałem środków pochodzących z budżetu Unii Europejskiej oraz ze środków pomocy bezzwrotnej w ramach: „innych środków”, Programu Rozwoju Obszarów Wiejskich na lata 2014-2020 (PROW 2014-2020), Wieloletnich Ram Finansowych w zakresie Spraw Wewnętrznych (SOLID 2020), Programu Operacyjnego Rybactwo i Morze 2014-2020 w tym:</w:t>
      </w:r>
    </w:p>
    <w:p>
      <w:pPr>
        <w:pStyle w:val="Normal"/>
        <w:widowControl w:val="false"/>
        <w:numPr>
          <w:ilvl w:val="3"/>
          <w:numId w:val="13"/>
        </w:numPr>
        <w:autoSpaceDE w:val="false"/>
        <w:spacing w:lineRule="auto" w:line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opracowanie i przygotowanie, we współdziałaniu z komórkami organizacyjnymi, zespolonymi służbami, inspekcjami i strażami wojewódzkimi realizującymi projekty materiałów planistycznych do projektu budżetu środków europejskich,</w:t>
      </w:r>
    </w:p>
    <w:p>
      <w:pPr>
        <w:pStyle w:val="Normal"/>
        <w:widowControl w:val="false"/>
        <w:numPr>
          <w:ilvl w:val="3"/>
          <w:numId w:val="13"/>
        </w:numPr>
        <w:autoSpaceDE w:val="false"/>
        <w:spacing w:lineRule="auto" w:line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weryfikacja wniosków o zapewnienie finansowania lub dofinansowania przedsięwzięcia ze środków rezerwy celowej budżetu państwa </w:t>
        <w:br/>
        <w:t>i budżetu środków europejskich dla programów i projektów realizowanych z udziałem środków pochodzących z budżetu Unii Europejskiej oraz niepodlegających zwrotowi środków z pomocy udzielanej przez państwa członkowskie EFTA,</w:t>
      </w:r>
    </w:p>
    <w:p>
      <w:pPr>
        <w:pStyle w:val="Normal"/>
        <w:widowControl w:val="false"/>
        <w:numPr>
          <w:ilvl w:val="3"/>
          <w:numId w:val="13"/>
        </w:numP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lang w:eastAsia="en-US"/>
        </w:rPr>
        <w:t>weryfikacja wniosków o zapewnienie finansowania lub dofinansowania przedsięwzięcia ze środków rezerw celowych budżetu państwa na realizację projektów współfinansowanych z udziałem środków pochodzących z budżetu Unii Europejskiej oraz ze środków pomocy bezzwrotnej w ramach: „innych środków”, Programu Rozwoju Obszarów Wiejskich na lata 2014-2020 (PROW 2014-2020), Wieloletnich Ram Finansowych w zakresie Spraw Wewnętrznych (SOLID 2020), Programu Operacyjnego Rybactwo i Morze 2014-2020,</w:t>
      </w:r>
    </w:p>
    <w:p>
      <w:pPr>
        <w:pStyle w:val="Normal"/>
        <w:widowControl w:val="false"/>
        <w:numPr>
          <w:ilvl w:val="3"/>
          <w:numId w:val="13"/>
        </w:numPr>
        <w:autoSpaceDE w:val="false"/>
        <w:spacing w:lineRule="auto" w:line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rzygotowywanie wniosków do ministra właściwego do spraw finansów publicznych o uruchomienie środków finansowych z rezerwy celowej budżetu państwa i budżetu środków europejskich dla programów i projektów realizowanych z udziałem środków pochodzących z budżetu Unii Europejskiej oraz niepodlegających zwrotowi środków z pomocy udzielanej przez państwa członkowskie EFTA,</w:t>
      </w:r>
    </w:p>
    <w:p>
      <w:pPr>
        <w:pStyle w:val="Normal"/>
        <w:widowControl w:val="false"/>
        <w:numPr>
          <w:ilvl w:val="3"/>
          <w:numId w:val="13"/>
        </w:numPr>
        <w:autoSpaceDE w:val="false"/>
        <w:spacing w:lineRule="auto" w:line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rzygotowywanie wniosków do ministra właściwego do spraw finansów publicznych o uruchomienie  środków finansowych z rezerwy celowej budżetu państwa na realizację projektów współfinansowanych z udziałem środków pochodzących z budżetu Unii Europejskiej oraz ze środków pomocy bezzwrotnej w ramach: „innych środków”, Programu Rozwoju Obszarów Wiejskich na lata 2014-2020 (PROW 2014-2020), Wieloletnich Ram Finansowych w zakresie Spraw Wewnętrznych (SOLID 2020), Programu Operacyjnego Rybactwo i Morze 2014-2020.”.</w:t>
      </w:r>
    </w:p>
    <w:p>
      <w:pPr>
        <w:pStyle w:val="Normal"/>
        <w:widowControl w:val="false"/>
        <w:autoSpaceDE w:val="false"/>
        <w:spacing w:lineRule="auto" w:line="360"/>
        <w:ind w:left="216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Cs w:val="20"/>
        </w:rPr>
      </w:pPr>
      <w:bookmarkStart w:id="4" w:name="_Hlk61528030"/>
      <w:bookmarkEnd w:id="4"/>
      <w:r>
        <w:rPr>
          <w:rFonts w:cs="Calibri" w:ascii="Calibri" w:hAnsi="Calibri"/>
          <w:b/>
          <w:bCs/>
        </w:rPr>
        <w:t xml:space="preserve">§ 7. </w:t>
      </w:r>
      <w:r>
        <w:rPr>
          <w:rFonts w:cs="Calibri" w:ascii="Calibri" w:hAnsi="Calibri"/>
          <w:bCs/>
          <w:color w:val="000000"/>
          <w:spacing w:val="-2"/>
          <w:lang w:bidi="pl-PL"/>
        </w:rPr>
        <w:t xml:space="preserve">Do zakresu działania </w:t>
      </w:r>
      <w:r>
        <w:rPr>
          <w:rFonts w:cs="Calibri" w:ascii="Calibri" w:hAnsi="Calibri"/>
          <w:b/>
          <w:bCs/>
          <w:color w:val="000000"/>
          <w:spacing w:val="-2"/>
          <w:lang w:bidi="pl-PL"/>
        </w:rPr>
        <w:t xml:space="preserve">Oddziału Księgowości </w:t>
      </w:r>
      <w:r>
        <w:rPr>
          <w:rFonts w:cs="Calibri" w:ascii="Calibri" w:hAnsi="Calibri"/>
          <w:bCs/>
          <w:color w:val="000000"/>
          <w:spacing w:val="-2"/>
          <w:lang w:bidi="pl-PL"/>
        </w:rPr>
        <w:t xml:space="preserve">należy w szczególności: </w:t>
      </w:r>
    </w:p>
    <w:p>
      <w:pPr>
        <w:pStyle w:val="PKTpunkt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ację zadań dotyczących budżetu Wojewody, w tym weryfikacja i przygotowywanie danych w systemie „i-SRB” i „Bestia” do sporządzanie sprawozdań zbiorczych kwartalnych z wykonania budżetu Wojewody;</w:t>
      </w:r>
    </w:p>
    <w:p>
      <w:pPr>
        <w:pStyle w:val="LITlitera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ację zadań dotyczących finansów publicznych, w tym:</w:t>
      </w:r>
    </w:p>
    <w:p>
      <w:pPr>
        <w:pStyle w:val="LITlitera"/>
        <w:numPr>
          <w:ilvl w:val="1"/>
          <w:numId w:val="9"/>
        </w:numPr>
        <w:ind w:left="993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enie rachunkowości z zakresu realizacji budżetu Wojewody,</w:t>
      </w:r>
    </w:p>
    <w:p>
      <w:pPr>
        <w:pStyle w:val="LITlitera"/>
        <w:numPr>
          <w:ilvl w:val="1"/>
          <w:numId w:val="9"/>
        </w:numPr>
        <w:ind w:left="993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orządzanie sprawozdań budżetowych miesięcznych, kwartalnych, półrocznych i rocznych oraz sprawozdań z operacji finansowych,</w:t>
      </w:r>
    </w:p>
    <w:p>
      <w:pPr>
        <w:pStyle w:val="LITlitera"/>
        <w:numPr>
          <w:ilvl w:val="1"/>
          <w:numId w:val="9"/>
        </w:numPr>
        <w:ind w:left="993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orządzanie sprawozdania finansowego dysponenta I stopnia, </w:t>
      </w:r>
    </w:p>
    <w:p>
      <w:pPr>
        <w:pStyle w:val="LITlitera"/>
        <w:numPr>
          <w:ilvl w:val="1"/>
          <w:numId w:val="9"/>
        </w:numPr>
        <w:ind w:left="993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sługa finansowo-księgowa Rządowego Funduszu Rozwoju Dróg,</w:t>
      </w:r>
    </w:p>
    <w:p>
      <w:pPr>
        <w:pStyle w:val="LITlitera"/>
        <w:numPr>
          <w:ilvl w:val="1"/>
          <w:numId w:val="9"/>
        </w:numPr>
        <w:ind w:left="993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sługa finansowo-księgowa Solidarnościowego Funduszu Wsparcia Osób Niepełnosprawnych,</w:t>
      </w:r>
    </w:p>
    <w:p>
      <w:pPr>
        <w:pStyle w:val="LITlitera"/>
        <w:numPr>
          <w:ilvl w:val="1"/>
          <w:numId w:val="9"/>
        </w:numPr>
        <w:ind w:left="993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sługa finansowo – księgowa Funduszu Rozwoju Przewozów Autobusowych,</w:t>
      </w:r>
    </w:p>
    <w:p>
      <w:pPr>
        <w:pStyle w:val="LITlitera"/>
        <w:numPr>
          <w:ilvl w:val="1"/>
          <w:numId w:val="9"/>
        </w:numPr>
        <w:ind w:left="993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sługa finansowo-księgowa Funduszu Pracy,</w:t>
      </w:r>
    </w:p>
    <w:p>
      <w:pPr>
        <w:pStyle w:val="LITlitera"/>
        <w:numPr>
          <w:ilvl w:val="1"/>
          <w:numId w:val="9"/>
        </w:numPr>
        <w:ind w:left="993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sługa finansowo – księgowa Rządowego Funduszu Inwestycji Lokalnych,</w:t>
      </w:r>
    </w:p>
    <w:p>
      <w:pPr>
        <w:pStyle w:val="LITlitera"/>
        <w:numPr>
          <w:ilvl w:val="1"/>
          <w:numId w:val="9"/>
        </w:numPr>
        <w:ind w:left="993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sługa finansowo – księgowa Funduszu Przeciwdziałania COVID,</w:t>
      </w:r>
    </w:p>
    <w:p>
      <w:pPr>
        <w:pStyle w:val="LITlitera"/>
        <w:numPr>
          <w:ilvl w:val="1"/>
          <w:numId w:val="9"/>
        </w:numPr>
        <w:ind w:left="993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sługa finansowo – księgowa depozytów,</w:t>
      </w:r>
    </w:p>
    <w:p>
      <w:pPr>
        <w:pStyle w:val="LITlitera"/>
        <w:numPr>
          <w:ilvl w:val="1"/>
          <w:numId w:val="9"/>
        </w:numPr>
        <w:ind w:left="993" w:hanging="284"/>
        <w:rPr/>
      </w:pPr>
      <w:r>
        <w:rPr>
          <w:rFonts w:cs="Calibri" w:ascii="Calibri" w:hAnsi="Calibri"/>
          <w:szCs w:val="24"/>
        </w:rPr>
        <w:t>obsługa finansowo - księgowa zadań realizowanych w ramach dochodów i wydatków w zakresie budżetu Wojewody,</w:t>
      </w:r>
    </w:p>
    <w:p>
      <w:pPr>
        <w:pStyle w:val="LITlitera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ewidencjonowanie i kontrola rachunkowa dochodów budżetu państwa przekazywanych na rachunek dysponenta I stopnia;</w:t>
      </w:r>
    </w:p>
    <w:p>
      <w:pPr>
        <w:pStyle w:val="LITlitera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bsługa finansowo – księgowa  należności publicznoprawnych i cywilnoprawnych Skarbu Państwa;</w:t>
      </w:r>
    </w:p>
    <w:p>
      <w:pPr>
        <w:pStyle w:val="LITlitera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sługa finansowo – księgowa środków funduszy europejskich;</w:t>
      </w:r>
    </w:p>
    <w:p>
      <w:pPr>
        <w:pStyle w:val="LITlitera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sługa systemu TREZOR w zakresie zwiększania zapotrzebowania na środki oraz modyfikacji harmonogramów w tym na podstawie danych opracowanych przez Oddział Budżetu na poziomie dysponenta I stopnia i dysponenta części 85/14;</w:t>
      </w:r>
    </w:p>
    <w:p>
      <w:pPr>
        <w:pStyle w:val="LITlitera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sługa finansowo-księgowa zadań przejętych po zlikwidowanym Funduszu Skarbu Państwa;</w:t>
      </w:r>
    </w:p>
    <w:p>
      <w:pPr>
        <w:pStyle w:val="PKTpunkt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acja zadań związanych z obsługą księgową rachunków bankowych w Narodowym Banku Polskim oraz Banku Gospodarstwa Krajowego;</w:t>
      </w:r>
    </w:p>
    <w:p>
      <w:pPr>
        <w:pStyle w:val="PKTpunkt"/>
        <w:numPr>
          <w:ilvl w:val="0"/>
          <w:numId w:val="9"/>
        </w:numPr>
        <w:ind w:left="567" w:hanging="284"/>
        <w:rPr/>
      </w:pPr>
      <w:r>
        <w:rPr>
          <w:rFonts w:cs="Calibri" w:ascii="Calibri" w:hAnsi="Calibri"/>
          <w:szCs w:val="24"/>
        </w:rPr>
        <w:t>przekazywanie dysponentom II i III stopnia środków finansowych zgodnie z</w:t>
      </w:r>
      <w:r>
        <w:rPr>
          <w:rFonts w:cs="Calibri" w:ascii="Calibri" w:hAnsi="Calibri"/>
        </w:rPr>
        <w:t xml:space="preserve"> zatwierdzonym </w:t>
      </w:r>
      <w:r>
        <w:rPr>
          <w:rFonts w:cs="Calibri" w:ascii="Calibri" w:hAnsi="Calibri"/>
          <w:szCs w:val="24"/>
        </w:rPr>
        <w:t>harmonogramem wydatków.</w:t>
      </w:r>
      <w:r>
        <w:rPr>
          <w:rFonts w:cs="Calibri" w:ascii="Calibri" w:hAnsi="Calibri"/>
          <w:color w:val="FF0000"/>
          <w:szCs w:val="24"/>
        </w:rPr>
        <w:t xml:space="preserve"> </w:t>
      </w:r>
    </w:p>
    <w:p>
      <w:pPr>
        <w:pStyle w:val="PKTpunkt"/>
        <w:ind w:left="142" w:hanging="142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PKTpunkt"/>
        <w:ind w:left="142" w:hanging="142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bidi="pl-PL"/>
        </w:rPr>
        <w:t>§ 8</w:t>
      </w:r>
      <w:r>
        <w:rPr>
          <w:rFonts w:cs="Calibri" w:ascii="Calibri" w:hAnsi="Calibri"/>
          <w:lang w:bidi="pl-PL"/>
        </w:rPr>
        <w:t xml:space="preserve">. Do zakresu działania </w:t>
      </w:r>
      <w:r>
        <w:rPr>
          <w:rFonts w:cs="Calibri" w:ascii="Calibri" w:hAnsi="Calibri"/>
          <w:b/>
          <w:lang w:bidi="pl-PL"/>
        </w:rPr>
        <w:t>Oddziału Rozstrzygnięć Finansowych</w:t>
      </w:r>
      <w:r>
        <w:rPr>
          <w:rFonts w:cs="Calibri" w:ascii="Calibri" w:hAnsi="Calibri"/>
          <w:lang w:bidi="pl-PL"/>
        </w:rPr>
        <w:t xml:space="preserve"> należy w szczególności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09" w:hanging="425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color w:val="000000"/>
          <w:lang w:bidi="pl-PL"/>
        </w:rPr>
        <w:t>realizacja zadań dotyczących budżetu Wojewody w tym prowadzenie spraw związanych z realizacją zobowiązań Skarbu Państwa - Wojewody, wynikających z prawomocnych wyroków sądowych, w szczególności przez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color w:val="000000"/>
          <w:lang w:bidi="pl-PL"/>
        </w:rPr>
        <w:t>kalkulację należności, przygotowanie dyspozycji wypłat i wniosków o wypłatę odszkodowań zasądzonych prawomocnymi wyrokami sądowym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color w:val="000000"/>
          <w:lang w:bidi="pl-PL"/>
        </w:rPr>
        <w:t>sporządzanie wniosków o zapewnienie finansowania na pokrycie zobowiązań wymagalnych Skarbu Państwa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color w:val="000000"/>
          <w:lang w:bidi="pl-PL"/>
        </w:rPr>
        <w:t>kalkulację świadczeń przypadających do zwrot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color w:val="000000"/>
          <w:lang w:bidi="pl-PL"/>
        </w:rPr>
        <w:t>prowadzenie rejestru wyroków i wypłaconych odszkodowań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20" w:hanging="43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color w:val="000000"/>
          <w:lang w:bidi="pl-PL"/>
        </w:rPr>
        <w:t>opiniowanie i uzgadnianie - pod kątem ochrony interesów Skarbu Państwa - zapisów przekazanych projektów umów i porozumień o przekazaniu dotacji lub innych środków dofinansowania, przygotowanych przez wydziały merytoryczni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43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color w:val="000000"/>
          <w:lang w:bidi="pl-PL"/>
        </w:rPr>
        <w:t xml:space="preserve">przygotowywanie decyzji w I instancji w sprawie </w:t>
      </w:r>
      <w:r>
        <w:rPr>
          <w:rFonts w:cs="Calibri" w:ascii="Calibri" w:hAnsi="Calibri"/>
          <w:lang w:bidi="pl-PL"/>
        </w:rPr>
        <w:t xml:space="preserve">zwrotu </w:t>
      </w:r>
      <w:r>
        <w:rPr>
          <w:rFonts w:cs="Calibri" w:ascii="Calibri" w:hAnsi="Calibri"/>
          <w:color w:val="000000"/>
          <w:lang w:bidi="pl-PL"/>
        </w:rPr>
        <w:t xml:space="preserve">środków budżetowych z tytułu wykorzystania niezgodnie z przeznaczeniem lub pobranych nienależnie lub w nadmiernej wysokości dotacji </w:t>
      </w:r>
      <w:r>
        <w:rPr>
          <w:rFonts w:cs="Calibri" w:ascii="Calibri" w:hAnsi="Calibri"/>
          <w:lang w:bidi="pl-PL"/>
        </w:rPr>
        <w:t>celowych oraz kwot dofinansowania niebędących dotacj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43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sz w:val="23"/>
          <w:szCs w:val="23"/>
        </w:rPr>
        <w:t>prowadzenie spraw dotyczących ustalenia odpowiedzialności podatkowej osób trzecich na podstawie przepisów ustawy z dnia 29 sierpnia 1997 r. – Ordynacja podatkow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43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bidi="pl-PL"/>
        </w:rPr>
        <w:t>przygotowywanie decyzji w I instancji w sprawie zwrotu do budżetu państwa dochodów pobranych i nieprzekazanych przez jednostki samorządu terytorialnego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20" w:hanging="43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color w:val="000000"/>
          <w:lang w:bidi="pl-PL"/>
        </w:rPr>
        <w:t>prowadzenie postępowań związanych z umarzaniem, odraczaniem terminów płatności lub rozkładaniem na raty należności budżetowych, do których mają zastosowanie odpowiednie przepisy o finansach publicznych i</w:t>
      </w:r>
      <w:r>
        <w:rPr>
          <w:rFonts w:cs="Calibri" w:ascii="Calibri" w:hAnsi="Calibri"/>
          <w:lang w:bidi="pl-PL"/>
        </w:rPr>
        <w:t>/lub</w:t>
      </w:r>
      <w:r>
        <w:rPr>
          <w:rFonts w:cs="Calibri" w:ascii="Calibri" w:hAnsi="Calibri"/>
          <w:color w:val="000000"/>
          <w:lang w:bidi="pl-PL"/>
        </w:rPr>
        <w:t xml:space="preserve"> ordynacji podatkowej, z wyłączeniem spraw określonych w § 23 ust. 2 pkt 55 regulaminu organizacyjnego, oraz przygotowywaniem projektów decyzji i oświadczeń woli Wojewody, w tym zakresie, z wyłączeniem spraw określnych w § 23 ust. 2 pkt 55 regulaminu organizacyjnego, w szczególności przez:</w:t>
      </w:r>
    </w:p>
    <w:p>
      <w:pPr>
        <w:pStyle w:val="Normal"/>
        <w:widowControl w:val="false"/>
        <w:spacing w:lineRule="auto" w:line="360"/>
        <w:ind w:left="991" w:hanging="283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color w:val="000000"/>
          <w:lang w:bidi="pl-PL"/>
        </w:rPr>
        <w:t>a) prowadzenie postępowań administracyjnych o umorzenie w całości bądź w części, odroczenie lub rozłożenie na raty spłaty należności Skarbu Państwa z tytułu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color w:val="000000"/>
          <w:lang w:bidi="pl-PL"/>
        </w:rPr>
        <w:t>kar pieniężnych nałożonych przez Wojewodę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1351" w:right="1560" w:hanging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color w:val="000000"/>
          <w:lang w:bidi="pl-PL"/>
        </w:rPr>
        <w:t xml:space="preserve">kar i opłat nałożonych przez inspektorów nadzoru budowlanego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bidi="pl-PL"/>
        </w:rPr>
        <w:t>orzeczonych przez Wojewodę zwrotów dotacji i kwot dofinansowania niewykorzystanych, wykorzystanych niezgodnie z przeznaczeniem, pobranych nienależnie lub w nadmiernej wysokości,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  <w:color w:val="000000"/>
          <w:lang w:bidi="pl-PL"/>
        </w:rPr>
        <w:t>oraz wydawania decyzji Wojewody w tym zakresie,</w:t>
      </w:r>
    </w:p>
    <w:p>
      <w:pPr>
        <w:pStyle w:val="Normal"/>
        <w:widowControl w:val="false"/>
        <w:spacing w:lineRule="auto" w:line="360"/>
        <w:ind w:left="991" w:hanging="283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color w:val="000000"/>
          <w:lang w:bidi="pl-PL"/>
        </w:rPr>
        <w:t>b) prowadzenie spraw na podstawie wniosków o zastosowanie ulgi w spłacie cywilnoprawnych należności Skarbu Państwa z tytuł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pacing w:val="-4"/>
          <w:lang w:eastAsia="en-US"/>
        </w:rPr>
      </w:pPr>
      <w:r>
        <w:rPr>
          <w:rFonts w:cs="Calibri" w:ascii="Calibri" w:hAnsi="Calibri"/>
          <w:color w:val="000000"/>
          <w:spacing w:val="-4"/>
          <w:lang w:bidi="pl-PL"/>
        </w:rPr>
        <w:t>zobowiązań zasądzonych na rzecz Skarbu Państwa prawomocnymi orzeczeniami sąd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color w:val="000000"/>
          <w:lang w:bidi="pl-PL"/>
        </w:rPr>
        <w:t xml:space="preserve">zwrotu kosztów postępowania przed Wojewódzką Komisją do spraw Orzekania </w:t>
        <w:br/>
        <w:t>o Zdarzeniach Medyczn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spacing w:val="-2"/>
          <w:sz w:val="23"/>
          <w:szCs w:val="23"/>
        </w:rPr>
        <w:t>zamieszczanie w BIP Urzędu kwartalnych informacji dotyczących udzielenia przez Wojewodę ulg w postaci umorzeń w zakresie niepodatkowych należności budżetu państwa określonych w § 8 pkt 6 udzielanych osobom fizycznym, prawnym oraz jednostkom organizacyjnym nieposiadającym osobowości prawnej</w:t>
      </w:r>
      <w:r>
        <w:rPr>
          <w:rFonts w:cs="Calibri" w:ascii="Calibri" w:hAnsi="Calibri"/>
          <w:sz w:val="23"/>
          <w:szCs w:val="23"/>
        </w:rPr>
        <w:t>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>wydawanie zaświadczeń o pomocy de minimis udzielonej przez Wojewodę w ramach rozstrzygnięć określonych w § 8 pkt 6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pacing w:val="-2"/>
          <w:lang w:eastAsia="en-US"/>
        </w:rPr>
      </w:pPr>
      <w:r>
        <w:rPr>
          <w:rFonts w:cs="Calibri" w:ascii="Calibri" w:hAnsi="Calibri"/>
          <w:color w:val="000000"/>
          <w:spacing w:val="-2"/>
          <w:lang w:bidi="pl-PL"/>
        </w:rPr>
        <w:t xml:space="preserve">przygotowywanie projektów zarządzeń Wojewody w sprawach wyrażenia zgody </w:t>
        <w:br/>
        <w:t>na umarzanie w całości lub w części należności pieniężnych z tytułu gospodarowania nieruchomościami mających charakter cywilnoprawny, przypadających Skarbowi Państwa reprezentowanemu przez starostę wykonującemu zadania z zakresu administracji rządowej lub ministra właściwego do spraw budownictwa, planowania i zagospodarowania przestrzennego oraz mieszkalnictw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color w:val="000000"/>
          <w:lang w:bidi="pl-PL"/>
        </w:rPr>
        <w:t>współpraca z Wydziałem Rynku Pracy w zakresie realizacji zadań zespołu ds. wydawania opinii w zakresie umorzenia w całości lub w części, odroczenia terminu płatności lub rozłożenia na raty należności z tytułu zwrotu pomocy udzielonej przez starostę na podstawie ustawy o szczególnych rozwiązaniach związanych z zapobieganiem przeciwdziałaniem i zwalczaniem Covid-19, innych chorób zakaźnych oraz wywołanych nimi sytuacji kryzysow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ARTartustawynprozporzdzenia"/>
        <w:spacing w:before="0" w:after="0"/>
        <w:ind w:hanging="0"/>
        <w:rPr/>
      </w:pPr>
      <w:r>
        <w:rPr>
          <w:rFonts w:cs="Calibri" w:ascii="Calibri" w:hAnsi="Calibri"/>
          <w:b/>
          <w:bCs/>
          <w:szCs w:val="28"/>
        </w:rPr>
        <w:t xml:space="preserve">§ 8a. </w:t>
      </w:r>
      <w:r>
        <w:rPr>
          <w:rFonts w:cs="Calibri" w:ascii="Calibri" w:hAnsi="Calibri"/>
          <w:szCs w:val="24"/>
        </w:rPr>
        <w:t xml:space="preserve">Do zakresu działania </w:t>
      </w:r>
      <w:r>
        <w:rPr>
          <w:rFonts w:cs="Calibri" w:ascii="Calibri" w:hAnsi="Calibri"/>
          <w:b/>
          <w:szCs w:val="24"/>
        </w:rPr>
        <w:t xml:space="preserve">samodzielnego </w:t>
      </w:r>
      <w:r>
        <w:rPr>
          <w:rFonts w:cs="Calibri" w:ascii="Calibri" w:hAnsi="Calibri"/>
          <w:b/>
        </w:rPr>
        <w:t>stanowiska radcy prawnego</w:t>
      </w:r>
      <w:r>
        <w:rPr>
          <w:rFonts w:cs="Calibri" w:ascii="Calibri" w:hAnsi="Calibri"/>
        </w:rPr>
        <w:t xml:space="preserve"> funkcjonującego </w:t>
        <w:br/>
        <w:t>w strukturze Oddziału Rozstrzygnięć Finansowych należy w szczególności:</w:t>
      </w:r>
    </w:p>
    <w:p>
      <w:pPr>
        <w:pStyle w:val="ARTartustawynprozporzdzenia"/>
        <w:numPr>
          <w:ilvl w:val="0"/>
          <w:numId w:val="2"/>
        </w:numPr>
        <w:spacing w:before="0" w:after="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opiniowanie umów i porozumień w sprawach udzielenia dotacji oraz innych dokumentów z zakresu działania wydziału o skomplikowanym stanie prawnym;</w:t>
      </w:r>
    </w:p>
    <w:p>
      <w:pPr>
        <w:pStyle w:val="ARTartustawynprozporzdzenia"/>
        <w:numPr>
          <w:ilvl w:val="0"/>
          <w:numId w:val="2"/>
        </w:numPr>
        <w:spacing w:before="0" w:after="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wanie opinii prawnych w sprawach prowadzonych przez Wydział Finansów </w:t>
        <w:br/>
        <w:t>i Budżetu;</w:t>
      </w:r>
    </w:p>
    <w:p>
      <w:pPr>
        <w:pStyle w:val="ARTartustawynprozporzdzenia"/>
        <w:numPr>
          <w:ilvl w:val="0"/>
          <w:numId w:val="2"/>
        </w:numPr>
        <w:spacing w:before="0" w:after="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2"/>
        </w:rPr>
        <w:t>dzielanie pomocy prawnej w sprawach toczących się przed Wojewodą oraz w sprawach dotyczących zaskarżania ostatecznych decyzji administracyjnych, postanowień oraz innych aktów lub czynności z zakresu administracji publicznej oraz egzekucji administracyjnej;</w:t>
      </w:r>
    </w:p>
    <w:p>
      <w:pPr>
        <w:pStyle w:val="ARTartustawynprozporzdzenia"/>
        <w:numPr>
          <w:ilvl w:val="0"/>
          <w:numId w:val="2"/>
        </w:numPr>
        <w:spacing w:before="0" w:after="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prowadzenie postępowań dotyczących skarg i zażaleń w zakresie powstałych należności oraz prowadzonych postępowań egzekucyjnych.</w:t>
      </w:r>
    </w:p>
    <w:p>
      <w:pPr>
        <w:pStyle w:val="ARTartustawynprozporzdzenia"/>
        <w:spacing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§   9</w:t>
      </w:r>
      <w:bookmarkStart w:id="5" w:name="_Hlk89758628"/>
      <w:r>
        <w:rPr>
          <w:rFonts w:cs="Calibri" w:ascii="Calibri" w:hAnsi="Calibri"/>
          <w:b/>
          <w:bCs/>
          <w:szCs w:val="28"/>
        </w:rPr>
        <w:t xml:space="preserve">.     </w:t>
      </w:r>
      <w:r>
        <w:rPr>
          <w:rFonts w:cs="Calibri" w:ascii="Calibri" w:hAnsi="Calibri"/>
          <w:bCs/>
          <w:szCs w:val="28"/>
        </w:rPr>
        <w:t xml:space="preserve">Do zakresu działania </w:t>
      </w:r>
      <w:r>
        <w:rPr>
          <w:rFonts w:cs="Calibri" w:ascii="Calibri" w:hAnsi="Calibri"/>
          <w:b/>
          <w:bCs/>
          <w:szCs w:val="28"/>
        </w:rPr>
        <w:t>Oddziału Nadzoru i Analiz</w:t>
      </w:r>
      <w:r>
        <w:rPr>
          <w:rFonts w:cs="Calibri" w:ascii="Calibri" w:hAnsi="Calibri"/>
          <w:bCs/>
          <w:szCs w:val="28"/>
        </w:rPr>
        <w:t xml:space="preserve"> należy w szczególności:</w:t>
      </w:r>
      <w:bookmarkEnd w:id="5"/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alizacja zadań dotyczących realizacji budżetu Wojewody, w tym: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konywanie analiz proporcjonalności i okresowych ocen wykonania dochodów i wydatków przez podległe jednostki organizacyjne wykonujące budżet Wojewody,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dzór nad dysponentami II i III stopnia w zakresie wykonywania budżetu oraz analiza efektywności wykonania budżetu Wojewody,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ługa oraz nadzorowanie systemu informatycznego TREZOR w zakresie administrowania podległymi jednostkami budżetowymi oraz użytkownikami tych jednostek,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ługa i administrowanie systemem TBD-FK, proponowanie zmian i rozwoju systemu,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ługa oraz nadzorowanie systemu „i-SRB” w zakresie administrowania podległymi dysponentami oraz użytkownikami tych jednostek, proponowanie zmian i rozwoju systemu,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bCs/>
        </w:rPr>
        <w:t xml:space="preserve">sporządzanie i przekazywanie dodatkowych raportów wg. wytycznych MFiPR, MPiPS, MF, MSWiA;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Cs w:val="28"/>
        </w:rPr>
        <w:t>obsługa Powiatowych Stacji Sanitarno-Epidemiologicznych w zakresie planów finansowych, prac nad projektem planów finansowych, potrzeb wydatkowych oraz wnioskowania o środki z funduszu COVID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outlineLvl w:val="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wnioskowanie w sprawach przeprowadzenia kontroli dotyczących wykonywania budżetu w jednostkach podporządkowanych Wojewodzie oraz jednostkach realizujących zadania z zakresu administracji rządowej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rządzanie analiz dotyczących zaległości wykazywanych przez jednostki samorządu terytorialnego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bCs/>
        </w:rPr>
      </w:pPr>
      <w:bookmarkStart w:id="6" w:name="_Hlk61530718"/>
      <w:r>
        <w:rPr>
          <w:rFonts w:cs="Calibri" w:ascii="Calibri" w:hAnsi="Calibri"/>
          <w:bCs/>
        </w:rPr>
        <w:t>realizacja zadań dotyczących finansów publicznych, w tym</w:t>
      </w:r>
      <w:bookmarkEnd w:id="6"/>
      <w:r>
        <w:rPr>
          <w:rFonts w:cs="Calibri" w:ascii="Calibri" w:hAnsi="Calibri"/>
          <w:bCs/>
        </w:rPr>
        <w:t>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134" w:hanging="360"/>
        <w:contextualSpacing/>
        <w:jc w:val="both"/>
        <w:outlineLvl w:val="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</w:rPr>
        <w:t>nadzorowanie sprawozdawczości zbiorczej z wykonania budżetu Wojewody sporządzanej przez zespolone służby, inspekcje i straże wojewódzkie,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1134" w:hanging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rządzanie i nadzór nad przekazywaną informacją finansową w postaci sprawozdań budżetowych zbiorczych w układzie tradycyjnym i zadaniowym,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1134" w:hanging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dzorowanie i weryfikacja procesu sporządzania zbiorczej informacji finansowej oraz przekazywanej od dysponentów II i III stopnia,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1134" w:hanging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rządzanie analiz z procesu gospodarowania środkami budżetowymi w systemie TREZOR przez podległych dysponentów,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1134" w:hanging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rządzanie analiz wykorzystania środków współfinansowanych z UE,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1134" w:hanging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rządzenie analiz zmian zachodzących w planach finansowych podległych dysponentów,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1134" w:hanging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rządzanie analiz dotyczących prawidłowości potrącanych dochodów w jednostkach samorządu terytorialnego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półpraca z wykonawcą systemów informatycznych wspomagających zarządzanie Jednostkami w zakresie rozwoju narzędzi system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bCs/>
          <w:szCs w:val="28"/>
        </w:rPr>
        <w:t xml:space="preserve">§ 10. </w:t>
      </w:r>
      <w:r>
        <w:rPr>
          <w:rFonts w:cs="Calibri" w:ascii="Calibri" w:hAnsi="Calibri"/>
          <w:bCs/>
          <w:szCs w:val="28"/>
        </w:rPr>
        <w:t xml:space="preserve">Do zakresu działania </w:t>
      </w:r>
      <w:r>
        <w:rPr>
          <w:rFonts w:cs="Calibri" w:ascii="Calibri" w:hAnsi="Calibri"/>
          <w:b/>
          <w:bCs/>
          <w:szCs w:val="28"/>
        </w:rPr>
        <w:t>Oddziału Ewidencji i Poboru Należności</w:t>
      </w:r>
      <w:r>
        <w:rPr>
          <w:rFonts w:cs="Calibri" w:ascii="Calibri" w:hAnsi="Calibri"/>
          <w:bCs/>
          <w:szCs w:val="28"/>
        </w:rPr>
        <w:t xml:space="preserve"> należy </w:t>
        <w:br/>
        <w:t>w szczególnośc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426" w:hanging="142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bidi="pl-PL"/>
        </w:rPr>
        <w:t xml:space="preserve">prowadzenie windykacji należności budżetowych w trybie przepisów o postępowaniu egzekucyjnym w administracji, w szczególności przez dochodzenie należności ujętych </w:t>
        <w:br/>
        <w:t>w systemie TBD-FK, wynikających z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bidi="pl-PL"/>
        </w:rPr>
        <w:t>kar i grzywien nałożonych przez Wojewodę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bidi="pl-PL"/>
        </w:rPr>
        <w:t>orzeczonych przez Wojewodę zwrotów dotacji i kwot dofinansowania niewykorzystanych, wykorzystanych niezgodnie z przeznaczeniem, pobranych nienależnie lub w nadmiernej wysokośc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bidi="pl-PL"/>
        </w:rPr>
        <w:t xml:space="preserve">dochodów pobranych nienależnie lub w nadmiernej wysokości wraz z odsetkami </w:t>
        <w:br/>
        <w:t xml:space="preserve">i dochodów pobranych i nieprzekazanych przez jednostki samorządu terytorialnego </w:t>
        <w:br/>
        <w:t>z realizacji zadań z zakresu administracji rządowej oraz innych zadań zleconych jednostkom samorządu terytorialnego odrębnymi ustawami wraz z należnymi odsetkam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bidi="pl-PL"/>
        </w:rPr>
        <w:t>kar nałożonych przez inspektorów nadzoru budowlan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bidi="pl-PL"/>
        </w:rPr>
        <w:t>kosztów egzekucyjnych poniesionych przez Wojewodę będącego organem egzekucyjnym w egzekucji obowiązków o charakterze niepieniężnym, a także poprzez rozpatrywanie zarzutów wnoszonych na prowadzone postępowanie egzekucyjne i rozpatrywanie wniosków o wstrzymanie przez Wojewodę egzekucji administracyjnej prowadzonej przez różne organy egzekucyjne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426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windykacji należności budżetowych ujętych w systemie SYGNITY, w trybie ustawy o postępowaniu egzekucyjnym w administracji ustalonych decyzją administracyjną do zwrotu z tytułu nienależnie pobranych świadczeń rodzinnych i wychowawczych, w tym wystawianie upomnień do dłużników i administracyjnych tytułów wykonawcz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426" w:hanging="142"/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enie ewidencji wystawionych tytułów wykonawcz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426" w:hanging="142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owadzenie ewidencji wpisów na hipotekę nieruchomości ksiąg wieczystych nieuregulowanych należności Skarbu Państwa w zakresie dysponenta główn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426" w:hanging="142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stawianie upomnień w prowadzonych przez Wydział Infrastruktury sprawach z zakresu postępowań egzekucyjnych dotyczących obowiązków o charakterze niepieniężnym;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bCs/>
          <w:szCs w:val="28"/>
        </w:rPr>
        <w:t>§ 11.</w:t>
      </w:r>
      <w:r>
        <w:rPr>
          <w:rFonts w:cs="Calibri" w:ascii="Calibri" w:hAnsi="Calibri"/>
          <w:bCs/>
          <w:szCs w:val="28"/>
        </w:rPr>
        <w:t xml:space="preserve"> </w:t>
      </w:r>
      <w:r>
        <w:rPr>
          <w:rFonts w:cs="Calibri" w:ascii="Calibri" w:hAnsi="Calibri"/>
          <w:bCs/>
          <w:spacing w:val="-2"/>
        </w:rPr>
        <w:t xml:space="preserve">Do zakresu działania </w:t>
      </w:r>
      <w:r>
        <w:rPr>
          <w:rFonts w:cs="Calibri" w:ascii="Calibri" w:hAnsi="Calibri"/>
          <w:b/>
          <w:bCs/>
          <w:spacing w:val="-2"/>
        </w:rPr>
        <w:t xml:space="preserve">Głównego Księgowego Budżetu Wojewody </w:t>
      </w:r>
      <w:r>
        <w:rPr>
          <w:rFonts w:cs="Calibri" w:ascii="Calibri" w:hAnsi="Calibri"/>
          <w:bCs/>
          <w:spacing w:val="-2"/>
          <w:szCs w:val="28"/>
        </w:rPr>
        <w:t xml:space="preserve">należy </w:t>
        <w:br/>
      </w:r>
      <w:r>
        <w:rPr>
          <w:rFonts w:cs="Calibri" w:ascii="Calibri" w:hAnsi="Calibri"/>
          <w:bCs/>
          <w:spacing w:val="-2"/>
        </w:rPr>
        <w:t>w szczególności:</w:t>
      </w:r>
      <w:r>
        <w:rPr>
          <w:rFonts w:cs="Calibri" w:ascii="Calibri" w:hAnsi="Calibri"/>
          <w:bCs/>
          <w:spacing w:val="-2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owadzeniem rachunkowości i sporządzaniem okresowych sprawozdań </w:t>
        <w:br/>
        <w:t>z wykonania budżetu Wojewody na poziomie dysponenta I stopnia oraz zatwierdzanie sprawozdań na poziomie dysponenta części 85/14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dyspozycji środkami pieniężnymi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onywanie wstępnej kontroli zgodności operacji gospodarczych i finansowych </w:t>
        <w:br/>
        <w:t>z planem finansowym Wojewody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onywanie wstępnej kontroli kompletności i rzetelności dokumentów dotyczących operacji gospodarczych i finansowych w zakresie właściwym dla dysponenta </w:t>
        <w:br/>
        <w:t>I stopnia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orowanie i kontrolowanie zgodności zapisów księgowych w urządzeniach księgowych ze sprawozdaniem i bilansem dysponenta I stopnia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owanie i nadzorowanie łącznych sprawozdań finansowych dla części 85/14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rozliczaniem i ewidencjonowaniem środków finansowych w ramach programów współfinansowanych przez Unię Europejską w zakresie właściwym dla dysponenta I stopnia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itorowanie płynności i stanu rachunków Wojewody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>
          <w:rFonts w:ascii="Calibri" w:hAnsi="Calibri" w:cs="Calibri"/>
        </w:rPr>
      </w:pPr>
      <w:bookmarkStart w:id="7" w:name="_Hlk61508567"/>
      <w:r>
        <w:rPr>
          <w:rFonts w:cs="Calibri" w:ascii="Calibri" w:hAnsi="Calibri"/>
        </w:rPr>
        <w:t>nadzór nad realizacją zadań związanych z ewidencją i egzekucją należności publicznych  i cywilnoprawnych przysługujących Skarbowi Państwa.</w:t>
      </w:r>
      <w:bookmarkEnd w:id="7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3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ci moc Regulamin Wewnętrzny Wydziału Finansów i Budżetu zatwierdzony przez Dyrektora Generalnego Mazowieckiego Urzędu Wojewódzkiego w Warszawie dnia 28 styczni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48" w:hanging="46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35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35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u w:val="non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1942"/>
        </w:tabs>
        <w:ind w:left="1942" w:hanging="180"/>
      </w:pPr>
      <w:rPr>
        <w:sz w:val="24"/>
        <w:u w:val="none"/>
        <w:b w:val="false"/>
        <w:szCs w:val="24"/>
        <w:rFonts w:ascii="Calibri" w:hAnsi="Calibri" w:eastAsia="Times New Roman" w:cs="Calibri"/>
      </w:rPr>
    </w:lvl>
    <w:lvl w:ilvl="3">
      <w:start w:val="1"/>
      <w:numFmt w:val="decimal"/>
      <w:lvlText w:val="%4)"/>
      <w:lvlJc w:val="left"/>
      <w:pPr>
        <w:tabs>
          <w:tab w:val="num" w:pos="2662"/>
        </w:tabs>
        <w:ind w:left="2662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u w:val="none"/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</w:lvl>
    <w:lvl w:ilvl="3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libri" w:hAnsi="Calibri" w:eastAsia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alibri" w:hAnsi="Calibri" w:eastAsia="Calibri" w:cs="Calibri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alibri" w:hAnsi="Calibri" w:eastAsia="Calibri" w:cs="Calibri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Calibri" w:hAnsi="Calibri" w:eastAsia="Calibri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bCs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  <w:szCs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Calibri" w:hAnsi="Calibri" w:eastAsia="Times New Roman" w:cs="Calibri"/>
      <w:b w:val="false"/>
      <w:sz w:val="24"/>
      <w:szCs w:val="24"/>
      <w:u w:val="none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6">
    <w:name w:val="WW8Num26z6"/>
    <w:qFormat/>
    <w:rPr>
      <w:rFonts w:cs="Times New Roman"/>
      <w:b w:val="false"/>
      <w:u w:val="none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Times" w:hAnsi="Times" w:cs="Arial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</w:rPr>
  </w:style>
  <w:style w:type="character" w:styleId="Nagwek3Znak">
    <w:name w:val="Nagłówek 3 Znak"/>
    <w:qFormat/>
    <w:rPr>
      <w:rFonts w:ascii="Calibri" w:hAnsi="Calibri" w:eastAsia="Calibri" w:cs="Calibri"/>
    </w:rPr>
  </w:style>
  <w:style w:type="character" w:styleId="Nagwek4Znak">
    <w:name w:val="Nagłówek 4 Znak"/>
    <w:qFormat/>
    <w:rPr>
      <w:rFonts w:ascii="Calibri" w:hAnsi="Calibri" w:eastAsia="Calibri" w:cs="Calibri"/>
      <w:b/>
    </w:rPr>
  </w:style>
  <w:style w:type="character" w:styleId="Nagwek5Znak">
    <w:name w:val="Nagłówek 5 Znak"/>
    <w:qFormat/>
    <w:rPr>
      <w:rFonts w:ascii="Calibri" w:hAnsi="Calibri" w:eastAsia="Calibri" w:cs="Calibri"/>
      <w:b/>
    </w:rPr>
  </w:style>
  <w:style w:type="character" w:styleId="TytuZnak">
    <w:name w:val="Tytuł Znak"/>
    <w:qFormat/>
    <w:rPr>
      <w:rFonts w:eastAsia="Calibri"/>
      <w:b/>
    </w:rPr>
  </w:style>
  <w:style w:type="character" w:styleId="PodtytuZnak">
    <w:name w:val="Podtytuł Znak"/>
    <w:qFormat/>
    <w:rPr>
      <w:rFonts w:ascii="Arial" w:hAnsi="Arial" w:eastAsia="Calibri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>
      <w:rFonts w:eastAsia="Times New Roma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3:00Z</dcterms:created>
  <dc:creator>msawicka</dc:creator>
  <dc:description/>
  <cp:keywords/>
  <dc:language>en-US</dc:language>
  <cp:lastModifiedBy>Anna Malinowska</cp:lastModifiedBy>
  <cp:lastPrinted>2021-12-07T11:24:00Z</cp:lastPrinted>
  <dcterms:modified xsi:type="dcterms:W3CDTF">2022-01-14T09:23:00Z</dcterms:modified>
  <cp:revision>2</cp:revision>
  <dc:subject/>
  <dc:title/>
</cp:coreProperties>
</file>