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9"/>
        <w:ind w:left="4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MAZOWIECKI URZĄD WOJEWÓDZKI W WARSZAWIE</w:t>
      </w:r>
    </w:p>
    <w:p>
      <w:pPr>
        <w:pStyle w:val="Normal"/>
        <w:spacing w:before="0" w:after="115"/>
        <w:ind w:left="293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12"/>
        <w:ind w:left="48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6270" cy="635"/>
                <wp:effectExtent l="0" t="0" r="0" b="0"/>
                <wp:docPr id="1" name="Group 9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720"/>
                          <a:chOff x="0" y="0"/>
                          <a:chExt cx="571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6270" h="21600">
                                <a:moveTo>
                                  <a:pt x="0" y="0"/>
                                </a:moveTo>
                                <a:lnTo>
                                  <a:pt x="5716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739" style="position:absolute;margin-left:0pt;margin-top:0pt;width:450.1pt;height:0.05pt" coordorigin="0,0" coordsize="9002,1">
                <v:shape id="shape_0" ID="Shape 78" coordsize="5716270,21600" path="m0,0l5716270,0e" stroked="t" o:allowincell="f" style="position:absolute;left:0;top:0;width:900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5"/>
        <w:ind w:left="48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12"/>
        <w:ind w:left="48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15"/>
        <w:ind w:left="48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12"/>
        <w:ind w:left="48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256"/>
        <w:ind w:left="293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273"/>
        <w:ind w:left="411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REGULAMIN WEWNĘTRZNY</w:t>
      </w:r>
      <w:r>
        <w:rPr>
          <w:rFonts w:cs="Calibri" w:ascii="Calibri" w:hAnsi="Calibri"/>
          <w:b/>
          <w:color w:val="FF0000"/>
          <w:sz w:val="32"/>
        </w:rPr>
        <w:t xml:space="preserve"> </w:t>
      </w:r>
    </w:p>
    <w:p>
      <w:pPr>
        <w:pStyle w:val="Normal"/>
        <w:spacing w:before="0" w:after="78"/>
        <w:ind w:left="41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 xml:space="preserve">BIURA KADR I ORGANIZACJI </w:t>
      </w:r>
    </w:p>
    <w:p>
      <w:pPr>
        <w:pStyle w:val="Normal"/>
        <w:spacing w:before="0" w:after="112"/>
        <w:ind w:left="487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12"/>
        <w:ind w:left="48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15"/>
        <w:ind w:left="48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12"/>
        <w:ind w:left="293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15"/>
        <w:ind w:left="48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87"/>
        <w:ind w:left="293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88"/>
        <w:ind w:left="293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</w:p>
    <w:p>
      <w:pPr>
        <w:pStyle w:val="Normal"/>
        <w:spacing w:before="0" w:after="111"/>
        <w:ind w:left="496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twierdzam</w:t>
      </w:r>
    </w:p>
    <w:p>
      <w:pPr>
        <w:pStyle w:val="Normal"/>
        <w:tabs>
          <w:tab w:val="clear" w:pos="708"/>
          <w:tab w:val="center" w:pos="435" w:leader="none"/>
          <w:tab w:val="center" w:pos="7290" w:leader="none"/>
        </w:tabs>
        <w:spacing w:before="0" w:after="168"/>
        <w:ind w:left="496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 Generalny</w:t>
      </w:r>
    </w:p>
    <w:p>
      <w:pPr>
        <w:pStyle w:val="Normal"/>
        <w:tabs>
          <w:tab w:val="clear" w:pos="708"/>
          <w:tab w:val="center" w:pos="435" w:leader="none"/>
          <w:tab w:val="right" w:pos="9371" w:leader="none"/>
        </w:tabs>
        <w:spacing w:before="0" w:after="119"/>
        <w:ind w:left="496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zowieckiego Urzędu Wojewódzkiego</w:t>
      </w:r>
    </w:p>
    <w:p>
      <w:pPr>
        <w:pStyle w:val="Normal"/>
        <w:spacing w:before="0" w:after="115"/>
        <w:ind w:left="496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Warszawie</w:t>
      </w:r>
    </w:p>
    <w:p>
      <w:pPr>
        <w:pStyle w:val="Normal"/>
        <w:spacing w:before="0" w:after="112"/>
        <w:ind w:left="4962" w:right="604" w:hanging="10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Kamila Jeziorska-Chojecka</w:t>
      </w:r>
    </w:p>
    <w:p>
      <w:pPr>
        <w:pStyle w:val="Normal"/>
        <w:spacing w:before="0" w:after="115"/>
        <w:ind w:left="435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12"/>
        <w:ind w:left="435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84"/>
        <w:ind w:left="435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02"/>
        <w:ind w:left="43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ab/>
        <w:t xml:space="preserve"> </w:t>
      </w:r>
    </w:p>
    <w:p>
      <w:pPr>
        <w:pStyle w:val="Normal"/>
        <w:spacing w:before="0" w:after="94"/>
        <w:ind w:left="43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before="0" w:after="97"/>
        <w:ind w:left="43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spacing w:before="0" w:after="96"/>
        <w:ind w:left="43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before="0" w:after="99"/>
        <w:ind w:left="43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ind w:left="293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arszawa, dnia</w:t>
      </w:r>
      <w:r>
        <w:rPr>
          <w:rFonts w:cs="Calibri" w:ascii="Calibri" w:hAnsi="Calibri"/>
          <w:color w:val="FF0000"/>
        </w:rPr>
        <w:t xml:space="preserve"> </w:t>
      </w:r>
      <w:bookmarkStart w:id="0" w:name="ezdDataPodpisu"/>
      <w:r>
        <w:rPr>
          <w:rFonts w:cs="Calibri" w:ascii="Calibri" w:hAnsi="Calibri"/>
          <w:color w:val="000000"/>
        </w:rPr>
        <w:t>18 stycznia 2022 r.</w:t>
      </w:r>
      <w:bookmarkEnd w:id="0"/>
      <w:r>
        <w:br w:type="page"/>
      </w:r>
    </w:p>
    <w:p>
      <w:pPr>
        <w:pStyle w:val="Normal"/>
        <w:spacing w:before="0" w:after="0"/>
        <w:ind w:left="293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ind w:left="424" w:hanging="0"/>
        <w:rPr/>
      </w:pPr>
      <w:r>
        <w:rPr>
          <w:rFonts w:cs="Calibri" w:ascii="Calibri" w:hAnsi="Calibri"/>
        </w:rPr>
        <w:t>REGULAMIN WEWNĘTRZNY BIURA KADR I ORGANIZACJI</w:t>
      </w:r>
      <w:r>
        <w:rPr>
          <w:rFonts w:cs="Calibri" w:ascii="Calibri" w:hAnsi="Calibri"/>
          <w:u w:val="none"/>
        </w:rPr>
        <w:t xml:space="preserve">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9"/>
        <w:ind w:left="303" w:hanging="10"/>
        <w:rPr/>
      </w:pPr>
      <w:r>
        <w:rPr>
          <w:rFonts w:cs="Calibri" w:ascii="Calibri" w:hAnsi="Calibri"/>
        </w:rPr>
        <w:t xml:space="preserve">Na podstawie § 9 ust. 4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</w:t>
        <w:br/>
        <w:t xml:space="preserve">z dnia 12 listopada 2019 r., zarządzeniem nr 53 z dnia 6 lutego 2020 r., zarządzeniem nr 477 </w:t>
        <w:br/>
        <w:t>z dnia 16 grudnia 2020 r.</w:t>
      </w:r>
      <w:r>
        <w:rPr/>
        <w:t xml:space="preserve"> </w:t>
      </w:r>
      <w:r>
        <w:rPr>
          <w:rFonts w:cs="Calibri" w:ascii="Calibri" w:hAnsi="Calibri"/>
        </w:rPr>
        <w:t>oraz zarządzeniem nr 463 Wojewody Mazowieckiego z dnia 23 listopada 2021 r. ustala się Regulamin Wewnętrzny Biura Kadr i Organizacji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left="1088" w:right="792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1088" w:right="792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1 </w:t>
      </w:r>
    </w:p>
    <w:p>
      <w:pPr>
        <w:pStyle w:val="Normal"/>
        <w:spacing w:lineRule="auto" w:line="240" w:before="0" w:after="0"/>
        <w:ind w:left="1088" w:right="792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1088" w:right="789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tanowienia ogólne </w:t>
      </w:r>
    </w:p>
    <w:p>
      <w:pPr>
        <w:pStyle w:val="Normal"/>
        <w:spacing w:lineRule="auto" w:line="240" w:before="0" w:after="0"/>
        <w:ind w:left="1088" w:right="789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88"/>
        <w:ind w:left="303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Wewnętrzny Biura Kadr i Organizacji w Mazowieckim Urzędzie Wojewódzkim </w:t>
        <w:br/>
        <w:t>w Warszawie, określa zadania i strukturę organizacyjną oraz zakres działania wewnętrznych komórek organizacyjnych Biura Kadr i Organizacji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firstLine="3598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łownik terminów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0" w:firstLine="359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72" w:before="0" w:after="31"/>
        <w:ind w:left="293" w:right="3425" w:hanging="9"/>
        <w:rPr/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Ilekroć w Regulaminie Wewnętrznym jest mowa o: </w:t>
      </w:r>
    </w:p>
    <w:p>
      <w:pPr>
        <w:pStyle w:val="Normal"/>
        <w:numPr>
          <w:ilvl w:val="0"/>
          <w:numId w:val="4"/>
        </w:numPr>
        <w:spacing w:before="0" w:after="152"/>
        <w:ind w:left="986" w:hanging="281"/>
        <w:rPr/>
      </w:pPr>
      <w:r>
        <w:rPr>
          <w:rFonts w:cs="Calibri" w:ascii="Calibri" w:hAnsi="Calibri"/>
          <w:b/>
        </w:rPr>
        <w:t xml:space="preserve">Urzędzie </w:t>
      </w:r>
      <w:r>
        <w:rPr>
          <w:rFonts w:cs="Calibri" w:ascii="Calibri" w:hAnsi="Calibri"/>
        </w:rPr>
        <w:t xml:space="preserve">- należy przez to rozumieć Mazowiecki Urząd Wojewódzki w Warszawie; </w:t>
      </w:r>
    </w:p>
    <w:p>
      <w:pPr>
        <w:pStyle w:val="Normal"/>
        <w:numPr>
          <w:ilvl w:val="0"/>
          <w:numId w:val="4"/>
        </w:numPr>
        <w:spacing w:before="0" w:after="147"/>
        <w:ind w:left="986" w:hanging="281"/>
        <w:rPr/>
      </w:pPr>
      <w:r>
        <w:rPr>
          <w:rFonts w:cs="Calibri" w:ascii="Calibri" w:hAnsi="Calibri"/>
          <w:b/>
        </w:rPr>
        <w:t>Wojewodzie</w:t>
      </w:r>
      <w:r>
        <w:rPr>
          <w:rFonts w:cs="Calibri" w:ascii="Calibri" w:hAnsi="Calibri"/>
        </w:rPr>
        <w:t xml:space="preserve"> – należy przez to rozumieć Wojewodę Mazowieckiego; </w:t>
      </w:r>
    </w:p>
    <w:p>
      <w:pPr>
        <w:pStyle w:val="Normal"/>
        <w:numPr>
          <w:ilvl w:val="0"/>
          <w:numId w:val="4"/>
        </w:numPr>
        <w:spacing w:before="0" w:after="150"/>
        <w:ind w:left="986" w:hanging="281"/>
        <w:rPr/>
      </w:pPr>
      <w:r>
        <w:rPr>
          <w:rFonts w:cs="Calibri" w:ascii="Calibri" w:hAnsi="Calibri"/>
          <w:b/>
        </w:rPr>
        <w:t>Dyrektorze Generalnym</w:t>
      </w:r>
      <w:r>
        <w:rPr>
          <w:rFonts w:cs="Calibri" w:ascii="Calibri" w:hAnsi="Calibri"/>
        </w:rPr>
        <w:t xml:space="preserve"> – należy przez to rozumieć Dyrektora Generalnego Urzędu; </w:t>
      </w:r>
    </w:p>
    <w:p>
      <w:pPr>
        <w:pStyle w:val="Normal"/>
        <w:numPr>
          <w:ilvl w:val="0"/>
          <w:numId w:val="4"/>
        </w:numPr>
        <w:spacing w:before="0" w:after="150"/>
        <w:ind w:left="986" w:hanging="281"/>
        <w:rPr/>
      </w:pPr>
      <w:r>
        <w:rPr>
          <w:rFonts w:cs="Calibri" w:ascii="Calibri" w:hAnsi="Calibri"/>
          <w:b/>
        </w:rPr>
        <w:t>biurze</w:t>
      </w:r>
      <w:r>
        <w:rPr>
          <w:rFonts w:cs="Calibri" w:ascii="Calibri" w:hAnsi="Calibri"/>
        </w:rPr>
        <w:t xml:space="preserve"> - należy przez to rozumieć Biuro Kadr i Organizacji w Urzędzie; </w:t>
      </w:r>
    </w:p>
    <w:p>
      <w:pPr>
        <w:pStyle w:val="Normal"/>
        <w:numPr>
          <w:ilvl w:val="0"/>
          <w:numId w:val="4"/>
        </w:numPr>
        <w:spacing w:before="0" w:after="155"/>
        <w:ind w:left="986" w:hanging="281"/>
        <w:rPr/>
      </w:pPr>
      <w:r>
        <w:rPr>
          <w:rFonts w:cs="Calibri" w:ascii="Calibri" w:hAnsi="Calibri"/>
          <w:b/>
        </w:rPr>
        <w:t>dyrektorz</w:t>
      </w:r>
      <w:r>
        <w:rPr>
          <w:rFonts w:cs="Calibri" w:ascii="Calibri" w:hAnsi="Calibri"/>
        </w:rPr>
        <w:t xml:space="preserve">e - należy przez to rozumieć dyrektora biura; </w:t>
      </w:r>
    </w:p>
    <w:p>
      <w:pPr>
        <w:pStyle w:val="Normal"/>
        <w:numPr>
          <w:ilvl w:val="0"/>
          <w:numId w:val="4"/>
        </w:numPr>
        <w:spacing w:before="0" w:after="145"/>
        <w:ind w:left="986" w:hanging="281"/>
        <w:rPr/>
      </w:pPr>
      <w:r>
        <w:rPr>
          <w:rFonts w:cs="Calibri" w:ascii="Calibri" w:hAnsi="Calibri"/>
          <w:b/>
        </w:rPr>
        <w:t>oddziale</w:t>
      </w:r>
      <w:r>
        <w:rPr>
          <w:rFonts w:cs="Calibri" w:ascii="Calibri" w:hAnsi="Calibri"/>
        </w:rPr>
        <w:t xml:space="preserve"> - należy przez to rozumieć komórkę organizacyjną biura; </w:t>
      </w:r>
    </w:p>
    <w:p>
      <w:pPr>
        <w:pStyle w:val="Normal"/>
        <w:numPr>
          <w:ilvl w:val="0"/>
          <w:numId w:val="4"/>
        </w:numPr>
        <w:spacing w:before="0" w:after="161"/>
        <w:ind w:left="986" w:hanging="281"/>
        <w:rPr/>
      </w:pPr>
      <w:r>
        <w:rPr>
          <w:rFonts w:cs="Calibri" w:ascii="Calibri" w:hAnsi="Calibri"/>
          <w:b/>
        </w:rPr>
        <w:t>regulaminie organizacyjnym</w:t>
      </w:r>
      <w:r>
        <w:rPr>
          <w:rFonts w:cs="Calibri" w:ascii="Calibri" w:hAnsi="Calibri"/>
        </w:rPr>
        <w:t xml:space="preserve"> – należy przez to rozumieć Regulamin Organizacyjny </w:t>
      </w:r>
    </w:p>
    <w:p>
      <w:pPr>
        <w:pStyle w:val="Normal"/>
        <w:spacing w:before="0" w:after="117"/>
        <w:ind w:left="101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zowieckiego Urzędu Wojewódzkiego w Warszawie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0" w:right="649" w:hanging="1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Struktura biura</w:t>
      </w:r>
    </w:p>
    <w:p>
      <w:pPr>
        <w:pStyle w:val="Normal"/>
        <w:spacing w:lineRule="auto" w:line="240" w:before="0" w:after="0"/>
        <w:ind w:left="0" w:right="649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55" w:before="0" w:after="47"/>
        <w:ind w:left="1013" w:hanging="720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 xml:space="preserve">W skład biura wchodzą następujące oddziały posługujące się przy znakowaniu prowadzonych spraw i akt symbolami: </w:t>
      </w:r>
    </w:p>
    <w:p>
      <w:pPr>
        <w:pStyle w:val="Normal"/>
        <w:numPr>
          <w:ilvl w:val="0"/>
          <w:numId w:val="12"/>
        </w:numPr>
        <w:spacing w:before="0" w:after="156"/>
        <w:ind w:left="1065" w:hanging="360"/>
        <w:rPr/>
      </w:pPr>
      <w:r>
        <w:rPr>
          <w:rFonts w:cs="Calibri" w:ascii="Calibri" w:hAnsi="Calibri"/>
        </w:rPr>
        <w:t>Odział Zarządzania Zasobami Ludzkimi …………………………………………………………</w:t>
      </w:r>
      <w:r>
        <w:rPr>
          <w:rFonts w:cs="Calibri" w:ascii="Calibri" w:hAnsi="Calibri"/>
          <w:b/>
        </w:rPr>
        <w:t>BKO – 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157"/>
        <w:ind w:left="1065" w:hanging="360"/>
        <w:rPr/>
      </w:pPr>
      <w:r>
        <w:rPr>
          <w:rFonts w:cs="Calibri" w:ascii="Calibri" w:hAnsi="Calibri"/>
        </w:rPr>
        <w:t>Oddział Regulacji i Organizacji………………………………………………………………………</w:t>
      </w:r>
      <w:r>
        <w:rPr>
          <w:rFonts w:cs="Calibri" w:ascii="Calibri" w:hAnsi="Calibri"/>
          <w:b/>
        </w:rPr>
        <w:t>BKO – I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2"/>
        </w:numPr>
        <w:spacing w:before="0" w:after="151"/>
        <w:ind w:left="1065" w:hanging="360"/>
        <w:rPr/>
      </w:pPr>
      <w:r>
        <w:rPr>
          <w:rFonts w:cs="Calibri" w:ascii="Calibri" w:hAnsi="Calibri"/>
        </w:rPr>
        <w:t xml:space="preserve">Oddział Kancelarii i Archiwum …………………………………………………………………… </w:t>
      </w:r>
      <w:r>
        <w:rPr>
          <w:rFonts w:cs="Calibri" w:ascii="Calibri" w:hAnsi="Calibri"/>
          <w:b/>
        </w:rPr>
        <w:t>BKO – II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96" w:before="0" w:after="83"/>
        <w:ind w:left="1065" w:hanging="360"/>
        <w:rPr/>
      </w:pPr>
      <w:r>
        <w:rPr>
          <w:rFonts w:cs="Calibri" w:ascii="Calibri" w:hAnsi="Calibri"/>
        </w:rPr>
        <w:t>Oddział Bezpieczeństwa i Higieny Pracy ………………………………………………………</w:t>
      </w:r>
      <w:r>
        <w:rPr>
          <w:rFonts w:cs="Calibri" w:ascii="Calibri" w:hAnsi="Calibri"/>
          <w:b/>
        </w:rPr>
        <w:t>BKO – IV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168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spacing w:lineRule="auto" w:line="240" w:before="0" w:after="0"/>
        <w:ind w:left="1087" w:right="293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spacing w:lineRule="auto" w:line="240" w:before="0" w:after="0"/>
        <w:ind w:left="1087" w:right="293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278" w:right="2220" w:firstLine="253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erowanie biurem i podporządkowanie</w:t>
      </w:r>
    </w:p>
    <w:p>
      <w:pPr>
        <w:pStyle w:val="Normal"/>
        <w:spacing w:lineRule="auto" w:line="240" w:before="0" w:after="0"/>
        <w:ind w:left="278" w:right="2220" w:firstLine="253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52" w:before="0" w:after="54"/>
        <w:ind w:left="284" w:right="2220" w:hanging="0"/>
        <w:jc w:val="left"/>
        <w:rPr/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1. Biurem kieruje dyrektor. </w:t>
      </w:r>
    </w:p>
    <w:p>
      <w:pPr>
        <w:pStyle w:val="Normal"/>
        <w:numPr>
          <w:ilvl w:val="2"/>
          <w:numId w:val="7"/>
        </w:numPr>
        <w:spacing w:before="0" w:after="1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yrektor sprawuje bezpośredni nadzór nad pracą oddziałów, o których mowa w § 2.</w:t>
      </w:r>
      <w:r>
        <w:rPr>
          <w:rFonts w:cs="Calibri" w:ascii="Calibri" w:hAnsi="Calibri"/>
          <w:i/>
          <w:color w:val="FF0000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398"/>
        <w:ind w:left="709" w:hanging="283"/>
        <w:rPr/>
      </w:pPr>
      <w:r>
        <w:rPr>
          <w:rFonts w:cs="Calibri" w:ascii="Calibri" w:hAnsi="Calibri"/>
        </w:rPr>
        <w:t>W czasie nieobecności dyrektora jego zadania wykonuje wyznaczony przez niego każdorazowo pracownik biur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na podstawie stosowanego upoważnienia. </w:t>
      </w:r>
    </w:p>
    <w:p>
      <w:pPr>
        <w:pStyle w:val="Normal"/>
        <w:numPr>
          <w:ilvl w:val="2"/>
          <w:numId w:val="7"/>
        </w:numPr>
        <w:spacing w:lineRule="auto" w:line="393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trukturze biura funkcjonują samodzielne stanowiska radców prawnych podporządkowane bezpośrednio dyrektorowi. </w:t>
      </w:r>
    </w:p>
    <w:p>
      <w:pPr>
        <w:pStyle w:val="Normal"/>
        <w:numPr>
          <w:ilvl w:val="2"/>
          <w:numId w:val="7"/>
        </w:numPr>
        <w:spacing w:lineRule="auto" w:line="381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em kieruje kierownik oddziału. W przypadku Oddziału, w którym zostanie wyznaczony przez dyrektora zastępca kierownika – kierownik kieruje oddziałem przy pomocy tego zastępcy.   </w:t>
      </w:r>
    </w:p>
    <w:p>
      <w:pPr>
        <w:pStyle w:val="Normal"/>
        <w:spacing w:lineRule="auto" w:line="374"/>
        <w:ind w:left="303" w:hanging="10"/>
        <w:rPr/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 xml:space="preserve">Skargi na kierowników, zastępców kierowników oddziałów i samodzielne stanowiska radców prawnych rozpatruje dyrektor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1088" w:right="648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5 </w:t>
      </w:r>
    </w:p>
    <w:p>
      <w:pPr>
        <w:pStyle w:val="Normal"/>
        <w:spacing w:lineRule="auto" w:line="240" w:before="0" w:after="0"/>
        <w:ind w:left="1088" w:right="648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1088" w:right="652" w:hanging="11"/>
        <w:jc w:val="center"/>
        <w:rPr/>
      </w:pPr>
      <w:r>
        <w:rPr>
          <w:rFonts w:cs="Calibri" w:ascii="Calibri" w:hAnsi="Calibri"/>
          <w:b/>
        </w:rPr>
        <w:t>Zadania wspólne oddziałów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1088" w:right="652" w:hanging="1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56"/>
        <w:ind w:left="303" w:hanging="10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</w:rPr>
        <w:t xml:space="preserve">Do zadań wykonywanych przez wszystkie oddziały, zgodnie z właściwością należy: </w:t>
      </w:r>
    </w:p>
    <w:p>
      <w:pPr>
        <w:pStyle w:val="Normal"/>
        <w:numPr>
          <w:ilvl w:val="1"/>
          <w:numId w:val="12"/>
        </w:numPr>
        <w:spacing w:lineRule="auto" w:line="396"/>
        <w:ind w:left="106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określonych w § 13 regulaminu organizacyjnego, zgodnie z zakresem działania biura; </w:t>
      </w:r>
    </w:p>
    <w:p>
      <w:pPr>
        <w:pStyle w:val="Normal"/>
        <w:numPr>
          <w:ilvl w:val="1"/>
          <w:numId w:val="12"/>
        </w:numPr>
        <w:spacing w:lineRule="auto" w:line="398"/>
        <w:ind w:left="1065" w:hanging="360"/>
        <w:rPr/>
      </w:pPr>
      <w:r>
        <w:rPr>
          <w:rFonts w:cs="Calibri" w:ascii="Calibri" w:hAnsi="Calibri"/>
        </w:rPr>
        <w:t xml:space="preserve">inicjowanie i podejmowanie przedsięwzięć służących zwiększeniu efektywności  </w:t>
        <w:br/>
        <w:t xml:space="preserve">i jakości działań podejmowanych w biurze; </w:t>
      </w:r>
    </w:p>
    <w:p>
      <w:pPr>
        <w:pStyle w:val="Normal"/>
        <w:numPr>
          <w:ilvl w:val="1"/>
          <w:numId w:val="12"/>
        </w:numPr>
        <w:spacing w:before="0" w:after="148"/>
        <w:ind w:left="106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analiz i sprawozdawczości w zakresie prowadzonych przez biuro spraw; </w:t>
      </w:r>
    </w:p>
    <w:p>
      <w:pPr>
        <w:pStyle w:val="Normal"/>
        <w:numPr>
          <w:ilvl w:val="1"/>
          <w:numId w:val="12"/>
        </w:numPr>
        <w:spacing w:lineRule="auto" w:line="393"/>
        <w:ind w:left="1065" w:hanging="360"/>
        <w:rPr/>
      </w:pPr>
      <w:r>
        <w:rPr>
          <w:rFonts w:cs="Calibri" w:ascii="Calibri" w:hAnsi="Calibri"/>
        </w:rPr>
        <w:t xml:space="preserve">prowadzenie spraw z zakresu przyjmowania i rozpatrywania skarg, wniosków </w:t>
        <w:br/>
        <w:t xml:space="preserve">i petycji w zakresie właściwości oddziałów; </w:t>
      </w:r>
    </w:p>
    <w:p>
      <w:pPr>
        <w:pStyle w:val="Normal"/>
        <w:numPr>
          <w:ilvl w:val="1"/>
          <w:numId w:val="12"/>
        </w:numPr>
        <w:spacing w:lineRule="auto" w:line="396"/>
        <w:ind w:left="106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ywanie dla potrzeb kierownictwa biura innych materiałów, ocen i analiz; </w:t>
      </w:r>
    </w:p>
    <w:p>
      <w:pPr>
        <w:pStyle w:val="Normal"/>
        <w:numPr>
          <w:ilvl w:val="1"/>
          <w:numId w:val="12"/>
        </w:numPr>
        <w:spacing w:lineRule="auto" w:line="396"/>
        <w:ind w:left="106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sprawności obiegu korespondencji przychodzącej i wychodzącej biura; </w:t>
      </w:r>
    </w:p>
    <w:p>
      <w:pPr>
        <w:pStyle w:val="Normal"/>
        <w:spacing w:before="0" w:after="117"/>
        <w:ind w:left="715" w:hanging="10"/>
        <w:rPr/>
      </w:pPr>
      <w:r>
        <w:rPr>
          <w:rFonts w:cs="Calibri" w:ascii="Calibri" w:hAnsi="Calibri"/>
        </w:rPr>
        <w:t>7)</w:t>
      </w:r>
      <w:r>
        <w:rPr>
          <w:rFonts w:eastAsia="Arial" w:cs="Calibri" w:ascii="Calibri" w:hAnsi="Calibri"/>
        </w:rPr>
        <w:t xml:space="preserve">  </w:t>
      </w:r>
      <w:r>
        <w:rPr>
          <w:rFonts w:cs="Calibri" w:ascii="Calibri" w:hAnsi="Calibri"/>
        </w:rPr>
        <w:t>prowadzenie rejestrów spraw prowadzonych przez oddziały;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8) organizowanie i udzielanie wsparcia komórkom organizacyjnym Urzędu w zakresie wskazanym przez Dyrektora Generalnego;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9) koordynacja realizacji zadań Wojewody wynikających z ustawy z dnia 19 lipca 2019 r. o zapewnianiu dostępności osobom ze szczególnymi potrzebami.</w:t>
      </w:r>
    </w:p>
    <w:p>
      <w:pPr>
        <w:pStyle w:val="Normal"/>
        <w:spacing w:lineRule="auto" w:line="360"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dział 6 </w:t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11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resy zadań oddziałów </w:t>
      </w:r>
    </w:p>
    <w:p>
      <w:pPr>
        <w:pStyle w:val="Normal"/>
        <w:spacing w:before="0" w:after="2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ind w:left="0" w:hanging="10"/>
        <w:jc w:val="left"/>
        <w:rPr/>
      </w:pP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</w:rPr>
        <w:t xml:space="preserve">Oddziału Zarządzania Zasobami Ludzkimi  </w:t>
      </w:r>
      <w:r>
        <w:rPr>
          <w:rFonts w:cs="Calibri" w:ascii="Calibri" w:hAnsi="Calibri"/>
        </w:rPr>
        <w:t xml:space="preserve">należy: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tywne wspieranie i realizacja polityki personalnej Wojewody i Dyrektora Generalnego Urzędu, a także kadry kierowniczej Urzędu w zakresie właściwości Oddział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, wdrażanie i aktualizacja programów zarządzania zasobami ludzkimi, w tym </w:t>
      </w:r>
      <w:r>
        <w:rPr>
          <w:rFonts w:cs="Calibri" w:ascii="Calibri" w:hAnsi="Calibri"/>
          <w:sz w:val="23"/>
          <w:szCs w:val="23"/>
        </w:rPr>
        <w:t>proponowanie kluczowych wskaźników efektywności zarządzania zasobami ludzkim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 xml:space="preserve">tworzenie i realizacja polityki zatrudniania, w tym rekrutacji, selekcji awansów, przeniesień wewnętrznych i zewnętrznych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banie o wizerunek pracodawcy na rynku prac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ganizowanie naborów na wolne stanowiska pracy w Urzędzie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owanie potrzeb zmian organizacyjnych, rotacji pracowników i proponowanie adekwatnych rozwiązań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alizacja zadań wynikających z prawa pracy związanych z nawiązaniem, trwaniem </w:t>
        <w:br/>
        <w:t xml:space="preserve">i rozwiązaniem stosunku pracy pracowników Urzędu, kierowników zespolonych służb, inspekcji i straży wojewódzkich oraz kierownika Państwowej Straży Rybackiej, </w:t>
        <w:br/>
        <w:t>w szczególności przez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Cs w:val="24"/>
        </w:rPr>
        <w:t>prowadzenie elektronicznej bazy danych pracowników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wadzenie akt osobowych pracowników oraz wymaganej dokumentacji pracowniczej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stawianie świadectw pracy byłym pracownikom Urzędu, na podstawie akt osobowych znajdujących się w archiwum zakładowym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orządzanie zaświadczeń o zatrudnieniu i wynagrodzeniu pracownikom oraz byłym pracownikom Urzędu, na podstawie dokumentacji płacowej, a także na podstawie dokumentacji pracowniczej znajdującej się w archiwum zakładowym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ółpracę z Biurem Ochrony w Urzędzie w zakresie obowiązku składania oświadczeń majątkowych przez pracowników Urzęd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/>
      </w:pPr>
      <w:r>
        <w:rPr>
          <w:rFonts w:cs="Calibri" w:ascii="Calibri" w:hAnsi="Calibri"/>
          <w:szCs w:val="24"/>
        </w:rPr>
        <w:t>sporządzanie wymaganej sprawozdawczości oraz</w:t>
      </w:r>
      <w:r>
        <w:rPr>
          <w:rFonts w:cs="Calibri" w:ascii="Calibri" w:hAnsi="Calibri"/>
          <w:color w:val="000000"/>
          <w:szCs w:val="24"/>
        </w:rPr>
        <w:t xml:space="preserve"> przygotowywanie koniecznych zestawień analitycznych na potrzeby kadry kierowniczej, Najwyższej Izby Kontroli, organizacji związkowych i innych kontroli, w zakresie właściwości Oddziału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alizacja zadań związanych z reklamowaniem pracowników Urzędu od obowiązku pełnienia czynnej służby wojskowej oraz w razie ogłoszenia mobilizacji i w czasie wojny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993" w:hanging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rowadzenie spraw związanych z grupowym ubezpieczeniem na życie dla pracowników Urzędu w zakresie właściwości Oddział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nowanie i realizacja zadań związanych z administrowaniem budżetem osobowym, </w:t>
        <w:br/>
        <w:t xml:space="preserve">w tym między innymi kontrola wydatków i bieżąca analiza kosztów osobowych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wadzenie spraw dotyczących obliczania i wypłaty wynagrodzeń pracowników Urzędu oraz osób niebędących pracownikami, wynikających z umów cywilnoprawnych, </w:t>
        <w:br/>
        <w:t>w szczególności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sporządzanie list wynagrodzeń oraz innych wypłat wynikających ze stosunku pracy </w:t>
        <w:br/>
        <w:t xml:space="preserve">i umów cywilnoprawnych, w tym przygotowywanie wykazu pracowników uprawnionych do dodatkowego wynagrodzenia rocznego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ywanie wszystkich czynności dotyczących płac i ubezpieczeń pracownicz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i realizacja polityki szkoleń i rozwoju pracowników, w tym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>
          <w:rFonts w:cs="Calibri" w:ascii="Calibri" w:hAnsi="Calibri"/>
          <w:szCs w:val="24"/>
        </w:rPr>
        <w:t xml:space="preserve">przygotowywanie planów szkoleń na dany okres;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alizacja zadań związanych ze służbą przygotowawczą;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ywanie zadań z zakresu doskonalenia zawodowego pracowników Urzędu;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e szkoleń i innych form rozwoju zawodowego pracowników Urzędu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/>
      </w:pPr>
      <w:r>
        <w:rPr>
          <w:rFonts w:cs="Calibri" w:ascii="Calibri" w:hAnsi="Calibri"/>
          <w:szCs w:val="24"/>
        </w:rPr>
        <w:t xml:space="preserve">prowadzenie ewidencji szkoleń, studiów oraz środków finansowych przeznaczonych </w:t>
        <w:br/>
        <w:t>i wydatkowanych na szkolenia, rozwój i dokształcanie pracowników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993" w:hanging="284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alizowanie ocen i efektywności szkoleń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eryfikacja zgłoszeń do postępowania kwalifikacyjnego dla pracowników służby cywilnej ubiegających się o mianowanie w służbie cywilnej;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e praktyk, staży i wolontariatów, w tym współpraca z uczelniami, organizacjami studenckimi i innymi instytucjami m. in. w zakresie pozyskiwania kandydatów na staże, praktyki czy wolontariaty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i wdrażanie systemów motywacyjnych, koordynowanie i monitorowanie zadań w zakresie ocen pracowniczych, opisów stanowisk pracy, wartościowania stanowisk pracy oraz ustalania i realizacji Indywidulanych Programów Rozwoju Zawodowego, w tym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sparcie merytoryczne komórek organizacyjnych Urzędu w procesie przeprowadzania ocen okresowych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monitorowanie terminowości sporządzanych ocen okresowych oraz pierwszej oceny członków korpusu służby cywilnej, i ich weryfikacja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/>
      </w:pPr>
      <w:r>
        <w:rPr>
          <w:rFonts w:cs="Calibri" w:ascii="Calibri" w:hAnsi="Calibri"/>
          <w:szCs w:val="24"/>
        </w:rPr>
        <w:t xml:space="preserve">monitorowanie opracowywania i realizacji Indywidualnych Programów Rozwoju Zawodowego członków korpusu służby cywilnej, z wyjątkiem osób zajmujących wyższe stanowiska w służbie cywilnej, 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ind w:left="1134" w:hanging="283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ordynowanie prac związanych z procesem dokonywania opisów i wartościowania stanowisk pracy w Urzędzie, w szczególności przez obsługę i koordynację prac wewnętrznego zespołu wartościującego; </w:t>
      </w:r>
    </w:p>
    <w:p>
      <w:pPr>
        <w:pStyle w:val="Tekstkomentarza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analiza efektywności komunikacji wewnętrznej, planowanie i wdrażanie działań usprawniających ten proces; </w:t>
      </w:r>
    </w:p>
    <w:p>
      <w:pPr>
        <w:pStyle w:val="Tekstkomentarza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owanie i realizowanie badań opinii pracowniczych, koordynacja wdrażania działań usprawniających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wiązanych z odpowiedzialnością porządkową i dyscyplinarną pracowników Urzędu, w tym obsługa komisji dyscyplinarnej Urzęd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Calibri" w:hAnsi="Calibri"/>
          <w:szCs w:val="24"/>
        </w:rPr>
        <w:t>planowanie i koordynowanie zadań wynikających z administrowania zakładowym funduszem świadczeń socjal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oordynacja zadań dotyczących zawierania przez Urząd umów o świadczenie usług medycznych w zakresie wykonywania badań profilaktycznych przez pracowników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nowanie i kontrola budżetu w zakresie zadań Oddziału.  </w:t>
      </w:r>
    </w:p>
    <w:p>
      <w:pPr>
        <w:pStyle w:val="Normal"/>
        <w:spacing w:lineRule="auto" w:line="36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1"/>
        <w:ind w:left="288" w:hanging="10"/>
        <w:jc w:val="left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§ 7.</w:t>
      </w:r>
      <w:r>
        <w:rPr>
          <w:rFonts w:cs="Calibri" w:ascii="Calibri" w:hAnsi="Calibri"/>
          <w:szCs w:val="24"/>
        </w:rPr>
        <w:t xml:space="preserve"> Do zakresu działania </w:t>
      </w:r>
      <w:r>
        <w:rPr>
          <w:rFonts w:cs="Calibri" w:ascii="Calibri" w:hAnsi="Calibri"/>
          <w:b/>
          <w:szCs w:val="24"/>
        </w:rPr>
        <w:t xml:space="preserve">Oddziału Regulacji i Organizacji  </w:t>
      </w:r>
      <w:r>
        <w:rPr>
          <w:rFonts w:cs="Calibri" w:ascii="Calibri" w:hAnsi="Calibri"/>
          <w:szCs w:val="24"/>
        </w:rPr>
        <w:t xml:space="preserve">należy: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owadzenie spraw związanych z opracowywaniem i nowelizacją Statutu Urzędu </w:t>
        <w:br/>
        <w:t>i regulaminu organizacyjn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piniowanie statutów i regulaminów organizacyjnych zespolonych służb, inspekcji, straży wojewódzkich i Państwowej Straży Rybackiej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zygotowywanie dokumentacji oraz propozycji rozstrzygnięć sporów kompetencyjnych pomiędzy wydziałami i biurami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rzygotowywanie projektów pełnomocnictw udzielanych przez Wojewodę </w:t>
        <w:br/>
        <w:t>i Dyrektora Generalnego, w tym pełnomocnictw procesowy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gotowywanie projektów upoważnień udzielanych przez Wojewodę i Dyrektora Generalnego, w tym upoważnień Wojewody do nakładania grzywien w drodze mandatu karnego, z wyłączeniem upoważnień do kontroli udzielanych pracownikom Urzędu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Calibri" w:ascii="Calibri" w:hAnsi="Calibri"/>
          <w:bCs/>
          <w:szCs w:val="24"/>
        </w:rPr>
        <w:t>prowadzenie rejestrów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142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poważnień udzielanych przez Wojewodę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993" w:hanging="142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ełnomocnictw udzielanych przez Wojewodę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poważnień udzielanych przez Wojewodę do nakładania grzywien w drodze mandatu karnego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ełnomocników ustanawianych przez Wojewodę, 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/>
      </w:pPr>
      <w:r>
        <w:rPr>
          <w:rFonts w:cs="Calibri" w:ascii="Calibri" w:hAnsi="Calibri"/>
          <w:bCs/>
          <w:szCs w:val="24"/>
        </w:rPr>
        <w:t xml:space="preserve">upoważnień i pełnomocnictw udzielanych przez Dyrektora Generalnego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wiadomień o naruszeniu dyscypliny finansów publicznych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993" w:hanging="142"/>
        <w:contextualSpacing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wiadomień o podejrzeniu popełnienia przestępstw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Calibri" w:ascii="Calibri" w:hAnsi="Calibri"/>
          <w:bCs/>
          <w:szCs w:val="24"/>
        </w:rPr>
        <w:t>opiniowanie i uzgadnianie projektów zarządzeń Dyrektora Generalnego oraz prowadzenie rejestru zarządzeń Dyrektora Generaln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/>
      </w:pPr>
      <w:r>
        <w:rPr>
          <w:rFonts w:cs="Calibri" w:ascii="Calibri" w:hAnsi="Calibri"/>
          <w:bCs/>
          <w:szCs w:val="24"/>
        </w:rPr>
        <w:t>koordynowanie dostępu do informacji publicznej w Urzędzie oraz prowadzenie rejestru wniosków o dost</w:t>
      </w:r>
      <w:r>
        <w:rPr>
          <w:rFonts w:cs="Calibri" w:ascii="Calibri" w:hAnsi="Calibri"/>
          <w:szCs w:val="24"/>
        </w:rPr>
        <w:t xml:space="preserve">ęp do informacji publicznej, </w:t>
      </w:r>
      <w:r>
        <w:rPr>
          <w:rFonts w:cs="Calibri" w:ascii="Calibri" w:hAnsi="Calibri"/>
          <w:bCs/>
          <w:szCs w:val="24"/>
        </w:rPr>
        <w:t>w szczególności przez:</w:t>
      </w:r>
    </w:p>
    <w:p>
      <w:pPr>
        <w:pStyle w:val="Normal"/>
        <w:tabs>
          <w:tab w:val="clear" w:pos="708"/>
          <w:tab w:val="left" w:pos="8505" w:leader="none"/>
          <w:tab w:val="left" w:pos="8550" w:leader="none"/>
        </w:tabs>
        <w:spacing w:lineRule="auto" w:line="360" w:before="0" w:after="0"/>
        <w:ind w:left="1134" w:hanging="283"/>
        <w:rPr/>
      </w:pPr>
      <w:r>
        <w:rPr>
          <w:rFonts w:cs="Calibri" w:ascii="Calibri" w:hAnsi="Calibri"/>
          <w:bCs/>
          <w:szCs w:val="24"/>
        </w:rPr>
        <w:tab/>
        <w:t xml:space="preserve">a) </w:t>
      </w:r>
      <w:r>
        <w:rPr>
          <w:rFonts w:cs="Calibri" w:ascii="Calibri" w:hAnsi="Calibri"/>
          <w:szCs w:val="24"/>
        </w:rPr>
        <w:t>koordynację realizacji zadań w Urzędzie związanych z udostępnianiem informacji publicznej,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1134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b) </w:t>
      </w:r>
      <w:r>
        <w:rPr>
          <w:rFonts w:eastAsia="Calibri" w:cs="Calibri" w:ascii="Calibri" w:hAnsi="Calibri"/>
          <w:szCs w:val="24"/>
          <w:lang w:eastAsia="en-US"/>
        </w:rPr>
        <w:t>prowadzenie spraw związanych z udostępnieniem informacji publicznej pozostającej w posiadaniu biura</w:t>
      </w:r>
      <w:r>
        <w:rPr>
          <w:rFonts w:cs="Calibri" w:ascii="Calibri" w:hAnsi="Calibri"/>
          <w:szCs w:val="24"/>
        </w:rPr>
        <w:t>,</w:t>
      </w:r>
      <w:r>
        <w:rPr>
          <w:rFonts w:eastAsia="Calibri" w:cs="Calibri" w:ascii="Calibri" w:hAnsi="Calibri"/>
          <w:szCs w:val="24"/>
          <w:lang w:eastAsia="en-US"/>
        </w:rPr>
        <w:t xml:space="preserve"> w tym wydawaniem decyzji administracyjnych, na zasadach i trybie określonym w odrębnych przepisa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283"/>
        <w:contextualSpacing/>
        <w:rPr/>
      </w:pPr>
      <w:r>
        <w:rPr>
          <w:rFonts w:eastAsia="Calibri" w:cs="Calibri" w:ascii="Calibri" w:hAnsi="Calibri"/>
          <w:szCs w:val="24"/>
          <w:lang w:eastAsia="en-US"/>
        </w:rPr>
        <w:t xml:space="preserve">koordynowanie spraw związanych z udzieleniem odpowiedzi na wnioski o ponowne wykorzystanie informacji sektora publicznego w Urzędzie oraz </w:t>
      </w:r>
      <w:r>
        <w:rPr>
          <w:rFonts w:cs="Calibri" w:ascii="Calibri" w:hAnsi="Calibri"/>
          <w:bCs/>
          <w:szCs w:val="24"/>
        </w:rPr>
        <w:t>prowadzenie rejestru wniosków o ponowne wykorzystanie informacji sektora publicznego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Cs/>
          <w:szCs w:val="24"/>
        </w:rPr>
        <w:t>w szczególności przez:</w:t>
      </w:r>
    </w:p>
    <w:p>
      <w:pPr>
        <w:pStyle w:val="Akapitzlist"/>
        <w:spacing w:lineRule="auto" w:line="360" w:before="0" w:after="0"/>
        <w:ind w:left="1134" w:hanging="0"/>
        <w:contextualSpacing/>
        <w:rPr/>
      </w:pPr>
      <w:r>
        <w:rPr>
          <w:rFonts w:cs="Calibri" w:ascii="Calibri" w:hAnsi="Calibri"/>
          <w:bCs/>
          <w:szCs w:val="24"/>
        </w:rPr>
        <w:t>a) koordynację realizacji zadań w Urzędzie związanych z</w:t>
      </w:r>
      <w:r>
        <w:rPr>
          <w:rFonts w:eastAsia="Calibri" w:cs="Calibri" w:ascii="Calibri" w:hAnsi="Calibri"/>
          <w:szCs w:val="24"/>
          <w:lang w:eastAsia="en-US"/>
        </w:rPr>
        <w:t xml:space="preserve"> udzieleniem odpowiedzi na wnioski o ponowne wykorzystanie informacji sektora publicznego w Urzędzie</w:t>
      </w:r>
      <w:r>
        <w:rPr>
          <w:rFonts w:cs="Calibri" w:ascii="Calibri" w:hAnsi="Calibri"/>
          <w:bCs/>
          <w:szCs w:val="24"/>
        </w:rPr>
        <w:t>,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prowadzenie spraw związanych z udostępnieniem informacji publicznej pozostającej w posiadaniu biura, w tym wydawaniem decyzji administracyjnych, na zasadach i trybie określonym w odrębnych przepisach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oordynowanie spraw związanych z funkcjonowaniem i dostępem do Biuletynu Informacji Publicznej w Urzędzie</w:t>
      </w:r>
      <w:r>
        <w:rPr>
          <w:rFonts w:cs="Calibri" w:ascii="Calibri" w:hAnsi="Calibri"/>
          <w:color w:val="000000"/>
          <w:szCs w:val="24"/>
        </w:rPr>
        <w:t>, w szczególności przez:</w:t>
      </w:r>
    </w:p>
    <w:p>
      <w:pPr>
        <w:pStyle w:val="Akapitzlist"/>
        <w:spacing w:lineRule="auto" w:line="360" w:before="0" w:after="0"/>
        <w:ind w:left="1418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koordynację realizacji zadań w Urzędzie związanych z aktualizacją informacji </w:t>
        <w:br/>
        <w:t>i dostępem do Biuletynu Informacji Publicznej Urzędu,</w:t>
      </w:r>
    </w:p>
    <w:p>
      <w:pPr>
        <w:pStyle w:val="Akapitzlist"/>
        <w:spacing w:lineRule="auto" w:line="360" w:before="0" w:after="0"/>
        <w:ind w:left="1418" w:hanging="284"/>
        <w:contextualSpacing/>
        <w:rPr/>
      </w:pPr>
      <w:r>
        <w:rPr>
          <w:rFonts w:cs="Calibri" w:ascii="Calibri" w:hAnsi="Calibri"/>
          <w:color w:val="000000"/>
          <w:szCs w:val="24"/>
        </w:rPr>
        <w:t xml:space="preserve">b) aktualizowanie strony podmiotowej Biuletynu Informacji Publicznej Urzędu, </w:t>
        <w:br/>
        <w:t>w zakresie właściwości biura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ordynacja spraw związanych z redagowaniem strony intranetowej Urzędu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edagowanie Biuletynu Dyrektora Generalnego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851" w:hanging="425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bsługa komisji do spraw przeciwdziałania dyskryminacji lub mobbingowi </w:t>
        <w:br/>
        <w:t>w Urzędzie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pewnienie obsługi w zakresie organizacji pracy Dyrektora Generalnego</w:t>
      </w:r>
      <w:r>
        <w:rPr>
          <w:rFonts w:cs="Calibri" w:ascii="Calibri" w:hAnsi="Calibri"/>
          <w:color w:val="000000"/>
          <w:szCs w:val="24"/>
        </w:rPr>
        <w:t>, w szczególności przez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276" w:hanging="142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sługę sekretariatu Dyrektora Generalnego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18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zację spotkań i narad z udziałem Dyrektora Generalnego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1418" w:hanging="284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bsługę, we współpracy z Biurem Obsługi Urzędu, wyjazdów krajowych i zagranicznych Dyrektora General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1418" w:hanging="284"/>
        <w:contextualSpacing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racowywanie na potrzeby Dyrektora Generalnego projektów pism i zestawień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zygotowywanie analiz o charakterze zarządczym z zakresu właściwości biur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współpraca z Wydziałem Kontroli w Urzędzie w zakresie realizacji zadań związanych z kontrolą zarządczą, w tym z ustalaniem planu działalności Urzędu i analizą ryzyka oraz sporządzanie projektu oświadczenia dyrektora biura o stanie kontroli zarządczej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134" w:hanging="425"/>
        <w:contextualSpacing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ordynowanie i organizowanie współpracy wojewody z organizacjami pozarządowymi oraz podmiotami wymienionymi w przepisach o działalności pożytku publicznego i wolontariacie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1134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 xml:space="preserve">prowadzenie spraw związanych z działalnością Wojewódzkiej Komisji do Spraw Orzekania o Zdarzeniach Medycznych w Warszawie, zwanej dalej „Komisją”, </w:t>
        <w:br/>
        <w:t>w szczególności przez obsługę administracyjno-organizacyjną Komisji, w tym:</w:t>
      </w:r>
    </w:p>
    <w:p>
      <w:pPr>
        <w:pStyle w:val="Akapitzlist"/>
        <w:spacing w:lineRule="auto" w:line="360" w:before="0" w:after="151"/>
        <w:ind w:left="141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 xml:space="preserve">przygotowywanie wniosków o powołanie i odwołanie członków Komisji, </w:t>
      </w:r>
    </w:p>
    <w:p>
      <w:pPr>
        <w:pStyle w:val="Akapitzlist"/>
        <w:spacing w:lineRule="auto" w:line="360" w:before="0" w:after="151"/>
        <w:ind w:left="141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prowadzenie rejestru wniosków wpływających do Komisji, rejestru zakończonych postępowań ze wskazaniem rodzaju wydanego orzeczenia, rejestru postanowień </w:t>
        <w:br/>
        <w:t xml:space="preserve">o zasięgnięciu opinii specjalisty w danej dziedzinie medycyny, a także rejestru posiedzeń Komisji, </w:t>
      </w:r>
    </w:p>
    <w:p>
      <w:pPr>
        <w:pStyle w:val="Akapitzlist"/>
        <w:spacing w:lineRule="auto" w:line="360" w:before="0" w:after="151"/>
        <w:ind w:left="141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przekazywanie kwartalnych informacji dotyczących działalności Komisji ministrowi właściwemu do spraw zdrowia oraz Rzecznikowi Praw Pacjenta, </w:t>
      </w:r>
    </w:p>
    <w:p>
      <w:pPr>
        <w:pStyle w:val="Akapitzlist"/>
        <w:spacing w:lineRule="auto" w:line="360" w:before="0" w:after="151"/>
        <w:ind w:left="141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 xml:space="preserve">obsługę korespondencji Komisji, </w:t>
      </w:r>
    </w:p>
    <w:p>
      <w:pPr>
        <w:pStyle w:val="Akapitzlist"/>
        <w:spacing w:lineRule="auto" w:line="360" w:before="0" w:after="151"/>
        <w:ind w:left="1418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obsługę posiedzeń Komisji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ługa administracyjna Państwowej Straży Łowieckiej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ganizowanie i udzielanie wsparcia komórkom organizacyjnym Urzędu w zakresie wskazanym przez Dyrektora Generalnego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ywanie regulaminu pracy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ługa administracyjna samodzielnych stanowisk radców prawnych, o których mowa w § 12, w tym prowadzenie rejestru opinii prawnych z zakresu właściwości biura;</w:t>
      </w:r>
    </w:p>
    <w:p>
      <w:pPr>
        <w:pStyle w:val="Akapitzlist"/>
        <w:numPr>
          <w:ilvl w:val="0"/>
          <w:numId w:val="15"/>
        </w:numPr>
        <w:spacing w:lineRule="auto" w:line="360" w:before="0" w:after="151"/>
        <w:ind w:left="720" w:hanging="11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gotowywanie i koordynowanie  procedowania wniosków o nadanie upoważnień do przetwarzania danych osobowych dla pracowników biur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owanie zawierania umów w imieniu Urzędu, które dotyczą wykupu usługi transportowej dla pracowników z ulgą;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ordynowanie w Urzędzie terminowości sprawozdawczości dla Głównego Urzędu Statystyczn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Do zakresu działania</w:t>
      </w:r>
      <w:r>
        <w:rPr>
          <w:rFonts w:cs="Calibri" w:ascii="Calibri" w:hAnsi="Calibri"/>
          <w:b/>
        </w:rPr>
        <w:t xml:space="preserve"> Oddziału Oddział Kancelarii i Archiwum </w:t>
      </w:r>
      <w:r>
        <w:rPr>
          <w:rFonts w:cs="Calibri" w:ascii="Calibri" w:hAnsi="Calibri"/>
        </w:rPr>
        <w:t xml:space="preserve">należy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86" w:hanging="281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owanie obsługi klienta w Urzędzie, w tym prowadzenie punktu informacyjnego, w szczególności przez:  </w:t>
      </w:r>
    </w:p>
    <w:p>
      <w:pPr>
        <w:pStyle w:val="Normal"/>
        <w:numPr>
          <w:ilvl w:val="1"/>
          <w:numId w:val="10"/>
        </w:numPr>
        <w:spacing w:before="0" w:after="163"/>
        <w:ind w:left="1426" w:hanging="281"/>
        <w:rPr>
          <w:rFonts w:ascii="Calibri" w:hAnsi="Calibri" w:cs="Calibri"/>
        </w:rPr>
      </w:pPr>
      <w:r>
        <w:rPr>
          <w:rFonts w:cs="Calibri" w:ascii="Calibri" w:hAnsi="Calibri"/>
        </w:rPr>
        <w:t>obsługę infolinii „Obywatel”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161"/>
        <w:ind w:left="1426" w:hanging="281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ojektach dotyczących obsługi klienta;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4"/>
        <w:ind w:left="986" w:hanging="281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archiwum Urzędu, w szczególności przez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przejmowanie dokumentacji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1701" w:hanging="283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spraw zakończonych z poszczególnych komórek organizacyjnych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1701" w:hanging="283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po państwowych jednostkach organizacyjnych oraz zakładach opieki zdrowotnej, których działalność ustała i które nie mają sukcesora oraz dla których organem założycielskim lub sprawującym nadzór był Wojewoda Mazowiecki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1701" w:hanging="283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ze składu chronologicznego na nośniku papierowym i elektronicznej na informatycznych nośnikach danych, zgromadzonych w składzie informatycznych nośników danych, których zawartości nie skopiowano do systemu EZD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przechowywanie i zabezpieczanie zgromadzonej dokumentacji oraz prowadzenie jej ewiden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przeprowadzanie skontrum dokumenta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porządkowanie przechowywanej dokumentacji przejętej w latach wcześniejszych w stanie nieuporządkowan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udostępnianie przechowywanej dokumentacj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wycofywanie dokumentacji ze stanu archiwum zakładowego w przypadku wznowienia sprawy w komórce organizacyj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 xml:space="preserve">przeprowadzanie kwerend archiwalnych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brakowanie dokumentacji niearchiwalnej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przygotowanie materiałów archiwalnych do przekazania i udział w ich przekazaniu do właściwego archiwum państwow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sporządzanie rocznych sprawozdań z działalności archiwum zakładowego i stanu dokumentacji w archiwum zakładowym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 xml:space="preserve">doradzanie komórkom organizacyjnym w zakresie właściwego postępowania </w:t>
        <w:br/>
        <w:t>z dokumentacją w porozumieniu z koordynatorem czynności kancelar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1418" w:hanging="425"/>
        <w:contextualSpacing/>
        <w:rPr>
          <w:rFonts w:ascii="Calibri" w:hAnsi="Calibri" w:eastAsia="UniversPro-Roman;MS Gothic" w:cs="Calibri"/>
          <w:szCs w:val="24"/>
        </w:rPr>
      </w:pPr>
      <w:r>
        <w:rPr>
          <w:rFonts w:eastAsia="UniversPro-Roman;MS Gothic" w:cs="Calibri" w:ascii="Calibri" w:hAnsi="Calibri"/>
          <w:szCs w:val="24"/>
        </w:rPr>
        <w:t>prowadzenie spraw związanych z uzupełnieniem jednolitego rzeczowego wykazu akt dla klasyfikacji nowych zadań wojewody i organów zespolonej administracji rządowej w województwie.</w:t>
      </w:r>
    </w:p>
    <w:p>
      <w:pPr>
        <w:pStyle w:val="Normal"/>
        <w:numPr>
          <w:ilvl w:val="0"/>
          <w:numId w:val="6"/>
        </w:numPr>
        <w:spacing w:lineRule="auto" w:line="391"/>
        <w:ind w:left="576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kancelarii Urzędu, z zastrzeżeniem § 24 ust. 3 regulaminu organizacyjnego, </w:t>
        <w:br/>
        <w:t xml:space="preserve">w szczególności przez: </w:t>
      </w:r>
    </w:p>
    <w:p>
      <w:pPr>
        <w:pStyle w:val="Normal"/>
        <w:numPr>
          <w:ilvl w:val="1"/>
          <w:numId w:val="6"/>
        </w:numPr>
        <w:spacing w:lineRule="auto" w:line="396"/>
        <w:ind w:left="1426" w:hanging="433"/>
        <w:rPr>
          <w:rFonts w:ascii="Calibri" w:hAnsi="Calibri" w:cs="Calibri"/>
        </w:rPr>
      </w:pPr>
      <w:r>
        <w:rPr>
          <w:rFonts w:cs="Calibri" w:ascii="Calibri" w:hAnsi="Calibri"/>
        </w:rPr>
        <w:t>odbieranie i rozdział korespondencji kierowanej do Urzędu, w tym: przesyłek pocztowych, przesyłek wpływających na Elektroniczną Skrzynkę Podawczą Urzędu oraz składanych osobiście przez zainteresowanych,</w:t>
      </w:r>
    </w:p>
    <w:p>
      <w:pPr>
        <w:pStyle w:val="Akapitzlist"/>
        <w:numPr>
          <w:ilvl w:val="1"/>
          <w:numId w:val="6"/>
        </w:numPr>
        <w:spacing w:lineRule="auto" w:line="360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>zarządzanie skrzynką doręczeń przyporządkowaną do adresu do doręczeń elektronicznych powiązanego z publiczną usługa rejestrowanego doręczenia elektronicznego,</w:t>
      </w:r>
    </w:p>
    <w:p>
      <w:pPr>
        <w:pStyle w:val="Normal"/>
        <w:numPr>
          <w:ilvl w:val="1"/>
          <w:numId w:val="6"/>
        </w:numPr>
        <w:spacing w:lineRule="auto" w:line="396"/>
        <w:ind w:left="1426" w:hanging="433"/>
        <w:rPr>
          <w:rFonts w:ascii="Calibri" w:hAnsi="Calibri" w:cs="Calibri"/>
        </w:rPr>
      </w:pPr>
      <w:r>
        <w:rPr>
          <w:rFonts w:cs="Calibri" w:ascii="Calibri" w:hAnsi="Calibri"/>
        </w:rPr>
        <w:t xml:space="preserve">rejestrowanie w systemie Elektronicznego Zarządzania Dokumentacją korespondencji przychodzącej i wychodzącej z Urzędu, </w:t>
      </w:r>
    </w:p>
    <w:p>
      <w:pPr>
        <w:pStyle w:val="Normal"/>
        <w:numPr>
          <w:ilvl w:val="1"/>
          <w:numId w:val="6"/>
        </w:numPr>
        <w:spacing w:before="0" w:after="160"/>
        <w:ind w:left="1426" w:hanging="43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spraw związanych z realizacją wysyłki służbowej, </w:t>
      </w:r>
    </w:p>
    <w:p>
      <w:pPr>
        <w:pStyle w:val="Normal"/>
        <w:numPr>
          <w:ilvl w:val="1"/>
          <w:numId w:val="6"/>
        </w:numPr>
        <w:spacing w:before="0" w:after="159"/>
        <w:ind w:left="1426" w:hanging="43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ciągłości realizacji usług pocztowych dla Urzędu, </w:t>
      </w:r>
    </w:p>
    <w:p>
      <w:pPr>
        <w:pStyle w:val="Normal"/>
        <w:numPr>
          <w:ilvl w:val="1"/>
          <w:numId w:val="6"/>
        </w:numPr>
        <w:spacing w:before="0" w:after="159"/>
        <w:ind w:left="1426" w:hanging="43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składów chronologicznych i składów informatycznych nośników danych;  </w:t>
      </w:r>
    </w:p>
    <w:p>
      <w:pPr>
        <w:pStyle w:val="Normal"/>
        <w:numPr>
          <w:ilvl w:val="0"/>
          <w:numId w:val="6"/>
        </w:numPr>
        <w:spacing w:lineRule="auto" w:line="355"/>
        <w:ind w:left="576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unktu potwierdzającego profil zaufany elektronicznej platformy usług administracji publicznej (ePUAP) przy placu Bankowym 3/5 w Warszawie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39"/>
        <w:ind w:left="293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</w:rPr>
        <w:t xml:space="preserve">Oddziału Bezpieczeństwa i Higieny Pracy </w:t>
      </w:r>
      <w:r>
        <w:rPr>
          <w:rFonts w:cs="Calibri" w:ascii="Calibri" w:hAnsi="Calibri"/>
        </w:rPr>
        <w:t>należy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spacing w:lineRule="auto" w:line="396"/>
        <w:ind w:left="986" w:hanging="281"/>
        <w:rPr/>
      </w:pPr>
      <w:r>
        <w:rPr>
          <w:rFonts w:cs="Calibri" w:ascii="Calibri" w:hAnsi="Calibri"/>
        </w:rPr>
        <w:t>1)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wadzenie spraw związanych z bezpieczeństwem i higieną pracy, w zakresie kompetencji kierownika jednostki, o których mowa w odrębnych przepisach,  </w:t>
        <w:br/>
        <w:t xml:space="preserve">w szczególności przez: </w:t>
      </w:r>
    </w:p>
    <w:p>
      <w:pPr>
        <w:pStyle w:val="Normal"/>
        <w:numPr>
          <w:ilvl w:val="0"/>
          <w:numId w:val="16"/>
        </w:numPr>
        <w:spacing w:lineRule="auto" w:line="388"/>
        <w:ind w:left="145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i przeprowadzanie instruktażu ogólnego w ramach szkolenia wstępnego z zakresu bezpieczeństwa i higieny pracy dla nowo zatrudnionych pracowników Urzędu, osób odbywających praktyki, staże zawodowe </w:t>
        <w:br/>
        <w:t xml:space="preserve">i wolontariat, </w:t>
      </w:r>
    </w:p>
    <w:p>
      <w:pPr>
        <w:pStyle w:val="Normal"/>
        <w:numPr>
          <w:ilvl w:val="0"/>
          <w:numId w:val="16"/>
        </w:numPr>
        <w:spacing w:lineRule="auto" w:line="393"/>
        <w:ind w:left="145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spraw z zakresu ustalania okoliczności i przyczyn wypadków przy pracy, wypadków w drodze do pracy i z pracy, stwierdzonych chorób zawodowych oraz wyników badań i pomiarów czynników szkodliwych dla zdrowia  w środowisku pracy, </w:t>
      </w:r>
    </w:p>
    <w:p>
      <w:pPr>
        <w:pStyle w:val="Normal"/>
        <w:numPr>
          <w:ilvl w:val="0"/>
          <w:numId w:val="16"/>
        </w:numPr>
        <w:spacing w:lineRule="auto" w:line="391"/>
        <w:ind w:left="145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ywanie dokumentacji oceny ryzyka zawodowego, które wiąże się  </w:t>
        <w:br/>
        <w:t xml:space="preserve">z wykonywaną pracą, </w:t>
      </w:r>
    </w:p>
    <w:p>
      <w:pPr>
        <w:pStyle w:val="Normal"/>
        <w:numPr>
          <w:ilvl w:val="0"/>
          <w:numId w:val="16"/>
        </w:numPr>
        <w:spacing w:lineRule="auto" w:line="384"/>
        <w:ind w:left="145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anie kontroli warunków pracy oraz przestrzegania przepisów i zasad bezpieczeństwa i higieny pracy oraz bieżące informowanie Dyrektora Generalnego o stwierdzonych zagrożeniach zawodowych w środowisku pracy wraz z wnioskami dotyczącymi usunięcia nieprawidłowości, </w:t>
      </w:r>
    </w:p>
    <w:p>
      <w:pPr>
        <w:pStyle w:val="Normal"/>
        <w:numPr>
          <w:ilvl w:val="0"/>
          <w:numId w:val="16"/>
        </w:numPr>
        <w:spacing w:lineRule="auto" w:line="381"/>
        <w:ind w:left="145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zekazywaniu użytkownikom nowo wybudowanych lub przebudowanych obiektów budowlanych albo ich części, w których przewiduje się pomieszczenia pracy, oraz urządzeń wpływających na warunki pracy </w:t>
        <w:br/>
        <w:t xml:space="preserve">i bezpieczeństwo pracowników,  </w:t>
      </w:r>
    </w:p>
    <w:p>
      <w:pPr>
        <w:pStyle w:val="Normal"/>
        <w:numPr>
          <w:ilvl w:val="0"/>
          <w:numId w:val="16"/>
        </w:numPr>
        <w:spacing w:before="0" w:after="154"/>
        <w:ind w:left="145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pracach Komisji Bezpieczeństwa i Higieny Pracy w Urzędzie, </w:t>
      </w:r>
    </w:p>
    <w:p>
      <w:pPr>
        <w:pStyle w:val="Normal"/>
        <w:numPr>
          <w:ilvl w:val="0"/>
          <w:numId w:val="16"/>
        </w:numPr>
        <w:spacing w:lineRule="auto" w:line="379"/>
        <w:ind w:left="145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adztwo w zakresie przepisów i zasad bezpieczeństwa i higieny pracy, organizacji i metod pracy na stanowiskach, na których mogą występować czynniki niebezpieczne, szkodliwe dla zdrowia lub uciążliwe oraz doboru najwłaściwszych środków ochrony zbiorowej i indywidualnej; </w:t>
      </w:r>
    </w:p>
    <w:p>
      <w:pPr>
        <w:pStyle w:val="Normal"/>
        <w:spacing w:lineRule="auto" w:line="396"/>
        <w:ind w:left="1146" w:hanging="286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owadzenie spraw związanych z zapewnieniem przestrzegania przepisów ochrony przeciwpożarowej oraz instrukcji bezpieczeństwa pożarowego obiektów Urzędu, </w:t>
        <w:br/>
        <w:t xml:space="preserve">w szczególności przez: </w:t>
      </w:r>
    </w:p>
    <w:p>
      <w:pPr>
        <w:pStyle w:val="Normal"/>
        <w:numPr>
          <w:ilvl w:val="0"/>
          <w:numId w:val="9"/>
        </w:numPr>
        <w:spacing w:lineRule="auto" w:line="379"/>
        <w:ind w:left="1426" w:hanging="281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i przeprowadzanie instruktażu ogólnego w ramach szkolenia wstępnego z zakresu ochrony przeciwpożarowej dla nowo zatrudnionych pracowników Urzędu oraz osób odbywających praktyki, staże zawodowe  </w:t>
        <w:br/>
        <w:t xml:space="preserve">i wolontariat, </w:t>
      </w:r>
    </w:p>
    <w:p>
      <w:pPr>
        <w:pStyle w:val="Normal"/>
        <w:numPr>
          <w:ilvl w:val="0"/>
          <w:numId w:val="9"/>
        </w:numPr>
        <w:spacing w:lineRule="auto" w:line="396"/>
        <w:ind w:left="1426" w:hanging="281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ywanie oraz nadzorowanie stosowania instrukcji bezpieczeństwa pożarowego obiektów Urzędu, </w:t>
      </w:r>
    </w:p>
    <w:p>
      <w:pPr>
        <w:pStyle w:val="Normal"/>
        <w:numPr>
          <w:ilvl w:val="0"/>
          <w:numId w:val="9"/>
        </w:numPr>
        <w:spacing w:before="0" w:after="164"/>
        <w:ind w:left="1426" w:hanging="281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cję praktycznego sprawdzenia ewakuacji, </w:t>
      </w:r>
    </w:p>
    <w:p>
      <w:pPr>
        <w:pStyle w:val="Normal"/>
        <w:numPr>
          <w:ilvl w:val="0"/>
          <w:numId w:val="9"/>
        </w:numPr>
        <w:spacing w:lineRule="auto" w:line="367"/>
        <w:ind w:left="1426" w:hanging="281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właściwym rozmieszczeniem i oznakowaniem sprzętu przeciwpożarowego oraz znaków ewakuacyjnych i ostrzegawczych w budynkach, których Urząd jest właścicielem, zarządcą lub administratorem, zgodnie </w:t>
        <w:br/>
        <w:t>z przepisami o ochronie przeciwpożarowej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2"/>
        <w:ind w:left="288" w:hanging="1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12.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dań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b/>
        </w:rPr>
        <w:t>samodzielnych stanowisk radców prawnych</w:t>
      </w:r>
      <w:r>
        <w:rPr>
          <w:rFonts w:cs="Calibri" w:ascii="Calibri" w:hAnsi="Calibri"/>
        </w:rPr>
        <w:t xml:space="preserve"> należy: </w:t>
      </w:r>
    </w:p>
    <w:p>
      <w:pPr>
        <w:pStyle w:val="Normal"/>
        <w:numPr>
          <w:ilvl w:val="0"/>
          <w:numId w:val="2"/>
        </w:numPr>
        <w:spacing w:before="0" w:after="162"/>
        <w:ind w:left="1418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owanie umów zawieranych na rzecz Skarbu Państwa - Urzędu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stwo procesowe w imieniu Dyrektora Generalnego przed sądami, w tym sądami polubownymi, przed Sądem Najwyższym, Naczelnym Sądem Administracyjnym oraz innymi organami orzekającymi w sprawach wynikających ze stosunku pracy oraz opiniowanych umów, o których mowa w pkt 1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obsługi prawnej biura, Biura Rozwoju i Inwestycji, Biura Obsługi Urzędu, Biura Informatyki oraz Biura Ochrony. </w:t>
      </w:r>
    </w:p>
    <w:p>
      <w:pPr>
        <w:pStyle w:val="Normal"/>
        <w:spacing w:lineRule="auto" w:line="360" w:before="0" w:after="0"/>
        <w:ind w:left="10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 xml:space="preserve">§ 13. </w:t>
      </w:r>
      <w:r>
        <w:rPr>
          <w:rFonts w:cs="Calibri" w:ascii="Calibri" w:hAnsi="Calibri"/>
        </w:rPr>
        <w:t>Biuro zapewnia obsługę interesantów w następujących godzinach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</w:rPr>
        <w:t>poniedziałek: 8.00 – 18.00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</w:rPr>
        <w:t>wtorek, środa, czwartek, piątek:  8.00 – 16.0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26" w:right="1409" w:gutter="0" w:header="0" w:top="1003" w:footer="71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3" w:leader="none"/>
        <w:tab w:val="center" w:pos="9316" w:leader="none"/>
        <w:tab w:val="right" w:pos="9371" w:leader="none"/>
      </w:tabs>
      <w:spacing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3" w:leader="none"/>
        <w:tab w:val="center" w:pos="9316" w:leader="none"/>
        <w:tab w:val="right" w:pos="9371" w:leader="none"/>
      </w:tabs>
      <w:spacing w:before="0" w:after="0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raci moc Regulamin Wewnętrzny Biura Kadr i Organizacji zatwierdzony przez Dyrektora Generalnego Mazowieckiego Urzędu Wojewódzkiego w Warszawie dnia 8 październik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0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left="42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6:00Z</dcterms:created>
  <dc:creator>Natalia Sady</dc:creator>
  <dc:description/>
  <cp:keywords/>
  <dc:language>en-US</dc:language>
  <cp:lastModifiedBy>Anna Malinowska</cp:lastModifiedBy>
  <dcterms:modified xsi:type="dcterms:W3CDTF">2022-01-18T10:06:00Z</dcterms:modified>
  <cp:revision>2</cp:revision>
  <dc:subject/>
  <dc:title/>
</cp:coreProperties>
</file>