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procedury - placówka typu rodzin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ojewoda Mazowiecki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rganu prowadząc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zyskanie zezwolenia na umieszczenie rodzeństwa oraz zwiększenie liczby dzieci w placówce opiekuńczo-wychowawczej typu rodzin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5 ust. 4a ustawy o wspieraniu rodziny i systemie pieczy zastępczej (Dz. U. z 2020 r. poz. 821, z późn. zm.) zwracam się z wnioskiem o wydanie zezwolenia </w:t>
        <w:br/>
        <w:t xml:space="preserve">na umieszczenie w ..……………………………………………………………………….………………(nazwa placówki) kolejnego dziecka /dzieci* ponad limit ustalony w art. 95 ust. 4  ww. ustawy na okres od …………………………… do …………………………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informacje o placówce opiekuńczo-wychowawczej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prowadzą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azwa i adres placówki opiekuńczo-wychowawcz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miejsc określony w regulaminie organizacyjnym, statucie lub innych dokumentach - wraz z nazwą dokumen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iczba dzieci przebywających w placówce </w:t>
            </w:r>
            <w:r>
              <w:rPr>
                <w:rFonts w:cs="Calibri" w:ascii="Calibri" w:hAnsi="Calibri"/>
                <w:b/>
              </w:rPr>
              <w:t>w dniu przyjęcia kolejnego dziec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ez dziecka wskazanego we wniosk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dziecka planowanego do umieszczenia w placówce opiekuńczo-wychowawczej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7"/>
        <w:gridCol w:w="1541"/>
        <w:gridCol w:w="1509"/>
        <w:gridCol w:w="1829"/>
        <w:gridCol w:w="18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ne planowanych </w:t>
              <w:br/>
              <w:t xml:space="preserve">do umieszczenia dzieci będących rodzeństwem (imię </w:t>
              <w:br/>
              <w:t>i nazwisko, data urodzeni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y termin</w:t>
            </w:r>
            <w:r>
              <w:rPr>
                <w:rFonts w:cs="Calibri" w:ascii="Calibri" w:hAnsi="Calibri"/>
                <w:color w:val="000000"/>
              </w:rPr>
              <w:t xml:space="preserve">* </w:t>
            </w:r>
            <w:r>
              <w:rPr>
                <w:rFonts w:cs="Calibri" w:ascii="Calibri" w:hAnsi="Calibri"/>
              </w:rPr>
              <w:t>przyjęcia rodzeństwa do placów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a umieszczenia rodzeństwa </w:t>
              <w:br/>
              <w:t>w placów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y okres pobytu  w placówce wraz z uzasadnieni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III. Uzasadnienie wystąpienia z wnioskie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Przyczyny wystąpienia z wnioskiem o umieszczenie rodzeństwa oraz zwiększenia liczby dzieci </w:t>
        <w:br/>
        <w:t>w placówce opiekuńczo-wychowawczej typu rodzinnego, w tym wyjaśnienie przyczyn niekierowania dzieci do innej formy pieczy zastęp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Opis warunków bytowych umożliwiających zwiększenie liczby miejsc oraz zapewnienie prawidłowej opieki i wychowania przez osoby zatrudnione w placówce opiekuńczo- wychowawczej typu rodzin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(data i podpis osoby składającej wniosek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dyrektora placówki opiekuńczo-wychowawczej typu rodzinnego na przyjęcie do placówki dzieci ponad limit ustalony w art. 95 ust. 4 ustawy o wspieraniu rodziny i systemie pieczy zastępczej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 xml:space="preserve">W przypadku placówki prowadzonej przez jednostki, o których mowa w art. 190 ust. 1 pkt 1 i 2, na zlecenie organu jednostki samorządu terytorialnego, niezbędna jest opinia starosty  </w:t>
        <w:br/>
        <w:t>lub prezydenta zlecającego zad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5:00Z</dcterms:created>
  <dc:creator>agnieszkawozniak</dc:creator>
  <dc:description/>
  <cp:keywords/>
  <dc:language>en-US</dc:language>
  <cp:lastModifiedBy>Anna Regulska</cp:lastModifiedBy>
  <cp:lastPrinted>2015-02-17T13:20:00Z</cp:lastPrinted>
  <dcterms:modified xsi:type="dcterms:W3CDTF">2022-02-02T09:05:00Z</dcterms:modified>
  <cp:revision>2</cp:revision>
  <dc:subject/>
  <dc:title/>
</cp:coreProperties>
</file>