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informacyj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la osób dokonujących zgłoszeń na nr alarmow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Calibri" w:ascii="Calibri" w:hAnsi="Calibri"/>
          <w:sz w:val="19"/>
          <w:szCs w:val="19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119z 04.05.2016, str. 1 z późn. zm.) uprzejmie informuję, że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Tożsamość administrator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9"/>
          <w:szCs w:val="19"/>
        </w:rPr>
        <w:t>Administratorem Pani/Pana danych osobowych jest Wojewoda Mazowiecki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9"/>
          <w:szCs w:val="19"/>
        </w:rPr>
        <w:t>Może się Pani/Pan z nami kontaktować w następujący sposób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stownie na adres: pl. Bankowy 3/5, 00-950 Warszawa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oprzez elektroniczną skrzynkę podawczą: </w:t>
      </w:r>
      <w:r>
        <w:rPr>
          <w:rFonts w:cs="Calibri" w:ascii="Calibri" w:hAnsi="Calibri"/>
          <w:bCs/>
          <w:sz w:val="19"/>
          <w:szCs w:val="19"/>
        </w:rPr>
        <w:t>/t6j4ljd68r/skrytka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przez e-mail: info@mazowieckie.pl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telefonicznie: 22 695 69 95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Dane kontaktowe inspektora ochrony danych osobowych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9"/>
          <w:szCs w:val="19"/>
        </w:rPr>
        <w:t xml:space="preserve">Nad prawidłowością przetwarzania Pani/Pana danych osobowych czuwa wyznaczony przez Administratora inspektor ochrony danych, z którym można się kontaktować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stownie na adres: pl. Bankowy 3/5, 00-950 Warszawa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oprzez elektroniczną skrzynkę podawczą: </w:t>
      </w:r>
      <w:r>
        <w:rPr>
          <w:rFonts w:cs="Calibri" w:ascii="Calibri" w:hAnsi="Calibri"/>
          <w:bCs/>
          <w:sz w:val="19"/>
          <w:szCs w:val="19"/>
        </w:rPr>
        <w:t>/t6j4ljd68r/skrytka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przez e-mail: iod@mazowieckie.pl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telefonicznie: 22 695 69 80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/>
          <w:bCs/>
          <w:sz w:val="19"/>
          <w:szCs w:val="19"/>
        </w:rPr>
        <w:t>Cele przetwarzania danych i podstawa prawn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Pani/Pana dane osobowe będą przetwarzane w celu dokonania prawidłowego dokonania zgłoszenia alarmowego </w:t>
        <w:br/>
        <w:t xml:space="preserve">na podstawie  art. 6 ust. 1 lit. c RODO (przetwarzanie jest niezbędne do wypełnienia obowiązku ciążącego </w:t>
        <w:br/>
        <w:t>na administratorze) w związku z następującymi przepisami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ustawy z dnia 8 września 2006 r. o Państwowym Ratownictwie Medycznym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>obwieszczenia Marszałka Sejmu Rzeczypospolitej Polskiej z dnia 30 sierpnia 2019 r. w sprawie ogłoszenia jednolitego tekstu ustawy o ochronie danych osobowych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Odbiorcy danych lub kategorie odbiorców danych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ani/Pana dane osobowe mogą być przekazane wyłącznie podmiotom, które uprawnione są do ich otrzymania przepisami prawa. Podmioty takie nie są jednak uznane za odbiorców danych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FF0000"/>
          <w:sz w:val="19"/>
          <w:szCs w:val="19"/>
        </w:rPr>
      </w:pPr>
      <w:r>
        <w:rPr>
          <w:rFonts w:cs="Calibri" w:ascii="Calibri" w:hAnsi="Calibri"/>
          <w:b/>
          <w:bCs/>
          <w:color w:val="FF0000"/>
          <w:sz w:val="19"/>
          <w:szCs w:val="19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Okres przechowywania danych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Pani/Pana dane osobowe będą przechowywane przez okres co najmniej 3 lat, licząc od dnia dokonania nagrania, </w:t>
        <w:br/>
        <w:t xml:space="preserve">w celu, w jakim zostało przyjęte zgłoszenie alarmowe oraz w celach archiwalnych, na podstawie obowiązującej </w:t>
        <w:br/>
        <w:t>w naszym urzędzie Instrukcji kancelaryjnej przez okres 10 lat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19"/>
          <w:szCs w:val="19"/>
        </w:rPr>
        <w:t>Przysługujące uprawnienia związane z przetwarzaniem danych osob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Przysługują Pani/Panu następujące uprawn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 xml:space="preserve">prawo do wniesienia skargi do Prezesa Urzędu Ochrony Danych Osobowych (ul. Stawki 2, 00-193 Warszawa), jeśli uzna Pani/Pan że przetwarzamy Pani/Pana dane niezgodnie z prawem. </w:t>
      </w:r>
    </w:p>
    <w:p>
      <w:pPr>
        <w:pStyle w:val="Normal"/>
        <w:ind w:left="72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Informacja o przekazywaniu danych do państw trzecich</w:t>
      </w:r>
    </w:p>
    <w:p>
      <w:pPr>
        <w:pStyle w:val="Normal"/>
        <w:spacing w:before="0" w:after="4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ie przekazujemy Pani/Pana danych do państw trzecich.</w:t>
      </w:r>
    </w:p>
    <w:p>
      <w:pPr>
        <w:pStyle w:val="Normal"/>
        <w:spacing w:before="0" w:after="4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before="0" w:after="40"/>
        <w:contextualSpacing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Informacja o profilowaniu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ani/Pana dane osobowe nie podlegają zautomatyzowanemu przetwarzaniu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Informacja o dowolności lub obowiązku podania danych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>Podanie danych osobowych jest niezbędne prawidłowego dokonania zgłoszenia alarmowego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21:00Z</dcterms:created>
  <dc:creator>Ewa Krycka</dc:creator>
  <dc:description/>
  <cp:keywords/>
  <dc:language>en-US</dc:language>
  <cp:lastModifiedBy>Agnieszka Rogulska</cp:lastModifiedBy>
  <cp:lastPrinted>2022-05-02T14:45:00Z</cp:lastPrinted>
  <dcterms:modified xsi:type="dcterms:W3CDTF">2022-07-14T12:21:00Z</dcterms:modified>
  <cp:revision>2</cp:revision>
  <dc:subject/>
  <dc:title/>
</cp:coreProperties>
</file>