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PIS PRZEDMIOTU ZAMÓWIENIA</w:t>
      </w:r>
    </w:p>
    <w:p>
      <w:pPr>
        <w:pStyle w:val="Normal"/>
        <w:ind w:firstLine="426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firstLine="426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jazd UTV wraz z osprzętem</w:t>
      </w:r>
    </w:p>
    <w:p>
      <w:pPr>
        <w:pStyle w:val="Normal"/>
        <w:ind w:firstLine="426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Przedmiotem zamówienia jest zakup i dostawa </w:t>
      </w:r>
      <w:r>
        <w:rPr>
          <w:rFonts w:cs="Calibri"/>
          <w:b/>
          <w:sz w:val="24"/>
          <w:szCs w:val="24"/>
          <w:lang w:val="en-US" w:eastAsia="en-US"/>
        </w:rPr>
        <w:t>1 (jednej) sztuki terenowego pojazdu użytkowego UTV z homologacją fabryczną jako ciągnik.</w:t>
      </w:r>
    </w:p>
    <w:p>
      <w:pPr>
        <w:pStyle w:val="Normal"/>
        <w:ind w:right="-470" w:hanging="0"/>
        <w:rPr>
          <w:rFonts w:eastAsia="Arial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Arial" w:cs="Calibri"/>
          <w:vanish/>
          <w:u w:val="single"/>
        </w:rPr>
      </w:pPr>
      <w:r>
        <w:rPr>
          <w:rFonts w:eastAsia="Arial" w:cs="Calibri" w:ascii="Calibri" w:hAnsi="Calibri"/>
          <w:vanish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18"/>
          <w:szCs w:val="18"/>
        </w:rPr>
      </w:pPr>
      <w:r>
        <w:rPr>
          <w:rFonts w:cs="Calibri" w:ascii="Calibri" w:hAnsi="Calibri"/>
          <w:b/>
          <w:vanish/>
          <w:sz w:val="18"/>
          <w:szCs w:val="18"/>
        </w:rPr>
      </w:r>
    </w:p>
    <w:tbl>
      <w:tblPr>
        <w:tblW w:w="8693" w:type="dxa"/>
        <w:jc w:val="left"/>
        <w:tblInd w:w="473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8"/>
        <w:gridCol w:w="796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L.p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Szczegółowy opis pojazdu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eastAsia="Arial Unicode MS" w:cs="Calibri" w:ascii="Calibri" w:hAnsi="Calibri"/>
              </w:rPr>
              <w:t>Rok produkcji: 2022 (UTV fabrycznie nowe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Rodzaj silnika: czterosuwowy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</w:rPr>
              <w:t>Pojemność nie mniej niż 895 c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łon iskrow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hłodzenie cieczą, wentylator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nie mniej niż 65 KM (wpisane do świadectwa homologacji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ilanie elektroniczny wtrysk paliw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 xml:space="preserve">Napęd 4×4/2×4 lub równoważny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-max: nie mniej niż 55km/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ia biegów automatyczna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okada przedniego dyferencjał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wieszenie przednie podwójny wahacz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wieszenie tylne podwójny wahacz  stabilizator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Skok zawieszenia nie mniej niż 25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ce przednie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ulce tyln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lgi aluminiow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całkowita nie mniej niż 300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erokość całkowita nie mniej niż 150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całkowita nie mniej niż 190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świt nie mniej niż 30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staw osi nie mniej niż 200 c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biornik paliwa nie mniej niż: 40L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miejsc siedzących: 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holowania nie mniej niż 950 k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omaganie kierownic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ka – obciążenie nie mniej niż 450 k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mologacj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. Masa całkowita pojazdu wraz z przyczepą nie mniej niż 1200k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. Masa ciągnionej przyczepy nie mniej niż 950k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Calibri" w:ascii="Calibri" w:hAnsi="Calibri"/>
              </w:rPr>
              <w:t xml:space="preserve">Wyciągarka 4500 Lb z liną syntetyczną i sterowana pilotem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s 3 m, 2 szekle 7/8 6T, zblocze 8 T, rękawiczki, pokrowiec - torba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leina odblaskowy pas wzdłuż o szerokości 10cm umieszczony po obwodzie pojazdu, na drzwiach napis „WYDZIAŁ BEZPIECZEŃSTWA I ZARZĄDZANIA KRYZYSOWEGO MUW” umieszczony po obu stronach pojazdu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</w:rPr>
              <w:t>Oświetlenie LED przodu i paki z oddzielnym sterowanie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 xml:space="preserve">Drzwi przezroczyste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Przednia szyba szklan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ycieraczk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lni panel szklan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3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c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4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rzewani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4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ak holowniczy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color w:val="00B050"/>
                <w:highlight w:val="white"/>
              </w:rPr>
            </w:pPr>
            <w:r>
              <w:rPr>
                <w:rFonts w:cs="Calibri" w:ascii="Calibri" w:hAnsi="Calibri"/>
              </w:rPr>
              <w:t>Gwarancja na pojazd 24 miesiąc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Calibri" w:ascii="Calibri" w:hAnsi="Calibri"/>
              </w:rPr>
              <w:t>Ubezpieczenie (OC) pojazdu na rok od daty sprzedaż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4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e fabryczne świadectwo homologacji pojazd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20" w:right="-47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470" w:hanging="0"/>
        <w:rPr>
          <w:rFonts w:eastAsia="TTE19C2358t00;MS Mincho"/>
          <w:b/>
          <w:b/>
          <w:i/>
          <w:i/>
          <w:sz w:val="18"/>
          <w:szCs w:val="18"/>
        </w:rPr>
      </w:pPr>
      <w:r>
        <w:rPr>
          <w:rFonts w:eastAsia="TTE19C2358t00;MS Mincho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>
      <w:rFonts w:ascii="Symbol" w:hAnsi="Symbol" w:cs="Symbol"/>
      <w:b/>
      <w:i w:val="false"/>
      <w:color w:val="000000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i w:val="false"/>
    </w:rPr>
  </w:style>
  <w:style w:type="character" w:styleId="WW8Num13z4">
    <w:name w:val="WW8Num13z4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w w:val="11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" w:hAnsi="Courier" w:cs="Courier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32z4">
    <w:name w:val="WW8Num32z4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2">
    <w:name w:val="WW8Num37z2"/>
    <w:qFormat/>
    <w:rPr>
      <w:rFonts w:ascii="Courier" w:hAnsi="Courier" w:cs="Courier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single"/>
      <w:vertAlign w:val="baseline"/>
      <w:lang w:val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PogrubienieTeksttreciArialNarrow65ptOdstpy0pt">
    <w:name w:val="Pogrubienie;Tekst treści + Arial Narrow;6;5 pt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spacing w:val="5"/>
      <w:sz w:val="21"/>
      <w:szCs w:val="21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600" w:after="180"/>
      <w:ind w:hanging="600"/>
      <w:outlineLvl w:val="4"/>
    </w:pPr>
    <w:rPr>
      <w:spacing w:val="5"/>
      <w:sz w:val="21"/>
      <w:szCs w:val="21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0:00Z</dcterms:created>
  <dc:creator>Artur Bogdanowicz</dc:creator>
  <dc:description/>
  <cp:keywords/>
  <dc:language>en-US</dc:language>
  <cp:lastModifiedBy>Katarzyna Michalska</cp:lastModifiedBy>
  <dcterms:modified xsi:type="dcterms:W3CDTF">2022-11-24T13:04:00Z</dcterms:modified>
  <cp:revision>4</cp:revision>
  <dc:subject/>
  <dc:title/>
</cp:coreProperties>
</file>