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</w:t>
        <w:br/>
        <w:tab/>
        <w:tab/>
        <w:t xml:space="preserve">      Regulamin z dnia  20 kwietnia 2016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>ubiegania się o preferencyjny kredyt z dopłatą do oprocentowania ze środków ARiMR 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b w:val="false"/>
          <w:b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>ubiegania się o inną formę pomocy (obowiązuje w przypadku uruchomienia Programu 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ela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Szczegółowy wykaz utrzymywanych zwierząt (stan z początku roku kalendarzowego/ średnia liczba z trzech ostatnich lat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77"/>
        <w:gridCol w:w="1574"/>
        <w:gridCol w:w="1408"/>
        <w:gridCol w:w="1909"/>
      </w:tblGrid>
      <w:tr>
        <w:trPr>
          <w:trHeight w:val="10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 xml:space="preserve">z uwzględnieniem wieku i wagi </w:t>
              <w:br/>
              <w:t xml:space="preserve">z podziałem na towarowe </w:t>
              <w:br/>
              <w:t>i reprodukcyjne w stadz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22"/>
          <w:szCs w:val="22"/>
        </w:rPr>
        <w:t>jestem posiadaczem gospodarstwa rolnego/działu specjalnego produkcji rolnej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o powierzchni ogółem …………………….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żytków rolnych  ...............................ha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ych gruntów (odłogowanych, zajętych pod zabudowę, nieużytków). ………h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3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Nr 88 poz. 553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5 r. poz. 2135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/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Komisji powołanych przez Wojewodę Mazowieckiego do spraw szacowania szkód w gospodarstwach rolnych i działach specjalnych produkcji rolnej, w których wystąpiły szkody spowodowane przez niekorzystne zjawiska atmosferycz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</w:t>
        <w:br/>
        <w:t>z określeniem wieku i wagi zwierząt oraz określeniem, które zwierzęta w stadzie stanowią stado podstawowe,</w:t>
        <w:br/>
        <w:t>a które towaro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7:00Z</dcterms:created>
  <dc:creator>joczak</dc:creator>
  <dc:description/>
  <cp:keywords/>
  <dc:language>en-US</dc:language>
  <cp:lastModifiedBy>Edyta Linowska</cp:lastModifiedBy>
  <cp:lastPrinted>2013-05-23T13:46:00Z</cp:lastPrinted>
  <dcterms:modified xsi:type="dcterms:W3CDTF">2016-04-22T06:40:00Z</dcterms:modified>
  <cp:revision>6</cp:revision>
  <dc:subject/>
  <dc:title>Wniosek należy wypełnić czytelnie (drukowanymi literami)</dc:title>
</cp:coreProperties>
</file>