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żliwości przystąpienia do wykonania robót budowla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iniejszym, na podstawie art. 30a pkt 3, w związku z art. 30 ust. 5 ustawy z dnia 7 lipca 1994 r. Prawo budowlane (Dz. U. z 2021 r., poz. 2351 ze zm.), informuję, że Wojewoda Mazowiecki, w terminie 21 dni od dnia skutecznego doręczenia zgłoszenia, nie wniósł sprzeciwu w sprawie wniosku inwestora: Atal S.A., w sprawie zamiaru wykonania robót budowlanych, niewymagających pozwolenia na budowę w zakresie</w:t>
      </w:r>
      <w:r>
        <w:rPr>
          <w:b/>
        </w:rPr>
        <w:t>:</w:t>
      </w:r>
      <w:r>
        <w:rPr/>
        <w:t xml:space="preserve"> „budowa sieci kanalizacji ogólnospławnej w pasie drogowym drogi krajowej nr 61”. Miejsce wykonywania robót budowlanych – identyfikator działek ewidencyjnych: 146503_8.0310.24, 146503_8.0420.32.2, m.st. Warszawa, województwo mazowiecki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080" w:right="746" w:gutter="0" w:header="0" w:top="117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80"/>
      <w:outlineLvl w:val="0"/>
    </w:pPr>
    <w:rPr>
      <w:kern w:val="2"/>
      <w:sz w:val="41"/>
      <w:szCs w:val="41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ourier New" w:hAnsi="Courier New" w:cs="Courier New"/>
      <w:b/>
      <w:i/>
      <w:sz w:val="20"/>
      <w:szCs w:val="20"/>
      <w:u w:val="single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 w:val="28"/>
      <w:szCs w:val="20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426" w:right="0" w:hanging="426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ekstpodstawowywcity32">
    <w:name w:val="Tekst podstawowy wcięty 3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alny11pt">
    <w:name w:val="Normalny + 11 pt"/>
    <w:basedOn w:val="Normal"/>
    <w:qFormat/>
    <w:pPr>
      <w:numPr>
        <w:ilvl w:val="0"/>
        <w:numId w:val="2"/>
      </w:numPr>
      <w:suppressAutoHyphens w:val="false"/>
      <w:overflowPunct w:val="false"/>
      <w:autoSpaceDE w:val="false"/>
      <w:jc w:val="both"/>
      <w:textAlignment w:val="baselin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28:00Z</dcterms:created>
  <dc:creator>mklos</dc:creator>
  <dc:description/>
  <cp:keywords/>
  <dc:language>en-US</dc:language>
  <cp:lastModifiedBy>Magdalena Ziemak</cp:lastModifiedBy>
  <cp:lastPrinted>2017-09-22T13:27:00Z</cp:lastPrinted>
  <dcterms:modified xsi:type="dcterms:W3CDTF">2023-01-19T10:28:00Z</dcterms:modified>
  <cp:revision>2</cp:revision>
  <dc:subject/>
  <dc:title> </dc:title>
</cp:coreProperties>
</file>