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ZOWIECKI URZĄD WOJEWÓDZKI W WARSZAWIE</w:t>
      </w:r>
    </w:p>
    <w:p>
      <w:pPr>
        <w:pStyle w:val="Normal"/>
        <w:spacing w:lineRule="auto" w:line="276" w:before="440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pacing w:val="20"/>
          <w:sz w:val="28"/>
          <w:szCs w:val="28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276" w:before="0" w:after="1680"/>
        <w:jc w:val="center"/>
        <w:outlineLvl w:val="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BIURA OBSŁUGI URZĘDU </w:t>
      </w:r>
    </w:p>
    <w:p>
      <w:pPr>
        <w:pStyle w:val="Normal"/>
        <w:numPr>
          <w:ilvl w:val="0"/>
          <w:numId w:val="0"/>
        </w:numPr>
        <w:spacing w:lineRule="auto" w:line="276"/>
        <w:ind w:left="4678" w:hanging="0"/>
        <w:jc w:val="center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Zatwierdza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76"/>
        <w:ind w:left="4680" w:hanging="2"/>
        <w:jc w:val="center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</w:rPr>
        <w:t>Dyrektor General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76"/>
        <w:ind w:left="4680" w:hanging="2"/>
        <w:jc w:val="center"/>
        <w:outlineLvl w:val="0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</w:rPr>
        <w:t xml:space="preserve">Mazowieckiego Urzędu Wojewódzkiego </w:t>
        <w:br/>
        <w:t>w Warszawie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4080"/>
        <w:ind w:firstLine="467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a Pankowska-Gał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9072" w:leader="none"/>
          <w:tab w:val="left" w:pos="9214" w:leader="none"/>
          <w:tab w:val="left" w:pos="9356" w:leader="none"/>
        </w:tabs>
        <w:autoSpaceDE w:val="false"/>
        <w:spacing w:lineRule="auto" w:line="276"/>
        <w:ind w:firstLine="2835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arszawa, dnia </w:t>
      </w:r>
      <w:bookmarkStart w:id="0" w:name="ezdDataPodpisu"/>
      <w:r>
        <w:rPr>
          <w:rFonts w:cs="Calibri" w:ascii="Calibri" w:hAnsi="Calibri"/>
          <w:bCs/>
        </w:rPr>
        <w:t>09 lutego 2023 r.</w:t>
      </w:r>
      <w:bookmarkEnd w:id="0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9072" w:leader="none"/>
          <w:tab w:val="left" w:pos="9214" w:leader="none"/>
          <w:tab w:val="left" w:pos="9356" w:leader="none"/>
        </w:tabs>
        <w:autoSpaceDE w:val="false"/>
        <w:spacing w:lineRule="auto" w:line="276" w:before="0" w:after="240"/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EGULAMIN WEWNĘTRZNY BIURA OBSŁUGI URZĘDU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9 ust. 4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</w:t>
      </w:r>
      <w:r>
        <w:rPr>
          <w:rFonts w:cs="Calibri" w:ascii="Calibri" w:hAnsi="Calibri"/>
          <w:color w:val="000000"/>
        </w:rPr>
        <w:t>z dnia 12 listopada 2019 r., zarządzeniem nr 53 z dnia 6 lutego 2020 r., zarządzeniem nr 477 z dnia 16 grudnia 2020 r., zarządzeniem nr 463 z dnia 23 listopada 2021 r., zarządzeniem z dnia 14 grudnia 2022 r. oraz zarządzeniem z dnia 19 stycznia 2023 r. ustala się Regulamin Wewnętrzny Biura Obsługi Urzędu.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</w:p>
    <w:p>
      <w:pPr>
        <w:pStyle w:val="Heading4"/>
        <w:numPr>
          <w:ilvl w:val="0"/>
          <w:numId w:val="0"/>
        </w:numPr>
        <w:spacing w:lineRule="auto" w:line="276" w:before="36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 1</w:t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hanging="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  <w:t>Postanowienia ogóln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ulamin Wewnętrzny Biura Obsługi Urzędu w Mazowieckim Urzędzie Wojewódzkim w Warszawie określa zadania i strukturę organizacyjną oraz zakres działania wewnętrznych komórek organizacyjnych Biura Obsługi Urzędu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36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2</w:t>
      </w:r>
    </w:p>
    <w:p>
      <w:pPr>
        <w:pStyle w:val="Normal"/>
        <w:autoSpaceDE w:val="false"/>
        <w:spacing w:lineRule="auto" w:line="276" w:before="0" w:after="120"/>
        <w:ind w:firstLine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łownik terminów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</w:rPr>
        <w:t>Ilekroć w Regulaminie Wewnętrznym jest mowa o: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bCs/>
        </w:rPr>
        <w:t>Wojewodz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należy przez to rozumieć Wojewodę Mazowieckiego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Urzędzie - należy przez to rozumieć Mazowiecki Urząd Wojewódzki w Warszawie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Cs/>
        </w:rPr>
        <w:t>biurze</w:t>
      </w:r>
      <w:r>
        <w:rPr>
          <w:rFonts w:cs="Calibri" w:ascii="Calibri" w:hAnsi="Calibri"/>
          <w:b/>
          <w:bCs/>
        </w:rPr>
        <w:t xml:space="preserve"> -</w:t>
      </w:r>
      <w:r>
        <w:rPr>
          <w:rFonts w:cs="Calibri" w:ascii="Calibri" w:hAnsi="Calibri"/>
        </w:rPr>
        <w:t xml:space="preserve"> należy przez to rozumieć Biuro Obsługi Urzędu w Urzędzie;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textAlignment w:val="baseline"/>
        <w:rPr/>
      </w:pPr>
      <w:r>
        <w:rPr>
          <w:rFonts w:cs="Calibri" w:ascii="Calibri" w:hAnsi="Calibri"/>
          <w:bCs/>
        </w:rPr>
        <w:t>dyrektorz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leży przez to rozumieć dyrektora biura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textAlignment w:val="baseline"/>
        <w:rPr/>
      </w:pPr>
      <w:r>
        <w:rPr>
          <w:rFonts w:cs="Calibri" w:ascii="Calibri" w:hAnsi="Calibri"/>
          <w:bCs/>
        </w:rPr>
        <w:t>zastępcy dyrektor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leży przez to rozumieć zastępcę dyrektora biura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76" w:before="0" w:after="240"/>
        <w:ind w:left="714" w:hanging="357"/>
        <w:textAlignment w:val="baseline"/>
        <w:rPr/>
      </w:pPr>
      <w:r>
        <w:rPr>
          <w:rFonts w:cs="Calibri" w:ascii="Calibri" w:hAnsi="Calibri"/>
          <w:bCs/>
        </w:rPr>
        <w:t>oddzia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leży</w:t>
      </w:r>
      <w:r>
        <w:rPr>
          <w:rFonts w:cs="Calibri" w:ascii="Calibri" w:hAnsi="Calibri"/>
        </w:rPr>
        <w:t xml:space="preserve"> przez to rozumieć komórkę organizacyjną w biurze.</w:t>
      </w:r>
    </w:p>
    <w:p>
      <w:pPr>
        <w:pStyle w:val="ZnakZnak"/>
        <w:keepNext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3</w:t>
      </w:r>
    </w:p>
    <w:p>
      <w:pPr>
        <w:pStyle w:val="ZnakZnak"/>
        <w:keepNext w:val="true"/>
        <w:spacing w:lineRule="auto" w:line="276" w:before="0" w:after="120"/>
        <w:ind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ruktura biura</w:t>
      </w:r>
    </w:p>
    <w:p>
      <w:pPr>
        <w:pStyle w:val="Normal"/>
        <w:keepNext w:val="true"/>
        <w:spacing w:lineRule="auto" w:line="276"/>
        <w:ind w:left="426" w:hanging="426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 skład biura wchodzą następujące oddziały posługujące się przy znakowaniu prowadzonych spraw i akt symbolami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dział Transportu</w:t>
        <w:tab/>
        <w:t>-</w:t>
      </w:r>
      <w:r>
        <w:rPr>
          <w:rFonts w:cs="Calibri" w:ascii="Calibri" w:hAnsi="Calibri"/>
          <w:b/>
          <w:bCs/>
        </w:rPr>
        <w:t>BOU-III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spacing w:lineRule="auto" w:line="276"/>
        <w:textAlignment w:val="baseline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ddział Remontów i Inwestycji </w:t>
        <w:tab/>
        <w:t xml:space="preserve">- </w:t>
      </w:r>
      <w:r>
        <w:rPr>
          <w:rFonts w:cs="Calibri" w:ascii="Calibri" w:hAnsi="Calibri"/>
          <w:b/>
          <w:bCs/>
        </w:rPr>
        <w:t>BOU-V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ddział Administrowania Nieruchomościami </w:t>
        <w:tab/>
        <w:t xml:space="preserve">- </w:t>
      </w:r>
      <w:r>
        <w:rPr>
          <w:rFonts w:cs="Calibri" w:ascii="Calibri" w:hAnsi="Calibri"/>
          <w:b/>
          <w:bCs/>
        </w:rPr>
        <w:t>BOU-VI</w:t>
      </w:r>
      <w:r>
        <w:rPr>
          <w:rFonts w:cs="Calibri" w:ascii="Calibri" w:hAnsi="Calibri"/>
          <w:bCs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ddział Organizacji i Zamówień Publicznych </w:t>
        <w:tab/>
        <w:t xml:space="preserve">- </w:t>
      </w:r>
      <w:r>
        <w:rPr>
          <w:rFonts w:cs="Calibri" w:ascii="Calibri" w:hAnsi="Calibri"/>
          <w:b/>
          <w:bCs/>
        </w:rPr>
        <w:t>BOU-VII</w:t>
      </w:r>
      <w:r>
        <w:rPr>
          <w:rFonts w:cs="Calibri" w:ascii="Calibri" w:hAnsi="Calibri"/>
          <w:bCs/>
        </w:rPr>
        <w:t>.</w:t>
      </w:r>
    </w:p>
    <w:p>
      <w:pPr>
        <w:pStyle w:val="ZnakZnak"/>
        <w:spacing w:lineRule="auto" w:line="276" w:before="15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4</w:t>
      </w:r>
    </w:p>
    <w:p>
      <w:pPr>
        <w:pStyle w:val="ZnakZnak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ierowanie biurem i podporządkowanie</w:t>
      </w:r>
    </w:p>
    <w:p>
      <w:pPr>
        <w:pStyle w:val="Heading"/>
        <w:spacing w:lineRule="auto" w:line="276"/>
        <w:ind w:left="0" w:hanging="0"/>
        <w:jc w:val="left"/>
        <w:rPr/>
      </w:pPr>
      <w:r>
        <w:rPr>
          <w:rFonts w:cs="Calibri" w:ascii="Calibri" w:hAnsi="Calibri"/>
          <w:bCs w:val="false"/>
          <w:sz w:val="24"/>
          <w:szCs w:val="24"/>
        </w:rPr>
        <w:t>§ 3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1. Biurem kieruje dyrektor przy pomocy zastępcy dyrektora.</w:t>
      </w:r>
    </w:p>
    <w:p>
      <w:pPr>
        <w:pStyle w:val="Heading"/>
        <w:numPr>
          <w:ilvl w:val="0"/>
          <w:numId w:val="10"/>
        </w:numPr>
        <w:spacing w:lineRule="auto" w:line="276"/>
        <w:ind w:left="284" w:hanging="284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yrektor sprawuje ogólny nadzór nad pracą biura, a ponadto sprawuje bezpośredni nadzór nad pracą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działu Administrowania Nieruchomościami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działu Organizacji i Zamówień Publicznych.</w:t>
      </w:r>
    </w:p>
    <w:p>
      <w:pPr>
        <w:pStyle w:val="Heading"/>
        <w:numPr>
          <w:ilvl w:val="0"/>
          <w:numId w:val="10"/>
        </w:numPr>
        <w:spacing w:lineRule="auto" w:line="276"/>
        <w:ind w:left="720" w:hanging="72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astępca Dyrektora sprawuje bezpośredni nadzór nad pracą: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działu Remontów i Inwestycji;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ddziału Transportu.</w:t>
      </w:r>
    </w:p>
    <w:p>
      <w:pPr>
        <w:pStyle w:val="Heading"/>
        <w:numPr>
          <w:ilvl w:val="0"/>
          <w:numId w:val="10"/>
        </w:numPr>
        <w:spacing w:lineRule="auto" w:line="276"/>
        <w:ind w:left="284" w:hanging="284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Podczas nieobecności dyrektora jego zadania wykonuje zastępca dyrektora. W przypadku nieobecności dyrektora oraz zastępcy dyrektora do wykonywania tych zadań jest uprawniony wskazany przez dyrektora kierownik oddziału zgodnie z udzielonymi upoważnieniami. </w:t>
      </w:r>
    </w:p>
    <w:p>
      <w:pPr>
        <w:pStyle w:val="Heading"/>
        <w:numPr>
          <w:ilvl w:val="0"/>
          <w:numId w:val="10"/>
        </w:numPr>
        <w:spacing w:lineRule="auto" w:line="276"/>
        <w:ind w:left="284" w:hanging="284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ddziałem kieruje kierownik oddziału lub kierownik przy pomocy zastępcy kierownika.</w:t>
      </w:r>
    </w:p>
    <w:p>
      <w:pPr>
        <w:pStyle w:val="ZnakZnak"/>
        <w:spacing w:lineRule="auto" w:line="276"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.</w:t>
      </w:r>
      <w:r>
        <w:rPr>
          <w:rFonts w:cs="Calibri" w:ascii="Calibri" w:hAnsi="Calibri"/>
          <w:bCs/>
          <w:sz w:val="24"/>
          <w:szCs w:val="24"/>
        </w:rPr>
        <w:tab/>
        <w:t xml:space="preserve"> </w:t>
      </w:r>
      <w:r>
        <w:rPr>
          <w:rFonts w:cs="Calibri" w:ascii="Calibri" w:hAnsi="Calibri"/>
          <w:sz w:val="24"/>
          <w:szCs w:val="24"/>
        </w:rPr>
        <w:t>Skargi na kierowników oddziałów rozpatruje dyrektor lub zastępca dyrektora.</w:t>
      </w:r>
    </w:p>
    <w:p>
      <w:pPr>
        <w:pStyle w:val="ZnakZnak"/>
        <w:spacing w:lineRule="auto" w:line="276" w:before="36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5</w:t>
      </w:r>
    </w:p>
    <w:p>
      <w:pPr>
        <w:pStyle w:val="ZnakZnak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dania wspólne oddział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§ 5.</w:t>
      </w:r>
      <w:r>
        <w:rPr>
          <w:rFonts w:cs="Calibri" w:ascii="Calibri" w:hAnsi="Calibri"/>
          <w:bCs/>
        </w:rPr>
        <w:t xml:space="preserve"> Do zadań wykonywanych przez wszystkie oddziały, zgodnie z właściwością należy: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realizacja zadań określonych w § 13 regulaminu organizacyjnego Urzędu, zgodnie z zakresem działania biura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lanowanie podstawowych zadań biura oraz sporządzanie sprawozdań z ich realizacji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bCs/>
        </w:rPr>
        <w:t>bieżące monitorowanie zaawansowania rzeczowego i finansowego realizowanych zadań oraz sprawozdawczość, a w szczególności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ządzanie analiz i zestawień finansowych w zakresie planowanych zadań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ordynowanie, planowanie, rozliczanie i monitorowanie prawidłowego wykonania planu wydatków budżetowych biura w zakresie realizowanych zadań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zygotowywanie niezbędnych informacji dla jednostek prowadzących kontrole z wykonania budżetu w zakresie realizowanych zadań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współpraca w zakresie spraw kadrowych i dyscypliny pracy z Biurem Kadr i Organizacji w Urzędzie w sprawach dotyczących pracowników biura;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koordynowanie spraw związanych z opiniowaniem projektów aktów prawnych, aktów wewnętrznych oraz innych dokumentów kierowanych do biura.</w:t>
      </w:r>
    </w:p>
    <w:p>
      <w:pPr>
        <w:pStyle w:val="Normal"/>
        <w:spacing w:lineRule="auto" w:line="276" w:before="360" w:after="0"/>
        <w:ind w:left="70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6</w:t>
      </w:r>
    </w:p>
    <w:p>
      <w:pPr>
        <w:pStyle w:val="ZnakZnak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y działania oddziałów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</w:rPr>
        <w:t xml:space="preserve">Oddziału Remontów i Inwestycji </w:t>
      </w:r>
      <w:r>
        <w:rPr>
          <w:rFonts w:cs="Calibri" w:ascii="Calibri" w:hAnsi="Calibri"/>
        </w:rPr>
        <w:t>należy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realizacja zadań związanych z planowaniem inwestycji, a w szczególności przez:</w:t>
      </w:r>
    </w:p>
    <w:p>
      <w:pPr>
        <w:pStyle w:val="Normal"/>
        <w:numPr>
          <w:ilvl w:val="1"/>
          <w:numId w:val="18"/>
        </w:numPr>
        <w:spacing w:lineRule="auto" w:line="276"/>
        <w:ind w:left="1276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ywanie koncepcji i programów funkcjonalno-użytkowych,</w:t>
      </w:r>
    </w:p>
    <w:p>
      <w:pPr>
        <w:pStyle w:val="Normal"/>
        <w:numPr>
          <w:ilvl w:val="1"/>
          <w:numId w:val="18"/>
        </w:numPr>
        <w:spacing w:lineRule="auto" w:line="276"/>
        <w:ind w:left="1276" w:hanging="425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nowanie terminów realizacji inwestycji, </w:t>
      </w:r>
    </w:p>
    <w:p>
      <w:pPr>
        <w:pStyle w:val="Normal"/>
        <w:numPr>
          <w:ilvl w:val="1"/>
          <w:numId w:val="18"/>
        </w:numPr>
        <w:spacing w:lineRule="auto" w:line="276"/>
        <w:ind w:left="1276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ślanie szacunkowych kosztów planowanych inwestycji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ealizacja zadań związanych z opracowywaniem dokumentacji dotyczącej inwestycji, w tym szczególności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ywanie dokumentacji postępowania o udzielenie zamówienia publicznego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 nad  opracowaniem oraz weryfikacja dokumentacji projektowej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nitorowanie </w:t>
        <w:tab/>
        <w:t xml:space="preserve">postępu </w:t>
        <w:tab/>
        <w:t xml:space="preserve">prac </w:t>
        <w:tab/>
        <w:t xml:space="preserve">oraz </w:t>
        <w:tab/>
        <w:t xml:space="preserve">sprawdzanie </w:t>
        <w:tab/>
        <w:t xml:space="preserve">i </w:t>
        <w:tab/>
        <w:t xml:space="preserve">potwierdzanie </w:t>
        <w:tab/>
        <w:t xml:space="preserve">zgodności realizowanych zadań z umową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ywanie wniosków o pozwolenie na realizację inwestycji m.in.: o wydanie decyzji środowiskowej, warunków zabudowy, decyzji lokalizacyjnej, wypisu z planu zagospodarowania  przestrzennego,  pozwolenia na budowę oraz monitorowanie toczących się postępowań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ywanie dokumentacji do zgłoszenia robót budowlanych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ywanie kosztorysów inwestorskich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ywanie dokumentacji niezbędnej do  wnioskowania o dofinansowanie ze środków zewnętrznych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ealizacja zadań związanych z przeprowadzaniem procesu budowlanego dotyczącego inwestycji, w tym w szczególności: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kazanie placu budowy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umentowanie procesu budowlanego, w tym m.in. sporządzanie protokołów z narad, dokumentacji fotograficznej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 nadzoru nad realizacją robót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ieżące monitorowanie postępu prac w odniesieniu do harmonogramów rzeczowo-finansowych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rowadzanie odbiorów robót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łoszenie zakończenia robót i uzyskiwanie zgody na użytkowanie obiektu budowlanego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liczenie robót budowlanych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anie dowodów OT,</w:t>
      </w:r>
    </w:p>
    <w:p>
      <w:pPr>
        <w:pStyle w:val="Normal"/>
        <w:numPr>
          <w:ilvl w:val="0"/>
          <w:numId w:val="9"/>
        </w:numPr>
        <w:spacing w:lineRule="auto" w:line="276"/>
        <w:ind w:left="1080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iadamianie powiatowego inspektora nadzoru budowlanego o stwierdzonych nieprawidłowościach przy wykonywaniu robót budowlanych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lanowanie i koordynowanie spraw związanych z pracami remontowymi oraz konserwacjami, mającymi na celu utrzymanie obiektu w stanie niepogorszonym, w tym przygotowywanie planów remontów, w szczególności:</w:t>
      </w:r>
    </w:p>
    <w:p>
      <w:pPr>
        <w:pStyle w:val="Normal"/>
        <w:numPr>
          <w:ilvl w:val="0"/>
          <w:numId w:val="8"/>
        </w:numPr>
        <w:spacing w:lineRule="auto" w:line="276"/>
        <w:ind w:left="884" w:hanging="142"/>
        <w:rPr>
          <w:rFonts w:ascii="Calibri" w:hAnsi="Calibri" w:cs="Calibri"/>
        </w:rPr>
      </w:pPr>
      <w:r>
        <w:rPr>
          <w:rFonts w:cs="Calibri" w:ascii="Calibri" w:hAnsi="Calibri"/>
        </w:rPr>
        <w:t>planowanie remontów na podstawie potrzeb zgłaszanych przez komórkę organizacyjną, w której kompetencjach leży administrowanie obiektami użytkowanymi przez Urząd,</w:t>
      </w:r>
    </w:p>
    <w:p>
      <w:pPr>
        <w:pStyle w:val="Normal"/>
        <w:numPr>
          <w:ilvl w:val="0"/>
          <w:numId w:val="8"/>
        </w:numPr>
        <w:spacing w:lineRule="auto" w:line="276"/>
        <w:ind w:left="884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ywanie dokumentacji dotyczącej remontów,</w:t>
      </w:r>
    </w:p>
    <w:p>
      <w:pPr>
        <w:pStyle w:val="Normal"/>
        <w:numPr>
          <w:ilvl w:val="0"/>
          <w:numId w:val="8"/>
        </w:numPr>
        <w:spacing w:lineRule="auto" w:line="276"/>
        <w:ind w:left="884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prowadzanie procesów budowlanych dotyczących remontów,</w:t>
      </w:r>
    </w:p>
    <w:p>
      <w:pPr>
        <w:pStyle w:val="Normal"/>
        <w:numPr>
          <w:ilvl w:val="0"/>
          <w:numId w:val="8"/>
        </w:numPr>
        <w:spacing w:lineRule="auto" w:line="276"/>
        <w:ind w:left="885" w:hanging="142"/>
        <w:rPr>
          <w:rFonts w:ascii="Calibri" w:hAnsi="Calibri" w:cs="Calibri"/>
        </w:rPr>
      </w:pPr>
      <w:r>
        <w:rPr>
          <w:rFonts w:cs="Calibri" w:ascii="Calibri" w:hAnsi="Calibri"/>
        </w:rPr>
        <w:t>bieżące monitorowanie zaawansowania rzeczowego i finansowego realizowanych prac remontowych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realizacja zadań związanych z obsługą gwarancyjną robót budowlanych, w szczególności:</w:t>
      </w:r>
    </w:p>
    <w:p>
      <w:pPr>
        <w:pStyle w:val="Normal"/>
        <w:numPr>
          <w:ilvl w:val="0"/>
          <w:numId w:val="14"/>
        </w:numPr>
        <w:spacing w:lineRule="auto" w:line="276"/>
        <w:ind w:left="688" w:hanging="14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oływanie oraz udział w przeglądach gwarancyjnych i pogwarancyjnych,</w:t>
      </w:r>
    </w:p>
    <w:p>
      <w:pPr>
        <w:pStyle w:val="Normal"/>
        <w:numPr>
          <w:ilvl w:val="0"/>
          <w:numId w:val="14"/>
        </w:numPr>
        <w:spacing w:lineRule="auto" w:line="276"/>
        <w:ind w:left="688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nad wykonywaniem prac w okresie gwarancyjnym i potwierdzanie ich</w:t>
      </w:r>
    </w:p>
    <w:p>
      <w:pPr>
        <w:pStyle w:val="Normal"/>
        <w:spacing w:lineRule="auto" w:line="276"/>
        <w:ind w:left="688" w:hanging="0"/>
        <w:rPr>
          <w:rFonts w:ascii="Calibri" w:hAnsi="Calibri" w:cs="Calibri"/>
        </w:rPr>
      </w:pPr>
      <w:r>
        <w:rPr>
          <w:rFonts w:cs="Calibri" w:ascii="Calibri" w:hAnsi="Calibri"/>
        </w:rPr>
        <w:t>wykonania,</w:t>
      </w:r>
    </w:p>
    <w:p>
      <w:pPr>
        <w:pStyle w:val="Normal"/>
        <w:numPr>
          <w:ilvl w:val="0"/>
          <w:numId w:val="14"/>
        </w:numPr>
        <w:spacing w:lineRule="auto" w:line="276"/>
        <w:ind w:left="686" w:hanging="14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sługa zgłoszeń Administratora obiektu dotyczących usterek gwarancyjnych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ublikacja zapytań ofertowych w Biuletynie Informacji Publicznej Urzędu, w zakresie właściwości biura.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</w:rPr>
        <w:t xml:space="preserve">§ 7. </w:t>
      </w: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</w:rPr>
        <w:t xml:space="preserve">Oddziału Administrowania Nieruchomościami </w:t>
      </w:r>
      <w:r>
        <w:rPr>
          <w:rFonts w:cs="Calibri" w:ascii="Calibri" w:hAnsi="Calibri"/>
        </w:rPr>
        <w:t>należy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zarządzanie i administrowanie nieruchomościami Skarbu Państwa przekazanymi w trwały zarząd Urzędowi oraz administrowanie nieruchomościami użytkowanymi na podstawie umów najmu, użyczenia i innych tytułów prawnych do nieruchomości, w szczególności prowadzenie spraw z zakresu administrowania nieruchomościami Urzędu, w tym prowadzenie książek obiektów budowlanych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pracowywanie sprawozdań z realizacji krajowego planu działań dotyczących efektywności energetycznej, w tym przekazywanie ich ministrowi właściwemu do spraw energii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ministrowanie zintegrowanym systemem bezpieczeństwa Urzędu, tj.: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 bieżącej konserwacji i serwisu systemu w zakresie infrastruktury technicznej (w tym urządzeń fizycznych i instalacji)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owanie oraz zlecanie rozbudowy i modyfikacji systemu, na podstawie zidentyfikowanych potrzeb zgłoszonych przez pozostałe komórki organizacyjne odpowiedzialne za administrowanie zintegrowanym systemem bezpieczeństwa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nad prawidłowym funkcjonowaniem systemu w zakresie regulowanym umową z dostawcą systemu,</w:t>
      </w:r>
    </w:p>
    <w:p>
      <w:pPr>
        <w:pStyle w:val="Normal"/>
        <w:numPr>
          <w:ilvl w:val="0"/>
          <w:numId w:val="13"/>
        </w:numPr>
        <w:spacing w:lineRule="auto" w:line="276"/>
        <w:ind w:left="851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nad realizacją zgłoszeń użytkowników systemu dotyczących nieprawidłowości w jego funkcjonowaniu bądź potrzeb uwzględnienia dodatkowych funkcjonalności w zakresie koordynacji współpracy z dostawcą systemu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ewnienie ochrony fizycznej Urzędu, koordynacja i nadzór nad ochroną osób i mienia w Urzędzie oraz nadzór nad realizacją planu ochrony Urzędu w szczególności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prowadzenie spraw związanych z monitorowaniem i kontrolą stanu zabezpieczenia obiektów Urzędu, w tym zapewnienie wyposażenia budynków i pomieszczeń Urzędu w środki zabezpieczenia fizycznego i technicznego oraz nadzór nad ich prawidłowym stosowaniem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opracowywanie zasad i procedur mających na celu zapobieganie próbom zakłócania porządku na terenie budynków Urzędu oraz nadzór nad ich wdrażaniem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prowadzenie ewidencji wydawanych przepustek uprawniających do wjazdu na parking Urzędu oraz bieżąca kontrola przestrzegania zasad wjazdu na teren Urzędu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prowadzenie ewidencji osób upoważnionych do pobierania kluczy i dostępu do pomieszczeń służbowych, nadawanie uprawnień oraz sprawowanie nadzoru nad elektronicznym systemem wydawania kluczy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prowadzenie, we współpracy z Biurem Kadr i Organizacji w Urzędzie, spraw związanych z wyposażeniem pracowników Urzędu w identyfikatory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pewnienie sprawnej łączności telefonicznej Urzędu zarówno stacjonarnej, jak i komórkowej, oraz prowadzenie rozliczeń z tym związanych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lizacja zadań związanych z obsługą zgłoszeń serwisowych dotyczących budynków </w:t>
        <w:tab/>
        <w:t>i infrastruktury Urzędu, z wyłączeniem zgłoszeń informatycznych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wadzenie spraw związanych z ubezpieczeniami zawieranymi przez Urząd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wadzenie ksiąg inwentarzowych, ewidencji wyposażenia i wartości niematerialnych i prawnych oraz gospodarki magazynowej i sporządzanie sprawozdania o stanie i ruchu środków trwałych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owadzenie rejestru użytkowników sprzętu RTV w Urzędzie oraz sporządzanie </w:t>
        <w:tab/>
        <w:t xml:space="preserve">wniosków o rejestrację odbiorników i zapłatę abonamentów;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rządzanie wartościami niematerialnymi i prawnymi, z wyłączeniem licencji oprogramowania komputerowego, pozostającymi w ewidencji Urzędu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 xml:space="preserve">prowadzenie spraw w zakresie oceny przydatności składników rzeczowych majątku </w:t>
        <w:tab/>
        <w:t>ruchomego oraz przekazywania zbędnych składników majątku Urzędu innym podmiotom oraz przeprowadzenie procedury likwidacyjnej zbędnego majątku ruchomego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owadzenie spraw związanych z alokacją zasobów Urzędu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ordynowanie zadań z zakresu systemu zarządzania, w tym opracowywanie procedur, zarządzeń, map procesów usług wewnętrznych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/>
        <w:ind w:left="714" w:hanging="357"/>
        <w:textAlignment w:val="baseline"/>
        <w:rPr/>
      </w:pPr>
      <w:r>
        <w:rPr>
          <w:rFonts w:cs="Calibri" w:ascii="Calibri" w:hAnsi="Calibri"/>
          <w:bCs/>
        </w:rPr>
        <w:t>obsługa awarii i bieżących napraw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76" w:before="0" w:after="240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blikacja zapytań ofertowych w Biuletynie Informacji Publicznej Urzędu, w zakresie właściwości biura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Do zakresu działania </w:t>
      </w:r>
      <w:r>
        <w:rPr>
          <w:rFonts w:cs="Calibri" w:ascii="Calibri" w:hAnsi="Calibri"/>
          <w:b/>
          <w:bCs/>
        </w:rPr>
        <w:t>Od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portu</w:t>
      </w:r>
      <w:r>
        <w:rPr>
          <w:rFonts w:cs="Calibri" w:ascii="Calibri" w:hAnsi="Calibri"/>
        </w:rPr>
        <w:t xml:space="preserve"> należy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pewnienie usług transportowych na potrzeby Urzędu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zapewnienie właściwego funkcjonowania, wykorzystania i nadzoru nad środkami transportu Urzędu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owadzenie spraw związanych z obsługą techniczną floty pojazdów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zapewnienie ciągłości ubezpieczeń środków transportu Urzędu i prowadzenie spraw związanych likwidacją szkód komunikacyjnych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wnioskowanie o zakup nowych środków transportu na potrzeby Urzędu oraz przygotowywanie w tym zakresie dokumentacji zamówień publicznych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wydawanie, we współpracy z Biurem Kadr i Organizacji zezwoleń na prowadzenie samochodów służbowych pracownikom Urzędu oraz prowadzenie ewidencji w tym zakresie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240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organizacja w zakresie obsługi transportowej przemieszczenia Wojewody i pracowników Urzędu wchodzących w skład Głównego Stanowiska Kierowania na Zapasowe Miejsce Pracy w uzgodnieniu z Wydziałem Bezpieczeństwa i Zarządzania Kryzysowego w Urzędzi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9. </w:t>
      </w:r>
      <w:r>
        <w:rPr>
          <w:rFonts w:cs="Calibri" w:ascii="Calibri" w:hAnsi="Calibri"/>
        </w:rPr>
        <w:t xml:space="preserve">Do zakresu działania </w:t>
      </w:r>
      <w:r>
        <w:rPr>
          <w:rFonts w:cs="Calibri" w:ascii="Calibri" w:hAnsi="Calibri"/>
          <w:b/>
          <w:bCs/>
        </w:rPr>
        <w:t>Oddział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rganizacji 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mówień Publicznych</w:t>
      </w:r>
      <w:r>
        <w:rPr>
          <w:rFonts w:cs="Calibri" w:ascii="Calibri" w:hAnsi="Calibri"/>
        </w:rPr>
        <w:t xml:space="preserve"> należy: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owadzenie postępowań o udzielenie zamówień publicznych na rzecz Urzędu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nitorowanie zamówień publicznych udzielanych przez kierowników zespolonych służb, inspekcji i straży wojewódzkich oraz Państwowej Straży Łowieckiej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półudział w postępowaniach odwoławczych wniesionych przez wykonawców do Prezesa Krajowej Izby Odwoławczej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ryfikację dokumentów księgowych pod kątem zgodności z przepisami dotyczącymi zamówień publicznych oraz uregulowaniami wewnętrznymi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racowywanie i aktualizowanie, w porozumieniu z komórkami organizacyjnymi Urzędu, planu zamówień publicznych Urzędu oraz zbiorczych informacji z zakresu zamówień publicznych w ramach środków przewidzianych w budżecie, których wydatkowanie podlega przepisom dotyczącym zamówień publicznych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wadzenie rejestru udzielonych zamówień w Urzędzie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dzór nad prawidłową realizacją zadań wynikających z zarządzeń Wojewody i Dyrektora Generalnego Urzędu w sprawie ustalenia zasad w zakresie udzielania zamówień publicznych w Urzędzie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ordynowanie spraw związanych z udzielaniem odpowiedzi na skargi, wnioski petycje oraz wnioski o dostęp do informacji publicznej związane z działalnością biura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ordynowanie planu działania biura i realizacji celów kontroli zarządczej przez identyfikację i analizę ryzyka w zakresie właściwości biura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racowywanie planu finansowego biura oraz koordynowanie, rozliczanie i monitorowanie jego prawidłowego wykonania zakresie biura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anie analiz, planowanie i rozliczanie wykonania wydatków budżetowych dysponenta III stopnia w części dotyczącej biura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owadzenie spraw związanych z realizacją zakupów na potrzeby Urzędu, w tym artykułów biurowych, sprzętu, części zamiennych oraz wyposażenia pomieszczeń, z wyłączeniem zakupów informatycznych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ywanie informacji w zakresie właściwości biura na stronę internetową i intranetową Urzędu oraz publikacja zapytań ofertowych w Biuletynie Informacji Publicznej Urzędu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/>
      </w:pPr>
      <w:r>
        <w:rPr>
          <w:rFonts w:cs="Calibri" w:ascii="Calibri" w:hAnsi="Calibri"/>
          <w:bCs/>
        </w:rPr>
        <w:t>prowadzenie rejestru umów zawartych w ramach środków dysponenta III stopnia MUW (z wyjątkiem umów o pracę)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lecanie tłumaczeń pisemnych dokumentów urzędowych i innych tekstów, zgłaszanych przez komórki organizacyjne Urzędu;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praw dotyczących dostawy prasy codziennej, czasopism i publikacji na potrzeby Urzędu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ję zleceń w zakresie dezynfekcji gazowej i brakowania dokumentacji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ewnienie obsługi sekretariatu biura oraz prawidłowego obiegu korespondencji biura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ordynowanie spraw dotyczących katalogu usług wewnętrznych biura, w tym monitorowanie terminowości ich realizacji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prowadzenie magazynu Urzędu;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praw dotyczących zaopatrzenia Urzędu we właściwe pieczęcie i stemple oraz przeprowadzanie likwidacji zużytych lub nieaktualnych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ewnienia usług powielarni oraz realizacja spraw tablic na potrzeby Urzędu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praw związanych z zamawianiem ogłoszeń prasowych na potrzeby Urzędu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enie spraw związanych z gospodarką odzieżą ochronną i roboczą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ja we współpracy z Biurem Wojewody w Urzędzie oficjalnych wizyt oraz wyjazdów krajowych i zagranicznych Wojewody, Wicewojewodów i Dyrektora Generalnego Urzędu, w tym zakup biletów lotniczych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enie spraw związanych z wynajmem sal konferencyjnych na potrzeby komórek </w:t>
        <w:tab/>
        <w:t xml:space="preserve">organizacyjnych Urzędu oraz instytucji zewnętrznych, w tym zapewnienie obsługi </w:t>
        <w:tab/>
        <w:t>logistyczno–technicznej spotkań, narad i imprez okolicznościowych;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9" w:leader="none"/>
        </w:tabs>
        <w:spacing w:lineRule="auto" w:line="276" w:before="0" w:after="240"/>
        <w:ind w:left="714" w:hanging="357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prowadzenie obsługi logistyczno-technicznej spotkań, narad oraz uroczystości w tym rezerwacja i obsługa sal konferencyjnych, będących w dyspozycji biura, na potrzeby komórek organizacyjnych Urzędu i instytucji zewnętrznych;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 10</w:t>
      </w:r>
      <w:r>
        <w:rPr>
          <w:rFonts w:cs="Calibri" w:ascii="Calibri" w:hAnsi="Calibri"/>
          <w:b/>
          <w:color w:val="000000"/>
        </w:rPr>
        <w:t xml:space="preserve">. </w:t>
      </w:r>
      <w:r>
        <w:rPr>
          <w:rFonts w:cs="Calibri" w:ascii="Calibri" w:hAnsi="Calibri"/>
          <w:color w:val="000000"/>
        </w:rPr>
        <w:t>Biuro zapewnia obsługę interesantów w następujących godzinach:</w:t>
      </w:r>
    </w:p>
    <w:p>
      <w:pPr>
        <w:pStyle w:val="Normal"/>
        <w:spacing w:lineRule="auto" w:line="276"/>
        <w:ind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poniedziałek – piątek 8.00 – 16.00;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po wcześniejszym zgłoszeniu pisemnym lub telefonicznym w poniedziałek 16.00 - 18.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Obsługę prawną biura zapewnia Biuro Kadr i Organizacji w Urzędzi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aci moc </w:t>
      </w:r>
      <w:r>
        <w:rPr>
          <w:rFonts w:cs="Calibri" w:ascii="Calibri" w:hAnsi="Calibri"/>
          <w:color w:val="000000"/>
        </w:rPr>
        <w:t xml:space="preserve">Regulamin Wewnętrzny Biuro Obsługi Urzędu zatwierdzony przez Dyrektora Generalnego Mazowieckiego </w:t>
      </w:r>
      <w:r>
        <w:rPr>
          <w:rFonts w:cs="Calibri" w:ascii="Calibri" w:hAnsi="Calibri"/>
          <w:i/>
          <w:color w:val="000000"/>
        </w:rPr>
        <w:t>Urzędu</w:t>
      </w:r>
      <w:r>
        <w:rPr>
          <w:rFonts w:cs="Calibri" w:ascii="Calibri" w:hAnsi="Calibri"/>
          <w:color w:val="000000"/>
        </w:rPr>
        <w:t xml:space="preserve"> Wojewódzkiego w Warszawie dnia 2 lutego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eastAsia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Calibri" w:cs="Calibri"/>
      <w:b/>
    </w:rPr>
  </w:style>
  <w:style w:type="character" w:styleId="Nagwek5Znak">
    <w:name w:val="Nagłówek 5 Znak"/>
    <w:qFormat/>
    <w:rPr>
      <w:rFonts w:ascii="Calibri" w:hAnsi="Calibri" w:eastAsia="Calibri" w:cs="Calibri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0"/>
      <w:ind w:hanging="4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6:00Z</dcterms:created>
  <dc:creator>mklos</dc:creator>
  <dc:description/>
  <cp:keywords/>
  <dc:language>en-US</dc:language>
  <cp:lastModifiedBy>Marzena Zbytkowska</cp:lastModifiedBy>
  <cp:lastPrinted>2023-01-13T14:04:00Z</cp:lastPrinted>
  <dcterms:modified xsi:type="dcterms:W3CDTF">2023-02-10T08:25:00Z</dcterms:modified>
  <cp:revision>4</cp:revision>
  <dc:subject/>
  <dc:title>Regulamin Ogranizacyjny</dc:title>
</cp:coreProperties>
</file>