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 xml:space="preserve">Warszawa, </w:t>
      </w:r>
      <w:bookmarkStart w:id="0" w:name="ezdDataPodpisu"/>
      <w:r>
        <w:rPr>
          <w:szCs w:val="24"/>
        </w:rPr>
        <w:t>10 lutego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eastAsia="Times New Roman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eastAsia="Times New Roman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color w:val="FF0000"/>
          <w:szCs w:val="24"/>
        </w:rPr>
      </w:pPr>
      <w:r>
        <w:rPr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szCs w:val="24"/>
        </w:rPr>
      </w:pPr>
      <w:bookmarkStart w:id="1" w:name="ezdSprawaZnak"/>
      <w:r>
        <w:rPr>
          <w:szCs w:val="24"/>
        </w:rPr>
        <w:t>WPS-II.431.1.16.2020</w:t>
      </w:r>
      <w:bookmarkEnd w:id="1"/>
      <w:r>
        <w:rPr>
          <w:szCs w:val="24"/>
        </w:rPr>
        <w:t>.JP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ind w:left="4956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ab/>
        <w:tab/>
        <w:t>Dobry Dom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ind w:left="5672" w:hanging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Centrum Opiekuńczo – Rehabilitacyjne Sp. z o.o.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>ul. Kosmowska 38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>05 – 083 Borzęcin Duży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YSTĄPIENIE POKONTROLNE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szCs w:val="24"/>
        </w:rPr>
        <w:t xml:space="preserve">Na podstawie art. 127 w związku z art. 22 pkt 10 ustawy z dnia 12 marca 2004 r. o pomocy społecznej (Dz. U. z 2020 r. poz. 1876 z późn. zm.), zwanej dalej „ustawą” oraz rozporządzenia Ministra Polityki Społecznej z dnia 23 marca 2005 r. w sprawie nadzoru i kontroli w pomocy społecznej </w:t>
      </w:r>
      <w:r>
        <w:rPr>
          <w:bCs/>
          <w:szCs w:val="24"/>
        </w:rPr>
        <w:t>(Dz. U. z 2020 r. poz. 2285), inspektorzy Wydziału Polityki Społecznej Mazowieckiego Urzędu Wojewódzkiego w Warszawie przeprowadzili w dniach 14 i 15 września 2020 r. kontrolę kompleksową w placówce zapewniającej całodobową opiekę pn.</w:t>
      </w:r>
      <w:r>
        <w:rPr>
          <w:b/>
          <w:szCs w:val="24"/>
        </w:rPr>
        <w:t xml:space="preserve"> </w:t>
      </w:r>
      <w:r>
        <w:rPr>
          <w:szCs w:val="24"/>
        </w:rPr>
        <w:t>Dobry Dom Centrum Opiekuńczo – Rehabilitacyjne Sp. z o.o w Borzęcinie Dużym, przy ul. Kosmowska 38.</w:t>
        <w:tab/>
        <w:t xml:space="preserve"> </w:t>
        <w:br/>
        <w:t xml:space="preserve">Przedmiotem kontroli był standard usług socjalno - bytowych świadczonych przez placówkę </w:t>
        <w:br/>
        <w:t xml:space="preserve">i przestrzeganie praw mieszkańców. Wyniki kontroli zostały przedstawione w protokole kontroli, podpisanym 29 grudnia 2020 r. bez zastrzeżeń przez XXX - kierownika placówki. W związku </w:t>
        <w:br/>
        <w:t xml:space="preserve">z powyższym, stosownie do art. 128 ustawy - przekazuję niniejsze wystąpienie pokontrolne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W wyniku działań kontrolnych ustalono następujący stan faktyczny: </w:t>
        <w:tab/>
        <w:br/>
      </w:r>
      <w:r>
        <w:rPr>
          <w:szCs w:val="24"/>
        </w:rPr>
        <w:t xml:space="preserve">Podmiot prowadzący placówkę Dobry Dom Centrum Opiekuńczo – Rehabilitacyjne Sp. z o.o </w:t>
        <w:br/>
        <w:t xml:space="preserve">w Borzęcinie Dużym, ma zezwolenie wojewody na prowadzenie działalności gospodarczej </w:t>
        <w:br/>
        <w:t xml:space="preserve">w zakresie prowadzenia placówki zapewniającej całodobową opiekę osobom niepełnosprawnym, przewlekle chorym lub osobom w podeszłym wieku, o którym mowa w ustawie – początkowo </w:t>
      </w:r>
      <w:r>
        <w:rPr>
          <w:rFonts w:eastAsia="Times New Roman"/>
          <w:szCs w:val="24"/>
          <w:lang w:eastAsia="ar-SA"/>
        </w:rPr>
        <w:t xml:space="preserve">decyzją Wojewody Mazowieckiego z dnia 17 czerwca 2014 r. Nr 1244/2014 – na czas  określony, </w:t>
        <w:br/>
        <w:t xml:space="preserve">a następnie decyzją Nr 66/2019 z 6 czerwca 2019 r. na czas nieokreślony (wpis w rejestrze placówek zapewniających całodobową opiekę osobom niepełnosprawnym, przewlekle chorym </w:t>
        <w:br/>
        <w:t>lub osobom w podeszłym wieku pod pozycją 103, z liczbą 49 miejsc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W związku z koniecznością przestrzegania ogólnych wytycznych dotyczących ograniczenia rozprzestrzeniania transmisji zakażeń wirusem SARS-CoV-2 czynności kontrolne były przeprowadzone w ograniczonym zakresie niezbędnym do realizacji celów kontroli, </w:t>
        <w:br/>
        <w:t xml:space="preserve">w porozumieniu z kierownikiem kontrolowanej placówki. Czynności kontrolne w celu ustalenia warunków życia mieszkańców, przeprowadzenia oględzin wybranych pokoi mieszkalnych </w:t>
        <w:br/>
        <w:t>i łazienek oraz pomieszczeń wspólnych, zostały ograniczone do niezbędnego minimu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W czasie kontroli w placówce mieszkało 41 osób, które z powodu podeszłego wieku, niepełnosprawności i chorób przewlekłych, wymagały całodobowo wsparcia i pomocy </w:t>
        <w:br/>
        <w:t xml:space="preserve">w podstawowych czynnościach życiowych. Ponadto jedna osoba była hospitalizowana. </w:t>
      </w:r>
      <w:r>
        <w:rPr>
          <w:rFonts w:eastAsia="Times New Roman"/>
          <w:szCs w:val="24"/>
          <w:lang w:eastAsia="pl-PL"/>
        </w:rPr>
        <w:t xml:space="preserve">Główne schorzenia występujące u mieszkańców to: zaburzenia funkcji poznawczych, zespół otępienny, </w:t>
        <w:br/>
        <w:t xml:space="preserve">w tym choroba Alzheimera niewydolność oddechowo–krążeniowa, stany po udarach </w:t>
        <w:br/>
        <w:t xml:space="preserve">i po złamaniach. W przypadku dwóch mieszkańców wcześniej hospitalizowanych leczono odleżyny. Wśród mieszkańców było 8 osób stale leżących, 70% ogółu mieszkańców korzystało </w:t>
        <w:br/>
        <w:t xml:space="preserve">z wózków inwalidzkich. Cztery osoby samodzielnie się przemieszczały, ubierały i korzystały </w:t>
        <w:br/>
        <w:t xml:space="preserve">z toalety, wymagając jedynie asysty przy wykonywaniu niektórych czynności. Trzydziestu ośmiu mieszkańców korzystało z pieluch lub pieluchomajtek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dniach kontroli 14 osób wymagało pomocy w spożywaniu posiłków. Wszyscy mieszkańcy przyjmowali leki na stałe. Nikt z mieszkańców samodzielnie nie dawkował sobie leków. Jedna osoba była ubezwłasnowolnion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Usługi opiekuńcze w placówce realizowało 6 opiekunek, 2 pielęgniarki, 1 sprzątaczka i 1 kucharka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 ciągu dnia usługi opiekuńcze na rzecz mieszkańców świadczyły 2 opiekunki i 1 pielęgniarka. </w:t>
        <w:br/>
        <w:t>W nocy dyżur pełniły dwie opiekunki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 trakcie kontroli omówiono kwestię zatrudnienia </w:t>
        <w:br/>
        <w:t xml:space="preserve">i kwalifikacji personelu świadczącego usługi opiekuńcze w kontekście art. 68 a pkt 4 i 5 ustawy.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Placówka umożliwiała mieszkańcom korzystanie ze świadczeń opieki zdrowotnej finansowanych </w:t>
        <w:br/>
        <w:t xml:space="preserve">ze środków publicznych. </w:t>
      </w:r>
      <w:r>
        <w:rPr>
          <w:rFonts w:eastAsia="Times New Roman"/>
          <w:szCs w:val="24"/>
          <w:lang w:eastAsia="pl-PL"/>
        </w:rPr>
        <w:t xml:space="preserve">Czterdzieści jeden osób przebywających w placówce zgłoszonych było </w:t>
        <w:br/>
        <w:t xml:space="preserve">w ramach NFZ do przychodni Medicor w Borzęcinie Dużym, przy ul. Warszawskiej. Jeden mieszkaniec zgłoszony był do POZ w Warszawie. Lekarz pierwszego kontaktu przyjeżdżał z wizytą </w:t>
        <w:br/>
        <w:t xml:space="preserve">do mieszkańców placówki według potrzeb - </w:t>
      </w:r>
      <w:r>
        <w:rPr>
          <w:szCs w:val="24"/>
        </w:rPr>
        <w:t>minimum raz w miesiąc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udynek, w którym funkcjonuje placówka jest wolnostojący parterowy z poddaszem użytkowym, wyposażony w podstawowe media. Pokoje mieszkalne mieszkańców znajdują się na parterze budynku, poddasze zaś użytkowane jest przez właścicieli. Budynek placówki i jego otoczenie pozbawione są barier architektonicznych. </w:t>
      </w:r>
      <w:r>
        <w:rPr>
          <w:rFonts w:eastAsia="Times New Roman"/>
          <w:szCs w:val="24"/>
          <w:lang w:eastAsia="pl-PL"/>
        </w:rPr>
        <w:t xml:space="preserve">Cały obiekt był monitorowany na zewnątrz i wewnątrz (ciągi komunikacyjne). W budynku zamieszczono informację o działającym w placówce monitoringu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 zewnątrz budynku znajdowała się tablica z informacją o rodzaju posiadanego zezwolenia </w:t>
        <w:br/>
        <w:t xml:space="preserve">oraz o numerze wpisu do rejestru placówek zapewniających całodobową opiekę osobom niepełnosprawnym, przewlekle chorym lub osobom w podeszłym wie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Wewnątrz budynku, nie było informacji dotyczących zakresu prowadzonej działalności </w:t>
        <w:br/>
        <w:t>oraz podmiotu prowadzącego placówkę, co nie jest zgodne z normą art. 68a pkt 3 ustawy o pomocy społecznej.</w:t>
      </w:r>
    </w:p>
    <w:p>
      <w:pPr>
        <w:pStyle w:val="Normal"/>
        <w:spacing w:lineRule="auto" w:line="240"/>
        <w:jc w:val="both"/>
        <w:rPr/>
      </w:pPr>
      <w:r>
        <w:rPr>
          <w:color w:val="FF0000"/>
          <w:szCs w:val="24"/>
        </w:rPr>
        <w:br/>
      </w:r>
      <w:r>
        <w:rPr>
          <w:szCs w:val="24"/>
        </w:rPr>
        <w:t xml:space="preserve">W placówce znajdowały się pokoje 1-,2- i 3-osobowe. Powierzchnia pokoi i ich wyposażenie były zgodne ze standardem. Do wszystkich pokoi przylegały łazienki wyposażone w prysznic, umywalkę, WC i uchwyty dla osób niepełnosprawnych. Liczba łazienek i toalet w placówce była zgodna z obowiązującym standardem. Do dyspozycji mieszkańców pozostawał pokój dziennego pobytu pełniący również funkcję jadalni. Placówka dysponuje pomieszczeniem do pralnia podręcznego i do suszenia, natomiast bielizna pościelowa i koce oddawane były do pralni zewnętrznej. 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odstawowe środki do higieny osobistej i środki czystości zapewnia placówka. Sprzątanie pokoi mieszkalnych, sanitariatów i pomieszczeń wspólnych odbywało się na bieżąco. W czasie kontroli </w:t>
        <w:br/>
        <w:t>w pomieszczeniach panował ład i porządek oraz były one wolne od nieprzyjemnych zapachów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Placówka zapewniała 4 podstawowe posiłki dziennie (śniadanie, drugie śniadanie, obiad i kolację),  w tym posiłki dietetyczne zalecone przez lekarza. Mieszkańcy mieli również możliwość korzystania z drobnych posiłków i napojów pomiędzy posiłkami podstawowymi. Ostatni posiłek jest podawany nie wcześniej niż o godzinie 18.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W placówce prowadzona jest dokumentacja mieszkańców, która zawiera m.in. umowy cywilno – prawne o świadczenie usług w placówce, dane identyfikacyjne mieszkańców, dane kontaktowe rodziny bądź osób wskazanych przez osobę przebywającą w placówce. Prowadzona jest również dokumentacja zawierająca informacje o stanie zdrowia mieszkańca, w tym: zalecenia lekarskie </w:t>
        <w:br/>
        <w:t xml:space="preserve">oraz ewidencja przypadków korzystania ze świadczeń zdrowotnych na terenie placówki. </w:t>
        <w:br/>
        <w:t xml:space="preserve">W sejfie placówki przechowywane były dowody osobiste mieszkańców. </w:t>
      </w:r>
      <w:r>
        <w:rPr>
          <w:rFonts w:eastAsia="Times New Roman"/>
          <w:szCs w:val="24"/>
          <w:lang w:eastAsia="pl-PL"/>
        </w:rPr>
        <w:t xml:space="preserve">Brak było jednak </w:t>
        <w:br/>
        <w:t>w dokumentacji pisemnego oświadczenia mieszkańca o wyrażeniu zgody na przechowywanie dokumentów tożsamości przez kierownika placówki.</w:t>
      </w:r>
      <w:r>
        <w:rPr>
          <w:szCs w:val="24"/>
        </w:rPr>
        <w:t xml:space="preserve"> Wskazać należy, że zgodnie z art. 79 pkt 2 ustawy z dnia 6 sierpnia 2010 r. o dowodach osobistych (Dz. U. z 2017 r. poz. 1464 </w:t>
        <w:br/>
        <w:t>i Dz.U. z 2020 r. poz. 332 z późn. zm.) - kto zatrzymuje cudzy dowód osobisty podlega karze ograniczenia wolności albo grzywny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W trakcie kontroli zaobserwowano, że wobec jednego mieszkańca zastosowane zostały pasy zabezpieczające go przed upadkiem z wózka inwalidzkiego. Jak ustalono, w dokumentacji brak było zaświadczenia lekarskiego w tym zakresie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szCs w:val="24"/>
        </w:rPr>
        <w:t>Stwierdzono również, że w</w:t>
      </w:r>
      <w:r>
        <w:rPr>
          <w:rFonts w:eastAsia="Times New Roman"/>
          <w:szCs w:val="24"/>
          <w:lang w:eastAsia="pl-PL"/>
        </w:rPr>
        <w:t xml:space="preserve"> dokumentacji mieszkańca ubezwłasnowolnionego całkowicie brak było zgody sądu opiekuńczego na pobyt w placówce. Powyższe niezgodne jest z unormowaniem zawartym w treści art. 175 ustawy z dnia 25 lutego 1964 r. - Kodeksu rodzinnego i opiekuńczego (Dz. U. z 2020 r. poz. 1359) w związku z art. 156 k.r.o. Opiekun powinien uzyskiwać zezwolenie sądu opiekuńczego we wszelkich ważniejszych sprawach, które dotyczą osoby </w:t>
        <w:br/>
        <w:t>lub majątku ubezwłasnowolnio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Ponadto wskazać należy, że podmiot prowadzący placówkę zobowiązany jest do prowadzenia szczegółowej dokumentacji osób przebywających w placówce zawierającą m.in. postanowienie sądu opiekuńczego w przedmiocie zezwolenia na umieszczenie w placówce w przypadku osób ubezwłasnowolnionych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 13 marca do końca czerwca oraz od połowy lipca do dnia kontroli ograniczono odwiedziny mieszkańców, z uwagi na wysokie ryzyko zachorowania na COVID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Z uwagi na stan zdrowia żaden mieszkaniec nie opuszczał terenu placówki samodzielnie. Ustalono, że w okresie objętym kontrolą nie było przypadku ograniczenia wyjścia poza teren placówki  </w:t>
        <w:br/>
        <w:t xml:space="preserve">przez lekarza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eastAsia="Times New Roman"/>
          <w:color w:val="FF0000"/>
          <w:szCs w:val="24"/>
          <w:lang w:eastAsia="pl-PL"/>
        </w:rPr>
      </w:pPr>
      <w:r>
        <w:rPr>
          <w:rFonts w:eastAsia="Times New Roman"/>
          <w:color w:val="FF0000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szCs w:val="24"/>
        </w:rPr>
        <w:t xml:space="preserve">Stwierdzono, że kontrolowana placówka świadczy usługi na rzecz mieszkańców przez całą dobę uwzględniając ich stan zdrowia, sprawność fizyczną i intelektualną oraz indywidualne potrzeby </w:t>
        <w:br/>
        <w:t xml:space="preserve">i możliwości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b/>
          <w:szCs w:val="24"/>
        </w:rPr>
        <w:t xml:space="preserve">Wobec przedstawionej oceny dotyczącej funkcjonowania jednostki poddanej kontroli </w:t>
        <w:br/>
        <w:t>tj.</w:t>
      </w:r>
      <w:r>
        <w:rPr>
          <w:szCs w:val="24"/>
        </w:rPr>
        <w:t xml:space="preserve">,  placówki zapewniającej całodobową  opiekę osobom niepełnosprawnym, przewlekle chorym lub osobom w podeszłym wieku Dobry Dom Centrum Opiekuńczo – Rehabilitacyjne Sp. z o.o </w:t>
        <w:br/>
        <w:t xml:space="preserve">w Borzęcinie Dużym, </w:t>
      </w:r>
      <w:r>
        <w:rPr>
          <w:b/>
          <w:szCs w:val="24"/>
        </w:rPr>
        <w:t>zwracam się o realizację następujących zaleceń pokontroln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Uzupełnić dokumentację mieszkańców całkowicie ubezwłasnowolnionych o zgodę sądu na umieszczenie tych osób w placówce zgodnie z art. 68a pkt 1 lit. f ustawy </w:t>
        <w:br/>
        <w:t xml:space="preserve">oraz z art. 175 w związku z art. 156 </w:t>
      </w:r>
      <w:r>
        <w:rPr>
          <w:rFonts w:eastAsia="Times New Roman"/>
          <w:szCs w:val="24"/>
          <w:lang w:eastAsia="pl-PL"/>
        </w:rPr>
        <w:t xml:space="preserve">ustawy z dnia 25 lutego 1964 r. - Kodeksu rodzinnego </w:t>
        <w:br/>
        <w:t>i opiekuńczego (Dz. U. z 2020 r. poz.1359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szCs w:val="24"/>
          <w:lang w:eastAsia="pl-PL"/>
        </w:rPr>
        <w:t xml:space="preserve">Dokumentację mieszkańca poruszającego się na wózku inwalidzkim, który ze względu </w:t>
        <w:br/>
        <w:t>na stan zdrowia wymaga zabezpieczenia uzupełnić o zlecenie lekarskie w tym zakre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Dowody osobiste osób przebywających w placówce przechowywać tylko w przypadku pisemnej zgody ich samych lub ich opiekunów praw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rFonts w:eastAsia="Times New Roman"/>
          <w:szCs w:val="24"/>
          <w:lang w:eastAsia="pl-PL"/>
        </w:rPr>
        <w:t xml:space="preserve">Umieścić na tablicy ogłoszeń znajdującej się w widocznym miejscu w budynku, w którym funkcjonuje placówka informacje określone w art. 68 a pkt 3 ustawy o pomocy społecznej </w:t>
        <w:br/>
        <w:t>(Dz. U. z 2020 r. poz. 1876 z późn. zm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 xml:space="preserve">Pouczenie: </w:t>
        <w:br/>
        <w:tab/>
        <w:t xml:space="preserve">1. Zgodnie z art. 128 ustawy z dnia 12 marca 2004 r. o pomocy społecznej </w:t>
        <w:br/>
        <w:t xml:space="preserve">(Dz. U. z 2020 r. poz. 1876, z późn. zm.), kontrolowana jednostka może, w terminie 7 dni </w:t>
        <w:br/>
        <w:t xml:space="preserve">od dnia otrzymania zaleceń pokontrolnych, zgłosić do nich zastrzeżenia do Wojewody Mazowieckiego </w:t>
        <w:br/>
        <w:t>za pośrednictwem Wydziału Polityki Społecznej.</w:t>
        <w:tab/>
        <w:br/>
        <w:tab/>
        <w:t>2. O sposobie realizacji zaleceń pokontrolnych należy w terminie 14 dni powiadomić Wojewodę Mazowieckiego za pośrednictwem Wydziału Polityki Społecznej Mazowieckiego Urzędu Wojewódzkiego w Warszawie.</w:t>
        <w:tab/>
        <w:br/>
        <w:tab/>
        <w:t xml:space="preserve">3. Zgodnie z art. 130 ust.1 ustawy z dnia 12 marca 2004 r. o pomocy społecznej </w:t>
        <w:br/>
        <w:t>(Dz. U. z 2020 r. poz. 1876, z późn. zm.), kto nie realizuje zaleceń pokontrolnych – podlega karze pieniężnej w wysokości od 200 zł do 6 000 zł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/>
      </w:pPr>
      <w:r>
        <w:rPr>
          <w:b/>
          <w:szCs w:val="24"/>
        </w:rPr>
        <w:tab/>
      </w:r>
      <w:r>
        <w:rPr>
          <w:rFonts w:eastAsia="Times New Roman"/>
          <w:bCs/>
          <w:szCs w:val="24"/>
          <w:lang w:eastAsia="pl-PL"/>
        </w:rPr>
        <w:t>z up .WOJEWODY MAZOWIECKIEGO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             </w:t>
      </w:r>
      <w:r>
        <w:rPr>
          <w:rFonts w:eastAsia="Times New Roman"/>
          <w:bCs/>
          <w:szCs w:val="24"/>
          <w:lang w:eastAsia="pl-PL"/>
        </w:rPr>
        <w:t xml:space="preserve">Kinga Jura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    </w:t>
      </w:r>
      <w:r>
        <w:rPr>
          <w:rFonts w:eastAsia="Times New Roman"/>
          <w:bCs/>
          <w:szCs w:val="24"/>
          <w:lang w:eastAsia="pl-PL"/>
        </w:rPr>
        <w:t xml:space="preserve">Zastępca Dyrektora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Wydziału Polityki Społecznej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trzymują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Dobry Dom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Centrum Opiekuńczo – Rehabilitacyjne Sp. z o.o.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l. Kosmowska 38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05 – 083 Borzęcin Duży</w:t>
      </w:r>
    </w:p>
    <w:p>
      <w:pPr>
        <w:pStyle w:val="Normal"/>
        <w:tabs>
          <w:tab w:val="clear" w:pos="709"/>
          <w:tab w:val="left" w:pos="390" w:leader="none"/>
        </w:tabs>
        <w:spacing w:lineRule="auto" w:line="240" w:before="0" w:after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a/a</w:t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15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1-03-19T13:21:00Z</dcterms:modified>
  <cp:revision>4</cp:revision>
  <dc:subject/>
  <dc:title/>
</cp:coreProperties>
</file>