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14 czerwc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17.2021</w:t>
      </w:r>
      <w:bookmarkEnd w:id="1"/>
      <w:r>
        <w:rPr/>
        <w:t>.MŚ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Teresa Wyszomierska</w:t>
      </w:r>
    </w:p>
    <w:p>
      <w:pPr>
        <w:pStyle w:val="Normal"/>
        <w:ind w:left="4963" w:hanging="0"/>
        <w:rPr/>
      </w:pPr>
      <w:r>
        <w:rPr>
          <w:b/>
          <w:sz w:val="28"/>
          <w:szCs w:val="28"/>
        </w:rPr>
        <w:t>podmiot prowadzący placówkę pn.</w:t>
      </w:r>
    </w:p>
    <w:p>
      <w:pPr>
        <w:pStyle w:val="Normal"/>
        <w:ind w:left="496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cówka Pielęgnacyjno-Opiekuńcza „Tim”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ąbkowska 11a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270 Marki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ALECENIA POKONTROLN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126 oraz art. 127 w związku z art. 22 pkt 10 ustawy z dnia 12 marca 2004 r. </w:t>
        <w:br/>
        <w:t xml:space="preserve">o pomocy społecznej </w:t>
      </w:r>
      <w:r>
        <w:rPr>
          <w:rFonts w:eastAsia="Calibri"/>
        </w:rPr>
        <w:t>(Dz.U. z 2020 r. poz. 1876 z późn. zm.</w:t>
      </w:r>
      <w:r>
        <w:rPr/>
        <w:t xml:space="preserve">), zwanej dalej „ustawą”, oraz rozporządzenia Ministra Polityki Społecznej z dnia </w:t>
      </w:r>
      <w:r>
        <w:rPr>
          <w:rFonts w:eastAsia="Calibri"/>
        </w:rPr>
        <w:t xml:space="preserve">18 grudnia 2020 r. w sprawie nadzoru </w:t>
        <w:br/>
        <w:t>i kontroli w pomocy społecznej (Dz. U. z 2020 r. poz. 2285</w:t>
      </w:r>
      <w:r>
        <w:rPr>
          <w:bCs/>
        </w:rPr>
        <w:t>), inspektorzy Wydziału Polityki Społecznej Mazowieckiego Urzędu Wojewódzkiego w Warszawie, 28 maja 2021 r. przeprowadzili</w:t>
      </w:r>
      <w:r>
        <w:rPr>
          <w:bCs/>
          <w:color w:val="FF0000"/>
        </w:rPr>
        <w:t xml:space="preserve"> </w:t>
      </w:r>
      <w:r>
        <w:rPr>
          <w:bCs/>
        </w:rPr>
        <w:t>kontrolę doraźną w placówce zapewniającej całodobową opiekę, pod nazwą Placówka Pielęgnacyjno-Opiekuńcza „Tim” w Markach, przy ul. Ząbkowskiej 11a. Celem postępowania kontrolnego było ustalenie stanu faktycznego w zakresie funkcjonowania placówki, w tym realizacji usług opiekuńczych, przestrzegania praw mieszkańców i struktury zatrudnienia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lang w:eastAsia="en-US"/>
        </w:rPr>
        <w:t xml:space="preserve">Kontroli dokonano przy udziale p. XXX – pielęgniarki. </w:t>
      </w:r>
      <w:r>
        <w:rPr>
          <w:rFonts w:eastAsia="Calibri"/>
          <w:lang w:eastAsia="en-US"/>
        </w:rPr>
        <w:t>Szczegółowy opis skontrolowanej działalności, został przedstawiony w protokole kontroli podpisanym bez zastrzeżeń przez Panią XXX w dniu kontroli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miot prowadzący placówkę, decyzją Wojewody Mazowieckiego nr 3/2011 z 3 marca 2011 r. uzyskał zezwolenie na prowadzenie działalności gospodarczej w zakresie prowadzenia placówki zapewniającej całodobową opiekę osobom niepełnosprawnym, przewlekle chorym lub osobom </w:t>
        <w:br/>
        <w:t xml:space="preserve">w podeszłym wiek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dniu kontroli placówkę zamieszkiwały 24 osoby w podeszłym wieku, niepełnosprawne </w:t>
        <w:br/>
        <w:t xml:space="preserve">i przewlekle chore. Osoby przebywające w placówce miały zapewnioną całodobową opiekę, </w:t>
        <w:br/>
        <w:t>5 posiłków w ciągu dnia, a także dostęp do podstawowej opieki zdrowotnej. Usługi opiekuńcze na rzecz mieszkańców świadczyło: 11 opiekunek i pielęgniarka. W ciągu dnia opiekę mieszkańcom zapewniały: pielęgniarka i 2 opiekunki, a w nocy pielęgniarka i opiekunka. Podczas oględzin pomieszczeń placówki stwierdzono, że panuje w nich porządek i  jest w nich czysto. W trakcie kontroli przeprowadzono rozmowy z mieszkańcami. Wypowiadali się oni pozytywnie na temat pracującego personelu, a także o życzliwej atmosferze panującej w placówc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wierdzono, że placówka spełnia standard  określony w ustawie o pomocy społecz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datkowo w trakcie kontroli inspektorzy wyjaśnili sprawę byłej mieszkanki placówki – p. XXX. Pani XXX poinformowała, że zmiana testamentu przez mieszkankę na jej rzecz miała miejsce. </w:t>
        <w:br/>
        <w:t>Z przekazanych wyjaśnień wynika, że sprawa powyższa rozpatrywana była przez sąd, który uznał, że zapisy testamentu są prawomoc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Reasumując: na podstawie przeprowadzonej kontroli, stwierdzono, że placówka funkcjonująca  </w:t>
      </w:r>
      <w:r>
        <w:rPr>
          <w:bCs/>
        </w:rPr>
        <w:t>pod nazwą Placówka Pielęgnacyjno-Opiekuńcza „Tim” w Markach, przy ul. Ząbkowskiej 11a spełnia standard określony w ustawie o pomocy społecznej. W związku z tym odstępuje się od wydania zaleceń pokontroln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9"/>
        <w:jc w:val="center"/>
        <w:rPr/>
      </w:pPr>
      <w:r>
        <w:rPr/>
        <w:t>z up. WOJEWODY MAZOWIECKIEGO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left="2124" w:firstLine="709"/>
        <w:rPr/>
      </w:pPr>
      <w:r>
        <w:rPr/>
        <w:t xml:space="preserve"> </w:t>
      </w:r>
      <w:r>
        <w:rPr/>
        <w:tab/>
        <w:tab/>
        <w:tab/>
        <w:t xml:space="preserve">         Zastępca Dyrektora</w:t>
      </w:r>
    </w:p>
    <w:p>
      <w:pPr>
        <w:pStyle w:val="Normal"/>
        <w:ind w:left="2124" w:firstLine="709"/>
        <w:jc w:val="center"/>
        <w:rPr/>
      </w:pPr>
      <w:r>
        <w:rPr/>
        <w:t xml:space="preserve">           </w:t>
      </w:r>
      <w:r>
        <w:rPr/>
        <w:t>Wydziału Polityki Społecznej</w:t>
      </w:r>
    </w:p>
    <w:p>
      <w:pPr>
        <w:pStyle w:val="Normal"/>
        <w:ind w:left="2127" w:firstLine="709"/>
        <w:jc w:val="center"/>
        <w:rPr/>
      </w:pPr>
      <w:r>
        <w:rPr/>
        <w:t xml:space="preserve">    </w:t>
      </w:r>
      <w:r>
        <w:rPr/>
        <w:t>Kinga Jura</w:t>
      </w:r>
    </w:p>
    <w:p>
      <w:pPr>
        <w:pStyle w:val="Normal"/>
        <w:ind w:left="2124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4:00Z</dcterms:created>
  <dc:creator>lpiotrowska</dc:creator>
  <dc:description/>
  <cp:keywords/>
  <dc:language>en-US</dc:language>
  <cp:lastModifiedBy>Małgorzata Mucińska</cp:lastModifiedBy>
  <cp:lastPrinted>2021-02-11T13:41:00Z</cp:lastPrinted>
  <dcterms:modified xsi:type="dcterms:W3CDTF">2021-08-09T05:44:00Z</dcterms:modified>
  <cp:revision>2</cp:revision>
  <dc:subject/>
  <dc:title>Warszawa,       października 2012 r</dc:title>
</cp:coreProperties>
</file>