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6 wrześ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I.431.4.10.2021</w:t>
      </w:r>
      <w:bookmarkEnd w:id="1"/>
      <w:r>
        <w:rPr/>
        <w:t>.JP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ni 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sława Maćkowska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dzinny Dom Opieki 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/>
      </w:pPr>
      <w:r>
        <w:rPr>
          <w:b/>
          <w:bCs/>
          <w:sz w:val="28"/>
          <w:szCs w:val="28"/>
        </w:rPr>
        <w:t xml:space="preserve">Osób Starszych 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Chorzelach 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endowskiego 1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-330 Chorzele</w:t>
      </w:r>
    </w:p>
    <w:p>
      <w:pPr>
        <w:pStyle w:val="Normal"/>
        <w:spacing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ZALECENIA POKONTROLN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Na podstawie art. 126 oraz art. 127 ust. 1 w związku z art. 22 pkt 10 ustawy z dnia </w:t>
        <w:br/>
        <w:t xml:space="preserve">12 marca 2004 r. o pomocy społecznej (Dz.U. z 2020 r. poz. 1876 z późn. zm.), zwanej dalej „ustawą”, oraz rozporządzenia Ministra Rodziny i Polityki Społecznej z dnia 9 grudnia 2020 r. </w:t>
        <w:br/>
        <w:t>w sprawie nadzoru i kontroli w pomocy społecznej (Dz. U. z 2020 r. poz. 2285)</w:t>
      </w:r>
      <w:r>
        <w:rPr>
          <w:rFonts w:eastAsia="Calibri"/>
          <w:bCs/>
          <w:lang w:eastAsia="en-US"/>
        </w:rPr>
        <w:t>, inspektorzy Wydziału Polityki Społecznej Mazowieckiego Urzędu Wojewódzkiego w Warszawie przeprowadzili</w:t>
      </w:r>
      <w:r>
        <w:rPr>
          <w:rFonts w:eastAsia="Calibri"/>
          <w:bCs/>
          <w:color w:val="FF0000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6 maja 2021 r. kontrolę doraźną w placówce zapewniającej całodobową opiekę, </w:t>
        <w:br/>
        <w:t xml:space="preserve">pod nazwą </w:t>
      </w:r>
      <w:r>
        <w:rPr/>
        <w:t>Rodzinny Dom Opieki Osób Starszych</w:t>
      </w:r>
      <w:r>
        <w:rPr>
          <w:rFonts w:eastAsia="Calibri"/>
          <w:bCs/>
          <w:lang w:eastAsia="en-US"/>
        </w:rPr>
        <w:t xml:space="preserve">, przy ul. Bendowskiego 1 w Chorzelach. </w:t>
      </w:r>
      <w:r>
        <w:rPr/>
        <w:t xml:space="preserve">Kontrola przeprowadzona została w związku z pismem Powiatowej Stacji Sanitarno–Epidemiologicznej w Przasnyszu. </w:t>
      </w:r>
      <w:r>
        <w:rPr>
          <w:rFonts w:eastAsia="Calibri"/>
          <w:bCs/>
          <w:lang w:eastAsia="en-US"/>
        </w:rPr>
        <w:t>Zakres</w:t>
      </w:r>
      <w:r>
        <w:rPr>
          <w:rFonts w:eastAsia="Calibri"/>
          <w:lang w:eastAsia="en-US"/>
        </w:rPr>
        <w:t xml:space="preserve"> kontroli obejmował standard usług socjalno-bytowych </w:t>
        <w:br/>
        <w:t xml:space="preserve">i przestrzeganie praw osób przebywających w placówce, a także zgodność zatrudnienia pracowników z wymaganymi kwalifikacjami. </w:t>
      </w:r>
      <w:r>
        <w:rPr>
          <w:rFonts w:eastAsia="Calibri"/>
          <w:bCs/>
          <w:lang w:eastAsia="en-US"/>
        </w:rPr>
        <w:t xml:space="preserve">Kontroli dokonano przy udziale pani Wiesławy Maćkowskiej — właścicielki placówki i XXX – pracownika placów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W trakcie kontroli stwierdzono, że aktualnie placówka nie spełnia standardu wynikającego </w:t>
        <w:br/>
        <w:t xml:space="preserve">z art. 68, 68a i art. 68c ustawy o pomocy społecznej. Konieczne jest poprawienie organizacji funkcjonowania placówki i niezwłoczne zagwarantowanie standardu wynikającego z ustawy. </w:t>
        <w:br/>
      </w:r>
    </w:p>
    <w:p>
      <w:pPr>
        <w:pStyle w:val="Normal"/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>W działalności kontrolowanej jednostki stwierdzono następujące nieprawidłow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byt mała liczba personelu skutkująca niezapewnieniem właściwej opieki i pielęgnacji mieszkańco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przestrzeganie praw mieszkańców, w tym prawa do zapewnienia intymności </w:t>
        <w:br/>
        <w:t xml:space="preserve">poprzez zamontowanie monitoringu w ich pokoja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niżenie warunków bytowych poprzez niezapewnienie mieszkańcom poduszek odpowiedniej jak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rwowanie posiłków na talerzach deserowych oraz niezgodnie z przedstawionym jadłospise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brak w dokumentacji mieszkańca ubezwłasnowolnionego całkowicie informacji dotyczącej opiekuna prawnego oraz zgody sądu opiekuńczego na pobyt w placówc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okoju czteroosobowym przebywały nie tylko osoby leżą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rak informacji o działającym w placówce monitoringu, brak pisemnych oświadczeń mieszkańców, że zostali zapoznani z powyższą sytuacją oraz, że wyrażają zgodę </w:t>
        <w:br/>
        <w:t>na monitoring w swoich pokojach mieszk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rak wewnątrz budynku informacji dotyczących zakresu prowadzonej działalności </w:t>
        <w:br/>
        <w:t xml:space="preserve">jako placówki zapewniającej całodobową opiekę osobom niepełnosprawnym, przewlekle chorym lub osobom w podeszłym wieku oraz informacji dotyczących podmiotu prowadzącego placówkę, w tym informacji o siedzibie lub miejscu zamieszkania podmiotu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Szczegółowe wyniki, ocena skontrolowanej działalności, przyczyny i skutki stwierdzonych nieprawidłowości zostały przedstawione w protokole kontroli, podpisanym przez Panią Wiesławę Maćkowską bez zastrzeżeń 9 lipca 2021 r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Wobec przedstawionej oceny dotyczącej funkcjonowania jednostki poddanej kontroli tj. placówki zapewniającej całodobową opiekę osobom niepełnosprawnym, przewlekle chorym lub osobom </w:t>
        <w:br/>
        <w:t>w podeszłym wieku pn. Rodzinny Dom Opieki Osób Starszych</w:t>
      </w:r>
      <w:r>
        <w:rPr>
          <w:rFonts w:eastAsia="Calibri"/>
          <w:bCs/>
          <w:lang w:eastAsia="en-US"/>
        </w:rPr>
        <w:t xml:space="preserve">, przy ul. Bendowskiego 1 </w:t>
        <w:br/>
        <w:t>w Chorzelach</w:t>
      </w:r>
      <w:r>
        <w:rPr/>
        <w:t xml:space="preserve">, </w:t>
      </w:r>
      <w:r>
        <w:rPr>
          <w:rFonts w:eastAsia="Calibri"/>
          <w:szCs w:val="20"/>
          <w:lang w:eastAsia="en-US"/>
        </w:rPr>
        <w:t>stosownie do art. 128 ustawy o pomocy społecznej,</w:t>
      </w:r>
      <w:r>
        <w:rPr>
          <w:b/>
        </w:rPr>
        <w:t xml:space="preserve"> zwracam się o realizację następujących zaleceń pokontroln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 xml:space="preserve">Zagwarantować mieszkańcom właściwą opiekę i pielęgnację, w tym również poprzez zwiększenie obsady personelu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>Świadczyć mieszkańcom placówki usługi opiekuńcze i pielęgnacyjne z zachowaniem praw człowieka, w tym w szczególności prawa do godności, intymności i poczucia bezpieczeństw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>Zapewnić mieszkańcom placówki poduszki odpowiedniej jakośc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>Poinformować mieszkańców i ich bliskich o działającym w placówce monitoringu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 xml:space="preserve">Uzyskać zgody mieszkańców na działanie monitoringu w ich pokojach, a w przypadku braku zgody  zdemontować monitoring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 xml:space="preserve">Spowodować, aby serwowane posiłki były zgodne ze sporządzonym jadłospisem </w:t>
        <w:br/>
        <w:t xml:space="preserve">i podawane w większych porcja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82" w:hanging="357"/>
        <w:jc w:val="both"/>
        <w:rPr/>
      </w:pPr>
      <w:r>
        <w:rPr/>
        <w:t>Uzupełnić dokumentację mieszkańca całkowicie ubezwłasnowolnionego o informację dotyczącą opiekuna prawnego i o zgodę sądu na umieszczenie tej osoby w placówc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 xml:space="preserve">Sprawić, żeby w pokoju czteroosobowym przebywały tylko osoby leżące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>Zamieścić wewnątrz budynku na tablicy ogłoszeń informacje dotyczące zakresu prowadzonej działalności jako placówki zapewniającej całodobową opiekę osobom niepełnosprawnym, przewlekle chorym lub osobom w podeszłym wieku oraz informacje dotyczące podmiotu prowadzącego placówkę, w tym informacje o siedzibie lub miejscu zamieszkania podmiotu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uczeni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godnie z art. 128 ustawy z dnia 12 marca 2004 r. o pomocy społecznej (</w:t>
      </w:r>
      <w:r>
        <w:rPr>
          <w:rFonts w:eastAsia="Calibri"/>
          <w:b/>
          <w:sz w:val="22"/>
          <w:szCs w:val="22"/>
        </w:rPr>
        <w:t xml:space="preserve">Dz.U. z 2020 r. </w:t>
        <w:br/>
        <w:t>poz. 1876 z późn. zm.</w:t>
      </w:r>
      <w:r>
        <w:rPr>
          <w:rFonts w:eastAsia="Calibri"/>
          <w:b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kontrolowana jednostka może, w terminie 7 dni od dnia otrzymania zaleceń pokontrolnych, zgłosić do nich zastrzeżenia do Wojewody Mazowieckiego za pośrednictwem Wydziału Polityki Społeczn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O sposobie realizacji zaleceń pokontrolnych należy w terminie 30 dni powiadomić Wydział Polityki Społecznej Mazowieckiego Urzędu Wojewódzkiego w Warsza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godnie z art. 130 ust.1 ustawy z dnia 12 marca 2004 r. o pomocy społecznej (</w:t>
      </w:r>
      <w:r>
        <w:rPr>
          <w:rFonts w:eastAsia="Calibri"/>
          <w:b/>
          <w:sz w:val="22"/>
          <w:szCs w:val="22"/>
        </w:rPr>
        <w:t xml:space="preserve">Dz.U. z 2020 r. </w:t>
        <w:br/>
        <w:t>poz. 1876 z późn. zm</w:t>
      </w:r>
      <w:r>
        <w:rPr>
          <w:rFonts w:eastAsia="Calibri"/>
          <w:b/>
          <w:sz w:val="22"/>
          <w:szCs w:val="22"/>
          <w:lang w:eastAsia="en-US"/>
        </w:rPr>
        <w:t xml:space="preserve">), kto nie realizuje zaleceń pokontrolnych – podlega karze pieniężnej </w:t>
        <w:br/>
        <w:t>w wysokości od 500 zł do 12.000 zł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Cs/>
        </w:rPr>
        <w:tab/>
        <w:t>z up .WOJEWODY MAZOWIECKIEGO</w:t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Kinga Jura  </w:t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stępca Dyrektora </w:t>
      </w:r>
    </w:p>
    <w:p>
      <w:pPr>
        <w:pStyle w:val="Normal"/>
        <w:spacing w:lineRule="auto" w:line="276"/>
        <w:ind w:left="5747" w:firstLine="349"/>
        <w:jc w:val="both"/>
        <w:rPr>
          <w:bCs/>
        </w:rPr>
      </w:pPr>
      <w:r>
        <w:rPr>
          <w:bCs/>
        </w:rPr>
        <w:t>Wydziału Polityki Społecznej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57:00Z</dcterms:created>
  <dc:creator>lpiotrowska</dc:creator>
  <dc:description/>
  <cp:keywords/>
  <dc:language>en-US</dc:language>
  <cp:lastModifiedBy>Małgorzata Mucińska</cp:lastModifiedBy>
  <cp:lastPrinted>2021-02-11T13:41:00Z</cp:lastPrinted>
  <dcterms:modified xsi:type="dcterms:W3CDTF">2021-10-01T05:57:00Z</dcterms:modified>
  <cp:revision>2</cp:revision>
  <dc:subject/>
  <dc:title>Warszawa,       października 2012 r</dc:title>
</cp:coreProperties>
</file>