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3 marc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1.4.2020</w:t>
      </w:r>
      <w:bookmarkEnd w:id="1"/>
      <w:r>
        <w:rPr>
          <w:rFonts w:cs="Calibri" w:ascii="Calibri" w:hAnsi="Calibri"/>
          <w:szCs w:val="24"/>
        </w:rPr>
        <w:t>.IM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ind w:left="2836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spólnicy Spółki Prywatny Dom Opieki s.c</w:t>
      </w:r>
    </w:p>
    <w:p>
      <w:pPr>
        <w:pStyle w:val="Normal"/>
        <w:spacing w:before="0" w:after="0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Podmiot Prowadzący placówkę </w:t>
        <w:br/>
        <w:t>pn. Prywatny Dom Opieki</w:t>
      </w:r>
    </w:p>
    <w:p>
      <w:pPr>
        <w:pStyle w:val="Normal"/>
        <w:spacing w:before="0" w:after="0"/>
        <w:ind w:left="2836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Zręby 1</w:t>
      </w:r>
    </w:p>
    <w:p>
      <w:pPr>
        <w:pStyle w:val="Normal"/>
        <w:spacing w:before="0" w:after="0"/>
        <w:ind w:left="2836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3-104 Warszawa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3366"/>
          <w:sz w:val="28"/>
          <w:szCs w:val="24"/>
        </w:rPr>
      </w:pPr>
      <w:r>
        <w:rPr>
          <w:rFonts w:cs="Calibri" w:ascii="Calibri" w:hAnsi="Calibri"/>
          <w:b/>
          <w:color w:val="003366"/>
          <w:sz w:val="28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color w:val="003366"/>
          <w:szCs w:val="24"/>
        </w:rPr>
      </w:pPr>
      <w:r>
        <w:rPr>
          <w:rFonts w:cs="Calibri" w:ascii="Calibri" w:hAnsi="Calibri"/>
          <w:color w:val="003366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YSTĄPIENIE POKONTROLNE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Na podstawie art. 127 w związku z art. 22 pkt 10 ustawy z dnia 12 marca 2004 r. o pomocy społecznej (Dz. U. z 2019 r. poz. 1507 z późn. zm.), zwanej dalej „ustawą” oraz rozporządzenia Ministra Polityki Społecznej z dnia 23 marca 2005 r. w sprawie nadzoru i kontroli w pomocy społecznej </w:t>
      </w:r>
      <w:r>
        <w:rPr>
          <w:rFonts w:cs="Calibri" w:ascii="Calibri" w:hAnsi="Calibri"/>
          <w:bCs/>
          <w:szCs w:val="24"/>
        </w:rPr>
        <w:t>(Dz. U. z 2005 r., nr 61, poz. 543 z późn. zm.), inspektorzy Wydziału Polityki Społecznej Mazowieckiego Urzędu Wojewódzkiego w Warszawie przeprowadzili w dniach 30-31.01.2020 r. kontrolę kompleksową w placówce zapewniającej całodobową opiekę pn.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 xml:space="preserve">Prywatny Dom Opieki </w:t>
        <w:br/>
      </w:r>
      <w:r>
        <w:rPr>
          <w:rFonts w:cs="Calibri" w:ascii="Calibri" w:hAnsi="Calibri"/>
          <w:szCs w:val="24"/>
        </w:rPr>
        <w:t>w Warszawie, przy ul. ul. Zręby 1.</w:t>
        <w:tab/>
        <w:t xml:space="preserve"> </w:t>
        <w:br/>
        <w:t xml:space="preserve">Przedmiotem kontroli był standard usług socjalno-bytowych świadczonych przez placówkę </w:t>
        <w:br/>
        <w:t>i przestrzeganie praw mieszkańców. Wyniki kontroli zostały przedstawione w protokole kontroli, podpisanym bez zastrzeżeń przez p. Marię Dacz – kierownika placówki.</w:t>
        <w:tab/>
        <w:br/>
        <w:t xml:space="preserve">W związku z powyższym, stosownie do art. 128 ustawy - przekazuję niniejsze wystąpienie pokontroln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W wyniku działań kontrolnych ustalono następujący stan faktyczny: </w:t>
        <w:tab/>
        <w:br/>
      </w:r>
      <w:r>
        <w:rPr>
          <w:rFonts w:cs="Calibri" w:ascii="Calibri" w:hAnsi="Calibri"/>
          <w:szCs w:val="24"/>
        </w:rPr>
        <w:t xml:space="preserve">Podmiot prowadzący placówkę – Prywatny Dom Opieki s.c., ma zezwolenie wojewody na prowadzenie działalności gospodarczej w zakresie prowadzenia placówki zapewniającej całodobową opiekę osobom niepełnosprawnym, przewlekle chorym lub osobom w podeszłym wieku, o którym mowa w ustawie – decyzja Wojewody Mazowieckiego z 04.08.2011 r. </w:t>
        <w:br/>
        <w:t>nr 18/2011 – na czas nieokreślony, z liczbą 29 miejsc.</w:t>
        <w:tab/>
        <w:t xml:space="preserve"> </w:t>
        <w:br/>
        <w:t xml:space="preserve">W czasie kontroli w placówce mieszkało 25 osób, które z powodu podeszłego wieku, niepełnosprawności i chorób przewlekłych, wymagały całodobowo wsparcia i pomocy </w:t>
        <w:br/>
        <w:t xml:space="preserve">w podstawowych czynnościach życiowych. Usługi opiekuńcze w placówce realizuje 11 opiekunek </w:t>
        <w:br/>
        <w:t>i 5 pielęgniarek oraz dwie właścicielki, które z zawodu są pielęgniarkami. W ciągu dnia usługi opiekuńcze na rzecz mieszkańców świadczą 3 opiekunki i pielęgniarka. W nocy dyżur pełnią pielęgniarka i jedna lub dwie opiekunki.</w:t>
        <w:tab/>
        <w:br/>
        <w:t xml:space="preserve">Placówka umożliwia mieszkańcom korzystanie ze świadczeń opieki zdrowotnej finansowanych ze środków publicznych. Lekarz pierwszego kontaktu a także lekarz neurolog-geriatra konsultują mieszkańców raz w tygodniu. </w:t>
        <w:tab/>
        <w:br/>
      </w:r>
      <w:r>
        <w:rPr>
          <w:rFonts w:cs="Calibri" w:ascii="Calibri" w:hAnsi="Calibri"/>
        </w:rPr>
        <w:t xml:space="preserve">Budynek, w którym funkcjonuje placówka jest wolnostojący, wielokondygnacyjny, wyposażony </w:t>
        <w:br/>
        <w:t xml:space="preserve">w podstawowe media. Budynek i jego otoczenie pozbawione są barier architektonicznych. Zarówno na budynku, jak i wewnątrz, znajdowały się tablice informacyjne zawierające informacje określone w art. 68a pkt 2 i 3 ustawy. </w:t>
        <w:tab/>
      </w:r>
      <w:r>
        <w:rPr>
          <w:rFonts w:cs="Calibri" w:ascii="Calibri" w:hAnsi="Calibri"/>
          <w:szCs w:val="24"/>
        </w:rPr>
        <w:br/>
        <w:t xml:space="preserve">W placówce znajdują się pokoje 2-,3- i 4-osobowe. Powierzchnia pokoi i ich wyposażenie są zgodne ze standardem. W pokojach 4-osobowych przebywały tylko osoby leżące. Do wszystkich pokoi przylegają łazienki wyposażone w prysznice, umywalki, wc i uchwyty dla osób niepełnosprawnych. Liczba łazienek i toalet w placówce była zgodna z obowiązującym standardem. Do dyspozycji mieszkańców pozostawał pokój dziennego pobytu, służący jako jadalnia. Placówka dysponuje pomieszczeniem do pralnia podręcznego i do suszenia, natomiast większość rzeczy oddawana jest do pralni zewnętrznej. </w:t>
        <w:tab/>
        <w:br/>
        <w:t xml:space="preserve">Sprzątanie pokoi mieszkalnych, sanitariatów i pomieszczeń wspólnych odbywa się na bieżąco. </w:t>
        <w:br/>
        <w:t xml:space="preserve">W czasie kontroli we wszystkich pomieszczeniach panował ład i porządek oraz były one wolne od nieprzyjemnych zapachów. </w:t>
        <w:tab/>
        <w:br/>
        <w:t>Placówka zapewnia 4 podstawowe posiłki dziennie, w tym posiłki dietetyczne zalecone przez lekarza. Mieszkańcy mają również możliwość korzystania z drobnych posiłków i napojów pomiędzy posiłkami podstawowymi. Godzina wydawania ostatniego posiłku jest zgodna ze standardem.</w:t>
        <w:tab/>
        <w:br/>
        <w:t xml:space="preserve">Podstawowe środki do higieny osobistej i środki czystości zapewnia placówka. </w:t>
        <w:tab/>
        <w:br/>
        <w:t xml:space="preserve">W placówce prowadzona jest dokumentacja mieszkańców, która zawiera m.in. umowy cywilno – prawne o świadczenie usług w placówce, dane identyfikacyjne mieszkańców, dane kontaktowe rodziny bądź osób wskazanych przez osobę przebywającą w placówce. Prowadzona jest również dokumentacja zawierająca informacje o stanie zdrowia mieszkańca, w tym: zalecenia lekarskie oraz ewidencja przypadków korzystania ze świadczeń zdrowotnych na terenie placówki. </w:t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ntrolowana placówka świadczy usługi na rzecz mieszkańców przez całą dobę uwzględniając ich stan zdrowia, sprawność fizyczną i intelektualną oraz indywidualne potrzeby i możliwości. Podczas czynności kontrolnych nie zaobserwowano naruszeń godności i praw mieszkańców. Ponadto, sposób prowadzenia niezbędnej dokumentacji mieszkańców, nie budził zastrzeżeń osób kontrolujących. </w:t>
      </w:r>
    </w:p>
    <w:p>
      <w:pPr>
        <w:pStyle w:val="Normal"/>
        <w:jc w:val="both"/>
        <w:rPr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Wobec przedstawionej oceny dotyczącej funkcjonowania jednostki poddanej kontroli, </w:t>
      </w:r>
      <w:r>
        <w:rPr>
          <w:rFonts w:cs="Calibri" w:ascii="Calibri" w:hAnsi="Calibri"/>
          <w:b/>
          <w:szCs w:val="24"/>
        </w:rPr>
        <w:t>odstąpiono od wydania zaleceń pokontrolnych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nyWeb"/>
        <w:spacing w:before="0" w:after="0"/>
        <w:ind w:left="4956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nyWeb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z up. WOJEWODY MAZOWIECKIEGO</w:t>
      </w:r>
    </w:p>
    <w:p>
      <w:pPr>
        <w:pStyle w:val="NormalnyWeb"/>
        <w:spacing w:before="0" w:after="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Kinga Jura</w:t>
      </w:r>
    </w:p>
    <w:p>
      <w:pPr>
        <w:pStyle w:val="NormalnyWeb"/>
        <w:spacing w:before="0" w:after="0"/>
        <w:ind w:left="4957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stępca Dyrektora</w:t>
      </w:r>
    </w:p>
    <w:p>
      <w:pPr>
        <w:pStyle w:val="NormalnyWeb"/>
        <w:spacing w:before="0" w:after="0"/>
        <w:ind w:left="4249" w:firstLine="708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ydziału Polityki Społecznej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ria Dac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Dorota Gaj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 Marta Gajewska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5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0-04-28T11:55:00Z</dcterms:modified>
  <cp:revision>2</cp:revision>
  <dc:subject/>
  <dc:title/>
</cp:coreProperties>
</file>