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2 marc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1.47.2019</w:t>
      </w:r>
      <w:bookmarkEnd w:id="1"/>
      <w:r>
        <w:rPr>
          <w:rFonts w:cs="Calibri" w:ascii="Calibri" w:hAnsi="Calibri"/>
          <w:szCs w:val="24"/>
        </w:rPr>
        <w:t>.MŚ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3533" w:right="-83" w:firstLine="1327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an</w:t>
      </w:r>
    </w:p>
    <w:p>
      <w:pPr>
        <w:pStyle w:val="Normal"/>
        <w:spacing w:lineRule="auto" w:line="240" w:before="0" w:after="0"/>
        <w:ind w:left="3533" w:right="-83" w:firstLine="1327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Grzegorz Pawłowski</w:t>
      </w:r>
    </w:p>
    <w:p>
      <w:pPr>
        <w:pStyle w:val="Normal"/>
        <w:spacing w:lineRule="auto" w:line="240" w:before="0" w:after="0"/>
        <w:ind w:left="3533" w:right="-83" w:firstLine="1327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odmiot prowadzący placówkę pn.</w:t>
      </w:r>
    </w:p>
    <w:p>
      <w:pPr>
        <w:pStyle w:val="Normal"/>
        <w:spacing w:lineRule="auto" w:line="240" w:before="0" w:after="0"/>
        <w:ind w:left="3533" w:right="-83" w:firstLine="1327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Dom Opieki „Leśne Zacisze” </w:t>
      </w:r>
    </w:p>
    <w:p>
      <w:pPr>
        <w:pStyle w:val="Normal"/>
        <w:spacing w:lineRule="auto" w:line="240" w:before="0" w:after="0"/>
        <w:ind w:left="3533" w:firstLine="1327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Sobienie Kiełczewskie II nr 34B</w:t>
      </w:r>
    </w:p>
    <w:p>
      <w:pPr>
        <w:pStyle w:val="Normal"/>
        <w:spacing w:lineRule="auto" w:line="240" w:before="0" w:after="0"/>
        <w:ind w:left="4152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08-443 Sobienie Jezior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ind w:left="32" w:firstLine="4468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YSTĄPIENIE POKONTROLN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Na podstawie art. 127 w związku z art. 22 pkt 10 ustawy z dnia 12 marca 2004 r. o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społecznej (Dz. U. z 2019 r. poz. 1507 z późn. zm.), zwanej dalej „ustawą” oraz rozporządzenia Ministra Polityki Społecznej z dnia 23 marca 2005 r. w sprawie nadzoru i kontroli w pomocy społecznej (Dz. U. z 2005 r., Nr 61, poz. 543 z późn. zm.), inspektorzy Wydziału Polityk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Mazowieckiego Urzędu Wojewódzkiego w Warszawie przeprowadzili kontrolę kompleksową </w:t>
        <w:br/>
        <w:t xml:space="preserve">w placówce zapewniającej całodobową opiekę pn. </w:t>
      </w:r>
      <w:r>
        <w:rPr>
          <w:rFonts w:eastAsia="Times New Roman" w:cs="Calibri" w:ascii="Calibri" w:hAnsi="Calibri"/>
          <w:i/>
          <w:iCs/>
          <w:szCs w:val="24"/>
          <w:lang w:eastAsia="pl-PL"/>
        </w:rPr>
        <w:t>Dom Opieki „Leśne Zacisze”,</w:t>
      </w:r>
      <w:r>
        <w:rPr>
          <w:rFonts w:eastAsia="Times New Roman" w:cs="Calibri" w:ascii="Calibri" w:hAnsi="Calibri"/>
          <w:szCs w:val="24"/>
          <w:lang w:eastAsia="pl-PL"/>
        </w:rPr>
        <w:t xml:space="preserve">  w miejscowości  Sobienie Kiełczewskie II nr 34B, 08-443 Sobienie Jeziory. Przedmiotem kontroli był standard usług socjalno-bytowych świadczonych przez placówkę i przestrzeganie praw mieszkań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yniki kontroli zostały przedstawione w protokole kontroli, podpisanym bez zastrzeżeń przez </w:t>
        <w:br/>
        <w:t>p. Bogumiłę Pawłowską i otrzymanym przez Wydział Polityki Społecznej Mazowieckiego Urzędu Wojewódzkiego w dniu 28.01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 związku z powyższym, stosownie do art. 128 ustawy - przekazuję niniejsze wystąpienie pokontr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 wyniku działań kontrolnych ustalono następujący stan faktyczny: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Zgodnie z decyzją Wojewody Mazowieckiego nr 3/2012 z dnia 23.02.2012 r. podmiot prowadzący placówkę ma zezwolenie na prowadzenie działalności gospodarczej w zakresie prowadzenia placówki zapewniającej całodobową opiekę osobom niepełnosprawnym, przewlekle chorym lub osobom w podeszłym wieku, </w:t>
      </w:r>
      <w:r>
        <w:rPr>
          <w:rFonts w:cs="Calibri" w:ascii="Calibri" w:hAnsi="Calibri"/>
          <w:szCs w:val="24"/>
        </w:rPr>
        <w:t>na czas nieokreślony, z liczbą 38 miejsc. W dniu kontroli w placówce przebywało 35 mieszkańców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Trzech mieszkańców było samodzielnych, pozostali </w:t>
      </w:r>
      <w:r>
        <w:rPr>
          <w:rFonts w:eastAsia="Times New Roman" w:cs="Calibri" w:ascii="Calibri" w:hAnsi="Calibri"/>
          <w:szCs w:val="24"/>
          <w:lang w:eastAsia="pl-PL"/>
        </w:rPr>
        <w:t xml:space="preserve">mieszkańcy placówki wymagali wspomagania </w:t>
        <w:br/>
        <w:t xml:space="preserve">i pomocy w czynnościach życia codziennego. Wśród mieszkańców nie było osób leżących. Główne schorzenia mieszkańców wynikały z ich podeszłego wieku. Większość osób korzystała </w:t>
        <w:br/>
        <w:t xml:space="preserve">pieluch dla dorosłych. Cztery osoby były ubezwłasnowolnione całkowicie. W dokumentacji tych mieszkańców znajdowały się postanowienia sądu o ubezwłasnowolnieniu, natomiast brak było zgody sądu na umieszczenie ich w placówce. Wszyscy mieszkańcy przyjmowali leki, które codziennie rozkłada pielęgniarka. Leki znajdują się w imiennym koszyku, w którym jest kartka </w:t>
        <w:br/>
        <w:t>z ich dawkowaniem, natomiast brakowało podpisu i pieczątki lekarz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W trakcie kontroli inspektorzy uzyskali informację, że kąpiel mieszkańców odbywa się raz </w:t>
        <w:br/>
        <w:t xml:space="preserve">w tygodniu i według potrzeb. Ubrania mieszkańców są podpisane  i prane na miejscu </w:t>
        <w:br/>
        <w:t>w pomieszczeniu do tego przeznaczonym, natomiast pościel oddawana jest do pralni zewnętrznej w Warszawie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lacówka zapewnia możliwość realizowania potrzeb religijnych mieszkańców poprzez wizytę księdza w każdą niedziele i święt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Budynek, w którym funkcjonuje placówka jest wielokondygnacyjny: parter i dwa piętra. Budynek placówki i jego otoczenie pozbawione są barier architektonicznych. Na zewnątrz budynku znajdowała się tablica z informacją o posiadanym zezwoleniu oraz numerze wpisu do rejestru placówek zapewniających całodobową opiekę. Wewnątrz placówki była tablica z informacją dotyczącą zakresu prowadzonej działalności oraz podmiotu prowadzącego placówkę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 placówce znajdował się pokój dziennego pobytu, w którym prowadzona jest terapia zajęciowa, jadalnią, pomieszczeniem pomocniczym do prania i suszenia, salą rehabilitacyjną, gabinetem medycznej pomocy doraźnej i kaplic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lacówka dysponuje 4 pokojami jednoosobowymi, 14 pokojami dwuosobowymi i pokojem trzyosobowym. Pokoje spełniały standard pod względem powierzchni przypadającej na jednego mieszkańca, liczby osób zamieszkujących w nich oraz wyposażenia w podstawowy sprzę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szystkie pokoje miały własne łazienki (prysznic, wc i umywalkę). Dodatkowo na parterze budynku znajduje się łazienka ogólnodostępna  i toalety dla odwiedzjących. Pomieszczenia wyposażone są w uchwyty ułatwiające samoobsługę mieszkańcom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Pokoje mieszkalne, pomieszczenia wspólne i sanitariaty sprzątane były codziennie. W czasie kontroli stan sanitarny wszystkich pomieszczeń był dobry. Podstawowe środki do higieny osobistej i środki czystości zapewniała placówka. Wymiana pościeli i ręczników następuje według potrzeb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Placówka zapewniała </w:t>
      </w:r>
      <w:r>
        <w:rPr>
          <w:rFonts w:eastAsia="Times New Roman" w:cs="Calibri" w:ascii="Calibri" w:hAnsi="Calibri"/>
          <w:szCs w:val="24"/>
          <w:lang w:eastAsia="pl-PL"/>
        </w:rPr>
        <w:t xml:space="preserve">pięć posiłków dziennie: śniadanie, II śniadanie, obiad, podwieczorek, kolację. Poza tym mieszkańcy mieli możliwość korzystania z drobnych posiłków i napojów między posiłkami. Mieszkańcy mieli możliwość spożywania posiłków w pokojach. Pomocy przy spożywaniu posiłków wymagało 6 osób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opiekuńcze na rzecz mieszkańców Domu świadczyło: 6 pielęgniarek, 9 opiekunek, </w:t>
        <w:br/>
        <w:t xml:space="preserve">2 rehabilitantów, terapeuta zajęciowy. W placówce zatrudnione były również 2 kucharki, </w:t>
        <w:br/>
        <w:t>2 sprzątaczki oraz ksiądz. W ciągu dnia mieszkańcami zajmowały się 4 opiekunki, pielęgniarka, terapeuta zajęciowy, rehabilitant, w nocy dyżur pełniły opiekunka i pielęgniarka. Do godziny 19.00 w placówce jest kuchark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szyscy mieszkańcy byli zgłoszeni w ramach NFZ do przychodni rejonowej w Osiecku. Lekarz </w:t>
        <w:br/>
        <w:t xml:space="preserve">w ramach prywatnej praktyki z wizytą do mieszkańców przychodził  raz w tygodniu i na wezwanie. Koszt konsultacji pokrywa właściciel placówki. Konsultacje lekarzy specjalistów odbywały się </w:t>
        <w:br/>
        <w:t>w ramach NFZ lub wizyty prywatnej, której koszt ponosił mieszkaniec lub jego rodzina. Mieszkańcy mieli możliwość korzystania 3 razy w tygodniu z usług rehabilitanta. W placówce odbywa się rehabilitacja grupowa, w której uczestniczyli wszyscy mieszkańcy oraz na zlecenie lekarza, rehabilitacja indywidualna. Od poniedziałku do piątku prowadzona jest terapia zajęciow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szyscy mieszkańcy, jak wynika z wypowiedzi kierownika mają rodziny. Możliwość przyjmowania gości przez mieszkańców nie była ograniczana wyznaczonymi godzinami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Mieszkańcy, z którymi udało się porozmawiać w trakcie kontroli, byli zadowoleni z pobytu i opie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w placówc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 placówce prowadzona była dokumentacja mieszkańców, która zawierała: umowę na pobyt mieszkańca w placówce, dane identyfikacyjne osób przebywających w placówce, dane kontaktowe najbliższej rodziny lub innych osób wskazanych przez osobę przebywającą w placówce. </w:t>
        <w:br/>
        <w:t xml:space="preserve">W dokumentacji dotyczącej stanu zdrowia osoby przebywającej w placówce brakowało ewidencji przypadków korzystania ze świadczeń zdrowotnych na terenie placówki oraz zaleceń lekarskich, opatrzonych pieczątką lekarza. W placówce dodatkowo prowadzone była dokumentacja: zgody mieszkańców na pobyt w placówce, raporty sporządzane przez dyżurującą pielęgniarkę lub opiekunkę, zeszyt pomiaru ciśnień, zeszyt pomiaru cukrów, zeszyt wizyt lekarzy specjalistów, karty wypisów ze szpitali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bec przedstawionej oceny dotyczącej funkcjonowania jednostki poddanej kontroli zwracam się o realizację następujących zaleceń pokontrolnych: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Uzyskać od opiekunów prawnych osób ubezwłasnowolnionych zgodę sądu opiekuńczego na ich umieszczenie w placówce (art. 156 w związku z art. 175 ustawy Kodeks Rodzinny </w:t>
        <w:br/>
        <w:t>i Opiekuńczy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ję mieszkańców prowadzić zgodnie z art.68a pkt 1 ustawy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uczenie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Zgodnie z art. 128 ustawy z dnia 12 marca 2004 r. o pomocy społecznej (Dz. U. z 2019 r. poz. 1507 z późn. zm.), kontrolowana jednostka może, w terminie 7 dni od dnia otrzymania zaleceń pokontrolnych, zgłosić do nich zastrzeżenia do Wojewody Mazowieckiego za pośrednictwem Wydziału Polityki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 sposobie realizacji zaleceń pokontrolnych należy w terminie 30 dni powiadomić Wydział Polityki Społecznej Mazowieckiego Urzędu Wojewódzkiego w Warsz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3. Zgodnie z art. 130 ust.1 ustawy z dnia 12 marca 2004 r. o pomocy społecznej (Dz. U. z 2019 r. poz. 1507 z późn. zm.), kto nie realizuje zaleceń pokontrolnych – podlega karze pieniężnej </w:t>
        <w:br/>
        <w:t>w wysokości od 200 zł do 6.000 zł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  <w:t xml:space="preserve">Adres do korespondencji: Mazowiecki Urząd Wojewódzki, Wydział Polityki Społecznej, Plac Bankowy 3/5, 00-950 Warszaw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180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ind w:left="2836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ind w:left="283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Kinga Jura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Zastępca Dyrektora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Wydziału Polityki Społecznej</w:t>
      </w:r>
    </w:p>
    <w:p>
      <w:pPr>
        <w:pStyle w:val="Normal"/>
        <w:ind w:left="212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Pani Bogumiła Pawłows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ownik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mu Opieki „Leśne Zacisze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bienie Kiełczewskie II 34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-433 Sobienie Jezior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aa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5-04T05:46:00Z</dcterms:modified>
  <cp:revision>3</cp:revision>
  <dc:subject/>
  <dc:title/>
</cp:coreProperties>
</file>