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6 marc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ab/>
        <w:t>WPS-II.431.1.50.2019</w:t>
      </w:r>
      <w:bookmarkEnd w:id="1"/>
      <w:r>
        <w:rPr>
          <w:rFonts w:cs="Calibri" w:ascii="Calibri" w:hAnsi="Calibri"/>
          <w:szCs w:val="24"/>
        </w:rPr>
        <w:t>.IK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Pani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ałgorzata Palimąka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Pani Janina Tekieli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reprezentowana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>przez pełnomocnika Zbigniewa Tekieli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>wspólnicy spółki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Słoneczny Dom - Małgorzata Palimąka,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Janina Tekieli s.c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TĄPIENIE POKONTROLN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126 i art. 127 w związku z art. 22 pkt 10 ustawy z dnia 12 marca 2004 r. </w:t>
        <w:br/>
        <w:t xml:space="preserve">o pomocy społecznej (Dz. U. z 2019 r. poz. 1507, z późn. zm.), zwanej dalej ustawą oraz rozporządzenia Ministra Polityki Społecznej z dnia 23 marca 2005 r. w sprawie nadzoru i kontroli </w:t>
        <w:br/>
        <w:t xml:space="preserve">w pomocy społecznej (Dz. U. Nr 61 poz. 543, z późn. zm.), inspektorzy Wydziału Polityki Społecznej Mazowieckiego Urzędu Wojewódzkiego w Warszawie przeprowadzili w dniach </w:t>
        <w:br/>
        <w:t>28 – 29 listopada 2019 r. kontrolę kompleksową w placówce zapewniającej całodobową opiekę osobom niepełnosprawnym, przewlekle chorym lub osobom w podeszłym wieku, pod nazwą Słoneczny Dom - Małgorzata Palimąka, Janina Tekieli s.c. w miejscowości Gródek 49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olor w:val="0070C0"/>
        </w:rPr>
        <w:tab/>
      </w:r>
      <w:r>
        <w:rPr>
          <w:rFonts w:cs="Calibri" w:ascii="Calibri" w:hAnsi="Calibri"/>
        </w:rPr>
        <w:t xml:space="preserve">Przedmiotem kontroli było </w:t>
      </w:r>
      <w:r>
        <w:rPr>
          <w:rFonts w:cs="Calibri" w:ascii="Calibri" w:hAnsi="Calibri"/>
          <w:color w:val="000000"/>
        </w:rPr>
        <w:t xml:space="preserve">sprawdzenie standardu usług socjalno-bytowych świadczonych przez placówkę zapewniającą całodobową opiekę osobom niepełnosprawnym, przewlekle </w:t>
        <w:br/>
        <w:t>chorym lub osobom w podeszłym wieku i przestrzeganie praw mieszkańców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W związku z kontrolą, której wyniki zostały przedstawione w protokole kontroli, podpisanym 2 marca 2020 r przez Panią Małgorzatę Palimąkę - kierownika placówki, bez zastrzeżeń, stosownie do art. 128 ustawy o pomocy społecznej, przekazuję niniejsze wystąpienie pokontrolne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wyniku działań kontrolnych ustalono następujący stan faktyczny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ab/>
        <w:t xml:space="preserve">Podmiot prowadzący placówkę posiada zezwolenie Wojewody Mazowieckiego </w:t>
        <w:br/>
        <w:t xml:space="preserve">na prowadzenie w ramach działalności gospodarczej placówki zapewniającej całodobową opiekę osobom niepełnosprawnym, przewlekle chorym lub osobom w podeszłym wieku, o którym mowa </w:t>
        <w:br/>
        <w:t xml:space="preserve">w ustawie o pomocy społecznej </w:t>
      </w:r>
      <w:r>
        <w:rPr>
          <w:rFonts w:cs="Calibri" w:ascii="Calibri" w:hAnsi="Calibri"/>
          <w:lang w:eastAsia="ar-SA"/>
        </w:rPr>
        <w:t xml:space="preserve">– decyzja Wojewody Mazowieckiego Nr 1/2011 z dnia </w:t>
        <w:br/>
        <w:t>26 stycznia 2011 r. wydana na czas nieokreślony.</w:t>
      </w:r>
      <w:r>
        <w:rPr>
          <w:rFonts w:cs="Calibri" w:ascii="Calibri" w:hAnsi="Calibri"/>
        </w:rPr>
        <w:t xml:space="preserve"> Placówka została wpisana do prowadzonego przez Wojewodę Mazowieckiego „</w:t>
      </w:r>
      <w:r>
        <w:rPr>
          <w:rFonts w:cs="Calibri" w:ascii="Calibri" w:hAnsi="Calibri"/>
          <w:i/>
        </w:rPr>
        <w:t xml:space="preserve">Rejestru placówek zapewniających całodobową opiekę osobom niepełnosprawnym, przewlekle chorym lub osobom w podeszłym wieku w tym prowadzonych </w:t>
        <w:br/>
        <w:t>na podstawie przepisów o działalności gospodarczej</w:t>
      </w:r>
      <w:r>
        <w:rPr>
          <w:rFonts w:cs="Calibri" w:ascii="Calibri" w:hAnsi="Calibri"/>
        </w:rPr>
        <w:t xml:space="preserve">” pod poz. 52 z liczbą 15 miejsc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 xml:space="preserve">W dniu kontroli w placówce przebywało 16 mieszkańców (13 kobiet i 3 mężczyzn), czyli </w:t>
        <w:br/>
        <w:t>o jedną osobę powyżej limitu określonego w powyższym Rejestrze 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ab/>
        <w:t>Mieszkańcy to osoby w podeszłym wieku. Podstawowe schorzenia występujące wśród osób przebywających w placówce to: demencja, miażdżyca oraz choroby narządów ruchu. Wszyscy mieszkańcy przyjmowali leki. Placówka funkcjonuje w parterowym budynku wolnostojącym. Wejście do placówki zostało wyposażone w pochylnie, ułatwiające przemieszczanie się osobom poruszającym się na wózkach inwalidzkich. W trakcie kontroli inspektorzy zasugerowali rozważenie możliwości zainstalowania w ciągach komunikacyjnych (korytarzach) poręczy, w celu ułatwienia mieszkańcom poruszania się pomiędzy pomieszczeniami. Wewnątrz budynku jak i na zewnątrz, znajdowały się tablice informacyjne zawierające informacje określone w art. 68a pkt 2 i 3 ustaw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 xml:space="preserve">Mieszkańcy zostali przyjęci na podstawie umów zawartych pomiędzy placówką </w:t>
        <w:br/>
        <w:t>a mieszkańcami lub członkami ich rodzin. W przypadku umów zawartych z członkami rodzin nie stwierdzono pisemnej zgody mieszkańców na pobyt w placów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  <w:t>Mieszkańcy korzystali ze świadczeń lekarskich na podstawie przepisów o powszechnym ubezpieczeniu zdrowotnym. W placówce nie była prowadzona</w:t>
      </w:r>
      <w:r>
        <w:rPr>
          <w:rFonts w:cs="Calibri" w:ascii="Calibri" w:hAnsi="Calibri"/>
          <w:color w:val="000000"/>
        </w:rPr>
        <w:t xml:space="preserve"> ewidencja przypadków korzystania ze świadczeń zdrowotnych na jej terenie</w:t>
      </w:r>
      <w:r>
        <w:rPr>
          <w:rFonts w:cs="Calibri" w:ascii="Calibri" w:hAnsi="Calibri"/>
        </w:rPr>
        <w:t xml:space="preserve">, ze wskazaniem daty i zakresu tych świadczeń oraz danych świadczeniodawcy udzielającego świadczeń zdrowotnych. </w:t>
      </w:r>
      <w:r>
        <w:rPr>
          <w:rFonts w:cs="Calibri" w:ascii="Calibri" w:hAnsi="Calibri"/>
          <w:color w:val="000000"/>
        </w:rPr>
        <w:t xml:space="preserve">Pozostała dokumentacja mieszkańców zawierała niezbędne dane zgodnie z wymogami zawartymi w art. 68 a pkt 1 </w:t>
        <w:br/>
        <w:t>ww. ustawy.</w:t>
      </w:r>
      <w:r>
        <w:rPr>
          <w:rFonts w:cs="Calibri" w:ascii="Calibri" w:hAnsi="Calibri"/>
        </w:rPr>
        <w:t xml:space="preserve"> Opieka pielęgniarska była zapewniona mieszkańcom przez pielęgniarkę środowiskową, która przyjeżdżała do placówki w przypadku takiego wskazania przez lekarza rodzin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color w:val="0070C0"/>
          <w:szCs w:val="24"/>
          <w:lang w:eastAsia="pl-PL"/>
        </w:rPr>
        <w:tab/>
      </w:r>
      <w:r>
        <w:rPr>
          <w:rFonts w:eastAsia="Times New Roman" w:cs="Calibri" w:ascii="Calibri" w:hAnsi="Calibri"/>
          <w:szCs w:val="24"/>
          <w:lang w:eastAsia="pl-PL"/>
        </w:rPr>
        <w:t xml:space="preserve">Mieszkańcy mieszkali w 8 pokojach, których powierzchnia a także ich wyposażenie </w:t>
        <w:br/>
        <w:t xml:space="preserve">w podstawowy sprzęt były zgodne z obowiązującym standardem. W jednym z pokoi mieszkalnych kontrolujący stwierdzili brak klamki w oknie. Do pokoi przynależały łazienki z prysznicem, </w:t>
        <w:br/>
        <w:t xml:space="preserve">wc i umywalką. W jednej łazience brakowało zasłony prysznicowej, a w dwóch uchwytów przy sedesach ułatwiających osobom mniej sprawnym korzystanie z ni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 xml:space="preserve">Ponadto w placówce znajdował się pokój z łazienką, przeznaczony w dniu kontroli na pokój socjalny. W trakcie kontroli uzyskano informację, że planowana jest zmiana sposobu przeznaczenia pokoju socjalnego na pokój mieszkalny. Pismem z 18.12.2019 r. wspólnicy spółki wystąpili </w:t>
        <w:br/>
        <w:t xml:space="preserve">do Wydziału Polityki Społecznej Mazowieckiego Urzędu Wojewódzkiego z prośbą o zwiększenie liczby miejsc w placówc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 xml:space="preserve">W budynku placówki znajdowała się również kuchnia, pokój dziennego pobytu, który służył także jako jadalnia, gabinet doraźnej pomocy medycznej, nieużywane pomieszczenie </w:t>
        <w:br/>
        <w:t>do rehabilitacji oraz pomieszczenie do prania i suszenia, pomieszczenie gospodarcze i magazyn brudnej pościeli. W dniu kontroli w pokojach mieszkalnych, łazienkach oraz w pomieszczeniach użyteczności wspólnej panował ład i porządek choć nie były one całkowicie wolne od nieprzyjemnych zapachów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 xml:space="preserve">Podstawowe środki higieny osobistej oraz przybory toaletowe zapewniała mieszkańcom placówka, o ile nie dostarczyła ich rodzina. Kąpiel mieszkańców odbywa się według potrzeb, nie rzadziej niż raz w tygodniu (w dwóch turach, tj. w czwartki i w piątki). Ręczniki zmieniano co najmniej raz w tygodniu i według potrzeb, a pościel raz na dwa tygodnie lub w razie potrzeby. Mieszkańcy posiadali odzież codzienną i zewnętrzną, bieliznę dzienną i nocną oraz obuwie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celu zapewnienia usług opiekuńczych i bytowych placówka zatrudniała na dzień kontroli 4 opiekunów pracujących wymiennie (co drugi dzień) oraz pracownika, do którego obowiązków </w:t>
        <w:br/>
        <w:t>w dni powszednie należała pomoc opiekunom, przygotowywanie i podawanie mieszkańcom posiłków i leków. Opiekę nocną zapewniały wymiennie właścicielki placów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  <w:t xml:space="preserve">Mieszkańcy mieli zapewnione 3 podstawowe posiłki dziennie, które mogli spożywać </w:t>
        <w:br/>
        <w:t xml:space="preserve">w jadalni lub we własnych pokojach. Placówka zapewniała mieszkańcom swobodny, całodobowy dostęp do drobnych posiłków. Na dzień kontroli posiłki przygotowywano w kuchni placówki. </w:t>
        <w:br/>
        <w:t xml:space="preserve">W trakcie kontroli stwierdzono, że kontrolowana placówka nie uzyskała stosownej decyzji </w:t>
        <w:br/>
        <w:t xml:space="preserve">w sprawie zatwierdzenia jej jako zakładu żywienia zbiorowego. Pismem  z dnia 2 marca 2020 r. </w:t>
      </w:r>
      <w:r>
        <w:rPr>
          <w:rFonts w:cs="Calibri" w:ascii="Calibri" w:hAnsi="Calibri"/>
          <w:color w:val="000000"/>
        </w:rPr>
        <w:t xml:space="preserve">Pani Małgorzata Palimąka - kierownik placówki poinformował o zawarciu w dniu 18 grudnia </w:t>
        <w:br/>
        <w:t>2019 r z P.U.H. KALBOT Spółka Cywilna umowy dotyczącej przygotowywania i dostarczania obiadów, a zatem pozostałe posiłki są nadal przygotowywane w kuchni placów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Mieszkańcy w ramach organizacji czasu wolnego zazwyczaj wykonywali proste prace plastyczne i manualne, rozmawiali i oglądali telewizję. W cieplejszych porach roku przebywali na terenie ogrodu. Mieszkańcom organizowano imprezy okazjonalne, np. z okazji Świąt Bożego Narodzenia i Wielkanocy. Placówka umożliwiała kontakty z rodziną codziennie w godzinach 8:00-20:00, a ksiądz z pobliskiej parafii odwiedzał mieszkańców na ich życzeni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 przeprowadzonych w trakcie kontroli obserwacji i rozmów z mieszkańcami wynikało, </w:t>
        <w:br/>
        <w:t xml:space="preserve">że byli oni zadowoleni z pobytu w kontrolowanej placówce oraz jakości świadczonych usług, kontaktów z personelem oraz sposobu sprawowania opieki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70C0"/>
        </w:rPr>
        <w:tab/>
      </w:r>
      <w:r>
        <w:rPr>
          <w:rFonts w:cs="Calibri" w:ascii="Calibri" w:hAnsi="Calibri"/>
          <w:b/>
        </w:rPr>
        <w:t xml:space="preserve">Wobec przedstawionej oceny dotyczącej funkcjonowania jednostki poddanej kontroli, </w:t>
        <w:br/>
        <w:t>tj. placówki zapewniającej całodobową opiekę osobom niepełnosprawnym, przewlekle chorym lub osobom w podeszłym wieku działającej pod nazwą Słoneczny Dom - Małgorzata Palimąka, Janina Tekieli s.c. zwracam się o realizację następujących zaleceń pokontrolnych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owadzić ewidencję korzystania ze świadczeń zdrowotnych na terenie placówki </w:t>
        <w:br/>
        <w:t>ze wskazaniem daty i zakresu tych świadczeń oraz danych świadczeniodawcy udzielającego świadczeń zdrowotnych, zgodnie z art. 68a ust.1 lit. d ust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W przypadku umów zawartych z członkami rodzin dołączać do dokumentacji pisemne zgody mieszkańców na ich pobyt w placów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Zamontować brakującą klamkę w oknie pokoju mieszka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Zamontować w łazienkach brakującą zasłonę prysznicową zapewniającą intymność oraz uchwyty ułatwiające osobom mniej sprawnym korzystanie z sedes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Spowodować, aby w pomieszczeniach placówki nie był wyczuwalny nieprzyjemny zap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edstawić decyzję Państwowego Powiatowego Inspektora Sanitarnego w sprawie zatwierdzenia lub warunkowego zatwierdzenia placówki jako zakładu ży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Rozważyć możliwość zainstalowania w ciągach komunikacyjnych poręczy, w celu ułatwienia mieszkańcom poruszania się pomiędzy pomieszczeniam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uczeni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Zgodnie z art. 128 ustawy z dnia 12 marca 2004 r. o pomocy społecznej (Dz. U. z 2019 r. poz. 1507, z późn. zm.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ntrolowana jednostka może, w terminie 7 dni od dnia otrzymania zaleceń pokontrolnych, zgłosić do nich zastrzeż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o Wojewody Mazowieckiego </w:t>
        <w:br/>
        <w:t xml:space="preserve">za pośrednictwem Wydziału Polityki Społecznej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 w:ascii="Calibri" w:hAnsi="Calibri"/>
          <w:b/>
        </w:rPr>
        <w:t xml:space="preserve">Kontrolowana jednostka w terminie 30 dni od dnia otrzymania niniejszego wystąpienia obowiązana jest do powiadomienia Wojewody Mazowieckiego o realizacji zaleceń, na adres: Mazowiecki Urząd Wojewódzki w Warszawie Wydział Polityki Społecznej, pl. Bankowy 3/5, 00-950 Warszawa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130 ustawy z dnia 12 marca 2004 r. o pomocy społecznej kto nie realizuje zaleceń pokontrolnych – podlega karze pieniężnej w wysokości od 200 do 6000 zł.</w:t>
      </w:r>
    </w:p>
    <w:p>
      <w:pPr>
        <w:pStyle w:val="Normal"/>
        <w:spacing w:lineRule="auto" w:line="360" w:before="28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529" w:leader="none"/>
        </w:tabs>
        <w:ind w:left="4253" w:hanging="0"/>
        <w:jc w:val="center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z up. WOJEWODY MAZOWIECKIEGO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ab/>
        <w:t>Kinga Jura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ab/>
        <w:t>Zastępca Dyrekto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ab/>
        <w:tab/>
        <w:tab/>
        <w:tab/>
        <w:tab/>
        <w:tab/>
        <w:tab/>
        <w:tab/>
        <w:tab/>
        <w:t>Wydziału Polityki Społecznej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ani Małgorzata Palimą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owia Wola Folwarcz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l. Słoneczna 30, 05-152 Czosn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an Zbigniew Tekieli pełnomocnik Pani Janiny Tekiel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wia Wola Folwarcz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ul. Aleja Wiktora 8, 05-152 Czosnó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 xml:space="preserve">Słoneczny Dom – Małgorzata Palimąka, Janina Tekieli s.c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ódek 49c,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-720 Gródek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6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0-05-18T11:36:00Z</dcterms:modified>
  <cp:revision>2</cp:revision>
  <dc:subject/>
  <dc:title/>
</cp:coreProperties>
</file>