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27 kwiet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/>
      </w:pPr>
      <w:bookmarkStart w:id="1" w:name="ezdSprawaZnak"/>
      <w:r>
        <w:rPr>
          <w:rFonts w:cs="Calibri" w:ascii="Calibri" w:hAnsi="Calibri"/>
          <w:szCs w:val="24"/>
        </w:rPr>
        <w:t>WPS-II.431.4.3.2020</w:t>
      </w:r>
      <w:bookmarkEnd w:id="1"/>
      <w:r>
        <w:rPr>
          <w:rFonts w:cs="Calibri" w:ascii="Calibri" w:hAnsi="Calibri"/>
          <w:szCs w:val="24"/>
        </w:rPr>
        <w:t>.IM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963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Niepubliczny Zakład Opieki </w:t>
        <w:br/>
        <w:t xml:space="preserve">Zdrowotnej BASIS s.c </w:t>
        <w:br/>
      </w:r>
      <w:r>
        <w:rPr>
          <w:rFonts w:cs="Calibri" w:ascii="Calibri" w:hAnsi="Calibri"/>
          <w:b/>
          <w:sz w:val="28"/>
          <w:szCs w:val="28"/>
        </w:rPr>
        <w:t xml:space="preserve">Podmiot prowadzący placówkę </w:t>
        <w:br/>
      </w:r>
      <w:r>
        <w:rPr>
          <w:rFonts w:cs="Calibri" w:ascii="Calibri" w:hAnsi="Calibri"/>
          <w:b/>
          <w:i/>
          <w:sz w:val="28"/>
          <w:szCs w:val="28"/>
        </w:rPr>
        <w:t>Dom Opieki BASIS</w:t>
        <w:br/>
      </w:r>
      <w:r>
        <w:rPr>
          <w:rFonts w:cs="Calibri" w:ascii="Calibri" w:hAnsi="Calibri"/>
          <w:b/>
          <w:sz w:val="28"/>
          <w:szCs w:val="28"/>
        </w:rPr>
        <w:t>ul. Kazimierzowska 33D</w:t>
        <w:br/>
        <w:t>05-807 Podkowa Leśna</w:t>
      </w:r>
    </w:p>
    <w:p>
      <w:pPr>
        <w:pStyle w:val="Normal"/>
        <w:ind w:left="4963" w:hanging="0"/>
        <w:rPr>
          <w:rFonts w:ascii="Calibri" w:hAnsi="Calibri" w:cs="Calibri"/>
          <w:b/>
          <w:b/>
          <w:sz w:val="28"/>
          <w:szCs w:val="24"/>
          <w:lang w:val="en-US"/>
        </w:rPr>
      </w:pPr>
      <w:r>
        <w:rPr>
          <w:rFonts w:cs="Calibri" w:ascii="Calibri" w:hAnsi="Calibri"/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STĄPIENIE POKONTROLN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 podstawie art. 126 i art. 127 ust. 1 w związku z art. 22 pkt 10 ustawy z dnia 12 marca 2004 r. </w:t>
        <w:br/>
        <w:t xml:space="preserve">o pomocy społecznej (Dz.U. z 2019 r. poz. 1507 z późn. zm.), zwanej dalej ustawą oraz rozporządzenia Ministra Polityki Społecznej z dnia 23 marca 2005 r. w sprawie nadzoru i kontroli </w:t>
        <w:br/>
        <w:t xml:space="preserve">w pomocy społecznej </w:t>
      </w:r>
      <w:r>
        <w:rPr>
          <w:rFonts w:cs="Calibri" w:ascii="Calibri" w:hAnsi="Calibri"/>
          <w:bCs/>
        </w:rPr>
        <w:t xml:space="preserve">(Dz.U. z 2005 r., Nr 61, poz. 543 z późn. zm.), inspektorzy Wydziału Polityki Społecznej Mazowieckiego Urzędu Wojewódzkiego w Warszawie, 24.02.2020 r. przeprowadzili kontrolę doraźną w placówce zapewniającej całodobową opiekę pod nazwą </w:t>
      </w:r>
      <w:r>
        <w:rPr>
          <w:rFonts w:cs="Calibri" w:ascii="Calibri" w:hAnsi="Calibri"/>
          <w:bCs/>
          <w:i/>
        </w:rPr>
        <w:t xml:space="preserve">Dom Opieki BASIS </w:t>
        <w:br/>
      </w:r>
      <w:r>
        <w:rPr>
          <w:rFonts w:cs="Calibri" w:ascii="Calibri" w:hAnsi="Calibri"/>
          <w:bCs/>
        </w:rPr>
        <w:t>w Podkowie Leśnej, przy ul. Kazimierzowskiej 33D.</w:t>
        <w:tab/>
        <w:t xml:space="preserve"> </w:t>
        <w:br/>
      </w:r>
      <w:r>
        <w:rPr>
          <w:rFonts w:cs="Calibri" w:ascii="Calibri" w:hAnsi="Calibri"/>
        </w:rPr>
        <w:t>Przedmiotem kontroli była jakość usług opiekuńczych i bytowych oraz przestrzeganie praw mieszkańców a także wyjaśnienie kwestii zawartych w piśmie Rzecznika Praw Pacjenta, dotyczących sytuacji jednej z mieszkanek placówki.</w:t>
        <w:tab/>
        <w:t xml:space="preserve"> </w:t>
        <w:br/>
        <w:t>Z ustaleń kontroli został sporządzony protokół kontroli, podpisany 02.04.2020 r. bez zastrzeżeń przez kierownika placówki - Panią Magdalenę Bijak-Perkę.</w:t>
        <w:tab/>
      </w:r>
      <w:r>
        <w:rPr>
          <w:rFonts w:cs="Calibri" w:ascii="Calibri" w:hAnsi="Calibri"/>
          <w:bCs/>
        </w:rPr>
        <w:t xml:space="preserve"> </w:t>
        <w:br/>
      </w:r>
      <w:r>
        <w:rPr>
          <w:rFonts w:cs="Calibri" w:ascii="Calibri" w:hAnsi="Calibri"/>
        </w:rPr>
        <w:t>W związku z przeprowadzoną kontrolą – stosownie do art. 128 ustawy - przekazuję niniejsze wystąpienie pokontrol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 wyniku działań kontrolnych ustalono następujący stan faktyczny:</w:t>
        <w:tab/>
        <w:br/>
      </w:r>
      <w:r>
        <w:rPr>
          <w:rFonts w:cs="Calibri" w:ascii="Calibri" w:hAnsi="Calibri"/>
        </w:rPr>
        <w:t xml:space="preserve">Podmiot prowadzący placówkę ma zezwolenie wojewody na prowadzenie działalności gospodarczej w zakresie prowadzenia placówki zapewniającej całodobową opiekę osobom niepełnosprawnym, przewlekle chorym lub osobom w podeszłym wieku, o którym mowa </w:t>
        <w:br/>
        <w:t xml:space="preserve">w ustawie o pomocy społecznej - decyzja Wojewody Mazowieckiego z dnia 07.02.2018 r. </w:t>
        <w:br/>
        <w:t>Nr 228/2018 - na czas nieokreślony, z liczbą 33 miejsc.</w:t>
        <w:tab/>
        <w:br/>
        <w:t xml:space="preserve">W dniu kontroli w placówce przebywało 31 osób w podeszłym wieku, niepełnosprawnych </w:t>
        <w:br/>
        <w:t xml:space="preserve">i przewlekle chorych. Ze względu na stan psycho-fizyczny wymagały one całodobowej kompleksowej opieki i pielęgnacji. </w:t>
      </w:r>
      <w:r>
        <w:rPr>
          <w:rFonts w:cs="Calibri" w:ascii="Calibri" w:hAnsi="Calibri"/>
          <w:bCs/>
        </w:rPr>
        <w:t>Mieszkańcy byli czysto i schludnie ubrani, mieli umyte włosy. Swobodnie przemieszczali się po terenie placówki</w:t>
      </w:r>
      <w:r>
        <w:rPr>
          <w:rFonts w:cs="Calibri" w:ascii="Calibri" w:hAnsi="Calibri"/>
          <w:bCs/>
          <w:i/>
        </w:rPr>
        <w:t xml:space="preserve">. </w:t>
      </w:r>
      <w:r>
        <w:rPr>
          <w:rFonts w:cs="Calibri" w:ascii="Calibri" w:hAnsi="Calibri"/>
          <w:bCs/>
        </w:rPr>
        <w:t>Część osób miała w pokojach prywatne telefony komórkowe.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 xml:space="preserve">W pomieszczeniach placówki panował ład i porządek, były one wolne od nieprzyjemnych zapachów, pościel na łóżkach była czysta. Żaden z mieszkańców, z którymi rozmawiano nie wnosił negatywnych uwag na temat świadczonych im usług opiekuńczych </w:t>
        <w:br/>
        <w:t>i bytowych.</w:t>
        <w:tab/>
      </w:r>
      <w:r>
        <w:rPr>
          <w:rFonts w:cs="Calibri" w:ascii="Calibri" w:hAnsi="Calibri"/>
          <w:bCs/>
          <w:i/>
        </w:rPr>
        <w:br/>
      </w:r>
      <w:r>
        <w:rPr>
          <w:rFonts w:cs="Calibri" w:ascii="Calibri" w:hAnsi="Calibri"/>
        </w:rPr>
        <w:t>W dniu kontroli, usługi opiekuńcze na rzecz mieszkańców świadczyło 5 osób, w tym pielęgniarka. Ponadto, jak ustalono</w:t>
      </w:r>
      <w:r>
        <w:rPr>
          <w:rFonts w:cs="Calibri" w:ascii="Calibri" w:hAnsi="Calibri"/>
          <w:bCs/>
        </w:rPr>
        <w:t>, codziennie około godz. 14.00 i 20.00 obchodu dokonuje lekarz podstawowej opieki zdrowotnej.</w:t>
        <w:tab/>
      </w:r>
      <w:r>
        <w:rPr>
          <w:rFonts w:cs="Calibri" w:ascii="Calibri" w:hAnsi="Calibri"/>
        </w:rPr>
        <w:br/>
      </w:r>
      <w:r>
        <w:rPr>
          <w:rFonts w:cs="Calibri" w:ascii="Calibri" w:hAnsi="Calibri"/>
          <w:bCs/>
        </w:rPr>
        <w:t xml:space="preserve">W trakcie kontroli, inspektorzy podjęli również czynności wyjaśniające sytuację mieszkanki, </w:t>
        <w:br/>
        <w:t xml:space="preserve">w sprawie której do Mazowieckiego Urzędu Wojewódzkiego zwrócił się Rzecznik Praw Pacjenta. </w:t>
        <w:br/>
        <w:t>W tym celu została przeanalizowana dokumentacja, przeprowadzono rozmowy z pracownikami zajmującymi się mieszkanką oraz z samą mieszkanką. Jak wynika z udostępnionej dokumentacji pani została przyjęta do placówki ze wstępnym rozpoznaniem XXXXXXXX i XXXXXXXX. W dniu kontroli nie była ubezwłasnowolniona. Była osobą leżącą, nie opuszczającą pokoju.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</w:rPr>
        <w:t xml:space="preserve">Podczas rozmowy dało się zauważyć, że ma problemy z pamięcią i z orientacją w czasie i w przestrzeni. Jak wynika z przedstawionej do wglądu dokumentacji, stan mieszkanki jest na bieżąco monitorowany, podejmowane są działania mające na celu jej zdiagnozowanie i leczenie. Regularnie, raz </w:t>
        <w:br/>
        <w:t xml:space="preserve">w tygodniu konsultowana jest przez lekarza pierwszego kontaktu. Leki ma podawane zgodnie </w:t>
        <w:br/>
        <w:t>z kartą zaleceń lekarskich.</w:t>
      </w:r>
      <w:r>
        <w:rPr>
          <w:rFonts w:cs="Calibri" w:ascii="Calibri" w:hAnsi="Calibri"/>
          <w:bCs/>
          <w:i/>
          <w:color w:val="FF0000"/>
        </w:rPr>
        <w:t xml:space="preserve"> </w:t>
      </w:r>
      <w:r>
        <w:rPr>
          <w:rFonts w:cs="Calibri" w:ascii="Calibri" w:hAnsi="Calibri"/>
          <w:bCs/>
        </w:rPr>
        <w:t>Umowę na pobyt podpisał jej syn. W treści umowy zawarte jest oświadczenie podpisane przez mieszkankę upoważniające do pozyskiwania informacji o jej stanie zdrowia syna i synową. Jak wynika z ustaleń kontroli, mieszkanka ma zapewnione niezbędne usługi opiekuńcze i bytowe a jej prawa nie są łamane przez placówkę.</w:t>
      </w:r>
      <w:r>
        <w:rPr>
          <w:rFonts w:cs="Calibri" w:ascii="Calibri" w:hAnsi="Calibri"/>
          <w:bCs/>
          <w:i/>
          <w:color w:val="FF0000"/>
        </w:rPr>
        <w:tab/>
        <w:t xml:space="preserve"> </w:t>
        <w:br/>
      </w:r>
      <w:r>
        <w:rPr>
          <w:rFonts w:cs="Calibri" w:ascii="Calibri" w:hAnsi="Calibri"/>
          <w:bCs/>
        </w:rPr>
        <w:t>Kontrola nie wykazała nieprawidłowości wskazanych w piśmie Rzecznika Praw Pacjenta w zakresie świadczenia usług opiekuńczych w Domu Opieki BASIS oraz łamania praw mieszkańców. Przekazana do wglądu dokumentacja również nie budziła wątpliwości w zakresie prawidłowości jej prowadzenia w ramach standardu określonego w ustawie o pomocy społecznej. Natomiast kwestie poruszone w załączniku do ww. pisma dotyczące spraw i relacji pomiędzy mieszkanką, jej pełnomocnikiem i jej synem, nie wchodzą zakres kompetencji inspektorów Wydziału Polityki Społe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iorąc pod uwagę powyższe, </w:t>
      </w:r>
      <w:r>
        <w:rPr>
          <w:rFonts w:cs="Calibri" w:ascii="Calibri" w:hAnsi="Calibri"/>
          <w:b/>
        </w:rPr>
        <w:t>odstąpiono od wydania zaleceń pokontrolnych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z up. WOJEWODY MAZOWIECKIEGO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</w:t>
      </w:r>
      <w:r>
        <w:rPr>
          <w:rFonts w:eastAsia="Times New Roman" w:cs="Calibri" w:ascii="Calibri" w:hAnsi="Calibri"/>
          <w:szCs w:val="24"/>
          <w:lang w:eastAsia="pl-PL"/>
        </w:rPr>
        <w:t>Kinga Jura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               </w:t>
      </w:r>
      <w:r>
        <w:rPr>
          <w:rFonts w:eastAsia="Times New Roman" w:cs="Calibri" w:ascii="Calibri" w:hAnsi="Calibri"/>
          <w:szCs w:val="24"/>
          <w:lang w:eastAsia="pl-PL"/>
        </w:rPr>
        <w:t>Zastępca Dyrektora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cs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   </w:t>
      </w:r>
      <w:r>
        <w:rPr>
          <w:rFonts w:eastAsia="Times New Roman" w:cs="Calibri" w:ascii="Calibri" w:hAnsi="Calibri"/>
          <w:szCs w:val="24"/>
          <w:lang w:eastAsia="pl-PL"/>
        </w:rPr>
        <w:t>Wydziału Polityki Społecznej</w:t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firstLine="709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highlight w:val="yellow"/>
          <w:lang w:eastAsia="pl-PL"/>
        </w:rPr>
      </w:pPr>
      <w:r>
        <w:rPr>
          <w:rFonts w:eastAsia="Times New Roman" w:cs="Calibri" w:ascii="Calibri" w:hAnsi="Calibri"/>
          <w:szCs w:val="24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4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05-19T07:54:00Z</dcterms:modified>
  <cp:revision>2</cp:revision>
  <dc:subject/>
  <dc:title/>
</cp:coreProperties>
</file>