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30 kwietni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/>
      </w:pPr>
      <w:bookmarkStart w:id="1" w:name="ezdSprawaZnak"/>
      <w:r>
        <w:rPr>
          <w:rFonts w:cs="Calibri" w:ascii="Calibri" w:hAnsi="Calibri"/>
          <w:szCs w:val="24"/>
        </w:rPr>
        <w:tab/>
        <w:t>WPS-II.431.4.63.2019</w:t>
      </w:r>
      <w:bookmarkEnd w:id="1"/>
      <w:r>
        <w:rPr>
          <w:rFonts w:cs="Calibri" w:ascii="Calibri" w:hAnsi="Calibri"/>
          <w:szCs w:val="24"/>
        </w:rPr>
        <w:t>.RM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63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MK-Medica Spółka z o.o.</w:t>
        <w:br/>
        <w:t>spółka komandytowa</w:t>
        <w:br/>
      </w:r>
      <w:r>
        <w:rPr>
          <w:rFonts w:cs="Calibri" w:ascii="Calibri" w:hAnsi="Calibri"/>
          <w:b/>
          <w:sz w:val="28"/>
          <w:szCs w:val="28"/>
        </w:rPr>
        <w:t>Podmiot prowadzący placówkę pn.</w:t>
        <w:br/>
      </w:r>
      <w:r>
        <w:rPr>
          <w:rFonts w:cs="Calibri" w:ascii="Calibri" w:hAnsi="Calibri"/>
          <w:b/>
          <w:i/>
          <w:sz w:val="28"/>
          <w:szCs w:val="28"/>
        </w:rPr>
        <w:t xml:space="preserve">Willa Milanówek Rezydencja Seniora </w:t>
        <w:br/>
      </w:r>
      <w:r>
        <w:rPr>
          <w:rFonts w:cs="Calibri" w:ascii="Calibri" w:hAnsi="Calibri"/>
          <w:b/>
          <w:sz w:val="28"/>
          <w:szCs w:val="28"/>
        </w:rPr>
        <w:t>ul. Warszawska 1A</w:t>
        <w:br/>
        <w:t>05-822 Milanówek</w:t>
      </w:r>
    </w:p>
    <w:p>
      <w:pPr>
        <w:pStyle w:val="Normal"/>
        <w:ind w:left="4963" w:hanging="0"/>
        <w:rPr>
          <w:rFonts w:ascii="Calibri" w:hAnsi="Calibri" w:cs="Calibri"/>
          <w:b/>
          <w:b/>
          <w:sz w:val="28"/>
          <w:szCs w:val="24"/>
          <w:lang w:val="en-US"/>
        </w:rPr>
      </w:pPr>
      <w:r>
        <w:rPr>
          <w:rFonts w:cs="Calibri" w:ascii="Calibri" w:hAnsi="Calibri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TĄPIENIE POKONTROLN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 podstawie art. 126 i art. 127 ust. 1 w związku z art. 22 pkt 10 ustawy z dnia 12 marca 2004 r. </w:t>
        <w:br/>
        <w:t xml:space="preserve">o pomocy społecznej (Dz.U. z 2019 r. poz. 1507 z późn. zm.), zwanej dalej ustawą oraz rozporządzenia Ministra Polityki Społecznej z dnia 23 marca 2005 r. w sprawie nadzoru i kontroli </w:t>
        <w:br/>
        <w:t xml:space="preserve">w pomocy społecznej </w:t>
      </w:r>
      <w:r>
        <w:rPr>
          <w:rFonts w:cs="Calibri" w:ascii="Calibri" w:hAnsi="Calibri"/>
          <w:bCs/>
        </w:rPr>
        <w:t xml:space="preserve">(Dz.U. z 2005 r., Nr 61, poz. 543 z późn. zm.), inspektorzy Wydziału Polityki Społecznej Mazowieckiego Urzędu Wojewódzkiego w Warszawie, 09.12.2019 r. przeprowadzili kontrolę doraźną w placówce zapewniającej całodobową opiekę pn. </w:t>
      </w:r>
      <w:r>
        <w:rPr>
          <w:rFonts w:cs="Calibri" w:ascii="Calibri" w:hAnsi="Calibri"/>
          <w:bCs/>
          <w:i/>
        </w:rPr>
        <w:t xml:space="preserve">Willa Milanówek Rezydencja Seniora </w:t>
      </w:r>
      <w:r>
        <w:rPr>
          <w:rFonts w:cs="Calibri" w:ascii="Calibri" w:hAnsi="Calibri"/>
          <w:bCs/>
        </w:rPr>
        <w:t>w Milanówku, przy ul. Warszawskiej 1A.</w:t>
        <w:tab/>
        <w:t xml:space="preserve"> </w:t>
        <w:br/>
      </w:r>
      <w:r>
        <w:rPr>
          <w:rFonts w:cs="Calibri" w:ascii="Calibri" w:hAnsi="Calibri"/>
        </w:rPr>
        <w:t xml:space="preserve">Przedmiotem kontroli była jakość usług opiekuńczych i bytowych oraz przestrzeganie praw mieszkańców, w związku ze skargą córki jednej z mieszkanek, dotyczącą nieprawidłowości </w:t>
        <w:br/>
        <w:t xml:space="preserve">w usługach opiekuńczych udzielanych jej matce. </w:t>
        <w:tab/>
        <w:t xml:space="preserve"> </w: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</w:rPr>
        <w:t>Z ustaleń kontroli został sporządzony protokół kontroli, podpisany 10.03.2020 r. bez zastrzeżeń przez kierownika placówki - Panią Klaudię Prymek.</w:t>
        <w:tab/>
      </w:r>
      <w:r>
        <w:rPr>
          <w:rFonts w:cs="Calibri" w:ascii="Calibri" w:hAnsi="Calibri"/>
          <w:bCs/>
        </w:rPr>
        <w:t xml:space="preserve"> </w:t>
        <w:br/>
      </w:r>
      <w:r>
        <w:rPr>
          <w:rFonts w:cs="Calibri" w:ascii="Calibri" w:hAnsi="Calibri"/>
        </w:rPr>
        <w:t>W związku z przeprowadzoną kontrolą – stosownie do art. 128 ustawy - przekazuję niniejsze wystąpienie pokontroln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W wyniku działań kontrolnych ustalono następujący stan faktyczny:</w:t>
        <w:tab/>
        <w:br/>
      </w:r>
      <w:r>
        <w:rPr>
          <w:rFonts w:cs="Calibri" w:ascii="Calibri" w:hAnsi="Calibri"/>
        </w:rPr>
        <w:t xml:space="preserve">Podmiot prowadzący placówkę ma zezwolenie wojewody na prowadzenie działalności gospodarczej w zakresie prowadzenia placówki zapewniającej całodobową opiekę osobom niepełnosprawnym, przewlekle chorym lub osobom w podeszłym wieku, o którym mowa </w:t>
        <w:br/>
        <w:t xml:space="preserve">w ustawie o pomocy społecznej - decyzja Wojewody Mazowieckiego z 23.04.2019 r. Nr 38/2019, na czas określony, z liczbą 108 miejsc. Placówka przeznaczona jest dla osób w podeszłym wieku, niepełnosprawnych i przewlekle chorych. </w:t>
        <w:tab/>
        <w:br/>
        <w:t>W dniu kontroli w placówce przebywały 54 osoby, które ze względu na podeszły wiek i stan psycho-fizyczny wymagały wsparcia, pomocy lub asysty w codziennym funkcjonowaniu. Usługi opiekuńcze świadczyło 6 opiekunek i pielęgniarka. Osoby przebywające w placówce były ubrane stosownie do pory dnia i roku, uczesane; swobodnie przemieszczały się po terenie placówki.</w:t>
        <w:tab/>
        <w:br/>
        <w:t xml:space="preserve">Placówka zapewniała mieszkańcom 5 podstawowych posiłków dziennie oraz dostęp do drobnych przekąsek pomiędzy nimi. </w:t>
        <w:tab/>
        <w:br/>
        <w:t>Do dyspozycji mieszkańców pozostawały m.in. 4-osobowe pokoje mieszkalne. W dniu kontroli, nie we wszystkich pokojach 4-osobowych przebywały osoby leżące.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</w:r>
      <w:r>
        <w:rPr>
          <w:rFonts w:cs="Calibri" w:ascii="Calibri" w:hAnsi="Calibri"/>
        </w:rPr>
        <w:t>Zgodnie z art. 68 ust. 4a ustawy, pokój może być 4-osobowy, jeżeli zajmują go wyłącznie osoby leżące. We wszystkich pokojach mieszkańców, które odwiedzili inspektorzy, sanitariatach i pomieszczeniach wspólnych panował ład i porządek.</w:t>
        <w:tab/>
        <w:br/>
        <w:t>Jak wynika z ustaleń kontroli, placówka umożliwiała mieszkańcom korzystanie ze świadczeń opieki zdrowotnej finansowanych ze środków publicznych. Większość osób zgłoszona była do przychodni w Żabiej Woli. Pozostali mieszkańcy należeli do przychodni w miejscach swojego poprzedniego zamieszkania. Konsultacje lekarza pierwszego kontaktu odbywały się raz w tygodniu i na wezwanie. Ponadto, w ramach opłaty za pobyt mieszkańcy mieli możliwość korzystania z usług lekarza neurologa i chirurga. W trakcie analizy dokumentacji zawierającej informacje o stanie zdrowia mieszkańców, stwierdzono, że brak w nich jest zaleceń lekarskich. Według art. 68a ust.1 lit. d ustawy, podmiot prowadzący placówkę, jest obowiązany posiadać dokumentację zawierającą m.in.: zalecenia lekarskie dla mieszkańców. Jak wynikało z uzyskanych informacji, większość recept realizuje kierownik placówki i na podstawie faktur rozlicza się z rodzinami mieszkańców. Część rodzin mieszkańców samodzielnie wykupuje leki i przekazuje je do placówki. Podczas kontroli leki były przechowywane w przeznaczonym do tego pomieszczeniu w spersonalizowanych pojemnikach.</w:t>
        <w:tab/>
        <w:t xml:space="preserve"> </w:t>
        <w:br/>
        <w:t xml:space="preserve">Podczas kontroli inspektorzy odnieśli się do kwestii zawartych w skardze córki mieszkanki placówki. Z uwagi na fakt, że kontrola w placówce była przeprowadzona już po opuszczeniu jej przez mieszkankę, nie było możliwości sprawdzenia wszystkich zgłoszonych w skardze zarzutów dotyczących opieki nad nią. Niemniej, jak wynika z przedstawionej dokumentacji, mieszkanka przebywała w placówce od XXXX do XXXX. Umowę na pobyt zawarła jej córka. </w:t>
        <w:br/>
        <w:t xml:space="preserve">Z materiałów zebranych podczas postępowania kontrolnego, w tym z dokumentacji zawierającej informacje o stanie zdrowia mieszkanki wynika, że w trakcie swojego pobytu w placówce była objęta opieką medyczną oraz miała zapewnione usługi opiekuńcze i pielęgnacyjne </w:t>
      </w:r>
      <w:r>
        <w:rPr>
          <w:rFonts w:cs="Calibri" w:ascii="Calibri" w:hAnsi="Calibri"/>
          <w:bCs/>
        </w:rPr>
        <w:t>uwzględniające jej stan zdrowia i sprawność fizyczn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dczas kontroli jakość usług opiekuńczych i bytowych nie budziła zastrzeżeń inspektorów. </w:t>
      </w:r>
      <w:r>
        <w:rPr>
          <w:rFonts w:cs="Calibri" w:ascii="Calibri" w:hAnsi="Calibri"/>
        </w:rPr>
        <w:t xml:space="preserve">Jednocześnie, jak wynika ze zgromadzonych danych, </w:t>
      </w:r>
      <w:r>
        <w:rPr>
          <w:rFonts w:cs="Calibri" w:ascii="Calibri" w:hAnsi="Calibri"/>
          <w:bCs/>
        </w:rPr>
        <w:t>sprawą zapisów umowy na pobyt w placówce zajmuje się Rzecznik Konsument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ając powyższe, w trakcie kontroli nie zauważono, żeby w placówce dochodziło do zaniedbań wobec mieszkańców. </w:t>
        <w:tab/>
        <w:br/>
        <w:t xml:space="preserve">Niemniej, kontrola ujawniła, że nie są przestrzegane standardy zawarte w art. art. 68 ust.4a </w:t>
        <w:br/>
        <w:t>i art. 68a ust.1 lit. d ustaw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obec przedstawionej oceny dotyczącej funkcjonowania jednostki poddanej kontroli, </w:t>
        <w:br/>
        <w:t>zwracam się o realizację następujących zaleceń pokontroln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Pokój 4-osobowy przeznaczyć wyłącznie dla osób leżąc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idłowo prowadzić dokumentację zawierającą informacje o stanie zdrowia mieszkańców, w tym zalecenia lekarskie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uczenie: </w:t>
        <w:br/>
        <w:tab/>
        <w:t>1. Zgodnie z art. 128 ustawy z dnia 12 marca 2004 r. o pomocy społecznej (Dz. U. z 2019 r. poz. 1507, z późn. zm.), kontrolowana jednostka może, w terminie 7 dni od dnia otrzymania zaleceń pokontrolnych, zgłosić do nich zastrzeżenia do Wojewody Mazowieckiego za pośrednictwem Wydziału Polityki Społecznej.</w:t>
        <w:tab/>
        <w:br/>
        <w:tab/>
        <w:t>2. O sposobie realizacji zaleceń pokontrolnych należy w terminie 30 dn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wiadomić Wojewodę Mazowieckiego za pośrednictwem Wydziału Polityki Społecznej Mazowieckiego Urzędu Wojewódzkiego w Warszawie.</w:t>
        <w:tab/>
        <w:br/>
        <w:tab/>
        <w:t>3. Zgodnie z art. 130 ust.1 ustawy z dnia 12 marca 2004 r. o pomocy społecznej (Dz. U. z 2019 r. poz. 1507 z późn. zm.), kto nie realizuje zaleceń pokontrolnych – podlega karze pieniężnej w wysokości od 200 zł do 6 000 zł.</w:t>
      </w:r>
    </w:p>
    <w:p>
      <w:pPr>
        <w:pStyle w:val="Tekstkomentarza"/>
        <w:spacing w:lineRule="auto" w:line="240" w:before="0" w:after="0"/>
        <w:ind w:firstLine="709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Zgodnie z art. 15zzr ust. 1 pkt 2 ustawy z dnia 2 marca 2020 r. o szczególnych rozwiązaniach związanych z zapobieganiem, przeciwdziałaniem i zwalczaniem COVID-19, innych chorób zakaźnych oraz wywołanych nimi sytuacji kryzysowych (Dz. U. z  2020 r. poz. 374, </w:t>
        <w:br/>
        <w:t xml:space="preserve">z późn. zm.), w okresie obowiązywania stanu zagrożenia epidemicznego lub stanu epidemii ogłoszonego z powodu COVID-19, bieg przewidzianych przepisami prawa administracyjnego terminów do dokonania przez stronę czynności kształtujących ich prawa i obowiązki, nie rozpoczyna się, a rozpoczęty ulega zawieszeniu na ten okres. Jednakże czynności dokonane w celu wykonania uprawnienia oraz obowiązku w tym terminie, są skuteczne to znaczy  wywierają skutki prawne dla stron. W związku z powyższym terminy określone w pouczeniu rozpoczną swój bieg </w:t>
        <w:br/>
        <w:t>po zakończeniu obowiązywania stanu zagrożenia epidemicznego lub stanu epidemii z powodu COVID-19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dres do korespondencji: </w:t>
      </w:r>
      <w:r>
        <w:rPr>
          <w:rFonts w:cs="Calibri" w:ascii="Calibri" w:hAnsi="Calibri"/>
          <w:sz w:val="22"/>
          <w:szCs w:val="22"/>
        </w:rPr>
        <w:t>Mazowiecki Urząd Wojewódzki w Warszawie, pl. Bankowy 3/5, 00-950 Warszaw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3545" w:firstLine="70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up. WOJEWODY MAZOWIECKIEGO</w:t>
      </w:r>
    </w:p>
    <w:p>
      <w:pPr>
        <w:pStyle w:val="Normal"/>
        <w:spacing w:lineRule="auto" w:line="240"/>
        <w:ind w:left="3545" w:firstLine="70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nga Jura</w:t>
      </w:r>
    </w:p>
    <w:p>
      <w:pPr>
        <w:pStyle w:val="Bezodstpw"/>
        <w:ind w:left="42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Dyrektora</w:t>
      </w:r>
    </w:p>
    <w:p>
      <w:pPr>
        <w:pStyle w:val="Bezodstpw"/>
        <w:ind w:left="3545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działu Polityki Społecznej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3:00Z</dcterms:created>
  <dc:creator>lukasz</dc:creator>
  <dc:description/>
  <cp:keywords/>
  <dc:language>en-US</dc:language>
  <cp:lastModifiedBy>Małgorzata Mucińska</cp:lastModifiedBy>
  <cp:lastPrinted>2017-10-09T12:46:00Z</cp:lastPrinted>
  <dcterms:modified xsi:type="dcterms:W3CDTF">2023-03-21T13:33:00Z</dcterms:modified>
  <cp:revision>2</cp:revision>
  <dc:subject/>
  <dc:title/>
</cp:coreProperties>
</file>