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5 czerwc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4.30.2019</w:t>
      </w:r>
      <w:bookmarkEnd w:id="1"/>
      <w:r>
        <w:rPr>
          <w:rFonts w:cs="Calibri" w:ascii="Calibri" w:hAnsi="Calibri"/>
          <w:szCs w:val="24"/>
        </w:rPr>
        <w:t>.MŚ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an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Adrian Marczyńsk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odmiot prowadzący placówkę pn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Pielęgniarski Dom Opieki „Ariadna”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ul. Podkowiańska 11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05-822 Milanówek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/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WYSTĄPIENIE POKONTROLNE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Na podstawie art. 126, 126a i art. 127 w związku z art. 22 pkt 10 ustawy z dnia 12 marca 2004 r. </w:t>
        <w:br/>
        <w:t xml:space="preserve">o pomocy społecznej (Dz. U. z 2019 r. poz. 1507 z późn. zm.), zwanej dalej „ustawą” oraz rozporządzenia Ministra Polityki Społecznej z dnia 23 marca 2005 r. w sprawie nadzoru i kontroli </w:t>
        <w:br/>
        <w:t xml:space="preserve">w pomocy społecznej (Dz. U. z 2005 r., Nr 61, poz. 543 z późn. zm.), inspektorzy Wydziału Polityki Społecznej Mazowieckiego Urzędu Wojewódzkiego w Warszawie, w dniu 15 listopada 2019 r. przeprowadzili kontrolę doraźną w placówce zapewniającej całodobową opiekę pn. </w:t>
      </w:r>
      <w:r>
        <w:rPr>
          <w:rFonts w:eastAsia="Times New Roman" w:cs="Calibri" w:ascii="Calibri" w:hAnsi="Calibri"/>
          <w:i/>
          <w:iCs/>
          <w:szCs w:val="24"/>
          <w:lang w:eastAsia="pl-PL"/>
        </w:rPr>
        <w:t xml:space="preserve">Pielęgniarski Dom Opieki „Ariadna” </w:t>
      </w:r>
      <w:r>
        <w:rPr>
          <w:rFonts w:eastAsia="Times New Roman" w:cs="Calibri" w:ascii="Calibri" w:hAnsi="Calibri"/>
          <w:iCs/>
          <w:szCs w:val="24"/>
          <w:lang w:eastAsia="pl-PL"/>
        </w:rPr>
        <w:t>w Milanówku, przy ul. Podkowiańskiej 11.</w:t>
      </w:r>
      <w:r>
        <w:rPr>
          <w:rFonts w:eastAsia="Times New Roman" w:cs="Calibri" w:ascii="Calibri" w:hAnsi="Calibri"/>
          <w:i/>
          <w:iCs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Cs w:val="24"/>
          <w:lang w:eastAsia="pl-PL"/>
        </w:rPr>
        <w:t xml:space="preserve">Przedmiotem kontroli był standard usług socjalno-bytowych świadczonych przez placówkę i przestrzeganie praw mieszkańców oraz sprawdzenie stanu realizacji zaleceń pokontrolnych wydanych 30 sierpnia 2019 r., po kontroli doraźnej przeprowadzonej w dniu 9 lipca 2019 r. Podczas czynności kontrolnych obecny był właściciel placówki – p. Adrian Marczyński. Czynności kontrolnych dokonano poprzez wizję lokalną pomieszczeń placówki, analizę dokumentów, rozmowy z właścicielem i pracownikami placówki, w tym z dyżurującą pielęgniark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yniki kontroli zostały przedstawione w protokole kontroli, podpisanym bez zastrzeżeń przez </w:t>
        <w:br/>
        <w:t>p. Adriana Marczyńskiego – właściciela i kierownika placówki w dniu 25.02.2020 r. ( data wpływu do tut. Wydziału 2.03.2020 r.). Do treści protokołu nie wniesion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W związku z powyższym, stosownie do art. 128 ustawy - przekazuję niniejsze wystąpienie pokontrol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W wyniku działań kontrolnych ustalono  następujący stan faktycz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miot prowadzący placówkę ma zezwolenie na prowadzenie w ramach działalności gospodarczej placówki zapewniającej całodobową opiekę osobom niepełnosprawnym, przewlekle chorym lub osobom w podeszłym wieku, o którym mowa w ustawie z </w:t>
      </w:r>
      <w:r>
        <w:rPr>
          <w:rFonts w:cs="Calibri" w:ascii="Calibri" w:hAnsi="Calibri"/>
          <w:szCs w:val="24"/>
          <w:lang w:eastAsia="ar-SA"/>
        </w:rPr>
        <w:t xml:space="preserve">dnia 12 marca 2004 r. </w:t>
        <w:br/>
        <w:t xml:space="preserve">o pomocy społecznej (Dz. U. z 2019 r. poz. 1507 z późn. zm.) – decyzja Wojewody Mazowieckiego </w:t>
        <w:br/>
        <w:t>z dnia 28.06.2011 r. Nr 15/2011 – na czas nieokreślon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 dniu kontroli w placówce przebywało 14 osób, które ze względu na wiek, niepełnosprawność, choroby przewlekłe wymagały całodobowej opieki. Większość mieszkańców miała zaburzenia funkcji poznawczych, a z dwoma osobami, nie było kontaktu. Wszyscy mieszkańcy korzystali </w:t>
        <w:br/>
        <w:t>z pieluch dla dorosłych lub pieluchomajtek. Wśród mieszkańców 4 osoby były leżące, w tym jedna osoba w ciągu dnia była sadzana w fotelu. Wszyscy mieszkańcy przyjmowali leki. Wśród mieszkańców nie było osób ubezwłasnowolnio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W dniu kontroli, usługi opiekuńcze na rzecz mieszkańców wykonywały: pielęgniarka i 2 opiekunki. Według informacji przekazanej przez pielęgniarkę, kąpiel mieszkańców, w tym osób leżących – kąpanych w łóżku, odbywa się co najmniej 2 razy w tygodniu a toaleta poranna i wieczorna wykonywana jest codziennie. Pieluchy zmieniane są 4 razy dziennie oraz w razie potrzeby. Skóra mieszkańców jest pielęgnowana i smarowana po kąpieli oliwką, balsamem, a w razie potrzeby sudokremem. Środki powyższe kupuje właściciel placówki. Jak poinformowała, każda kąpiel mieszkańca odnotowywana jest w </w:t>
      </w:r>
      <w:r>
        <w:rPr>
          <w:rFonts w:cs="Calibri" w:ascii="Calibri" w:hAnsi="Calibri"/>
          <w:i/>
          <w:szCs w:val="24"/>
          <w:lang w:eastAsia="ar-SA"/>
        </w:rPr>
        <w:t xml:space="preserve">zeszycie kąpieli. </w:t>
      </w:r>
      <w:r>
        <w:rPr>
          <w:rFonts w:cs="Calibri" w:ascii="Calibri" w:hAnsi="Calibri"/>
          <w:szCs w:val="24"/>
          <w:lang w:eastAsia="ar-SA"/>
        </w:rPr>
        <w:t xml:space="preserve">Po przeanalizowaniu wpisów w powyższym zeszycie, stwierdzono że z ich treści nie wynika, żeby pielęgnacja mieszkańców odbywała się regularnie i systematycznie. Już podczas kontroli doraźnej przeprowadzonej 19.07.2019 r., kiedy jednym z zarzutów była niewłaściwa pielęgnacja jednej z mieszkanek, czego skutkiem miały być między innymi powstałe u niej odleżyny, inspektorzy zwrócili uwagę właścicielowi, </w:t>
        <w:br/>
        <w:t xml:space="preserve">że dokumentacja wewnętrzna powinna być prowadzona </w:t>
      </w:r>
      <w:r>
        <w:rPr>
          <w:rFonts w:cs="Calibri" w:ascii="Calibri" w:hAnsi="Calibri"/>
          <w:bCs/>
          <w:szCs w:val="24"/>
          <w:lang w:eastAsia="ar-SA"/>
        </w:rPr>
        <w:t xml:space="preserve">systematycznie i bardziej szczegółowo. To </w:t>
        <w:br/>
        <w:t xml:space="preserve">w interesie osoby prowadzącej placówkę jest, żeby usługi przez nią świadczone były odpowiednio </w:t>
        <w:br/>
        <w:t xml:space="preserve">i rzetelnie dokumentowan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Niemniej, w trakcie obchodu pomieszczeń placówki, inspektorzy mieli możliwość zaobserwowania stanu czystości odkrytej skóry mieszkańców, w tym mieszkańców leżących. Stan czystości skóry, włosów, paznokci nie budził zastrzeżeń. Pościel, z której korzystali mieszkańcy była czysta. </w:t>
        <w:br/>
        <w:t xml:space="preserve">Z pisemnego oświadczenia właściciela placówki wynika, że w dniu kontroli żaden mieszkaniec nie miał odleżyn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 pomieszczeniach placówki było czysto, wolne były one od nieprzyjemnego zapach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Podczas kontroli inspektorzy przeprowadzili rozmowę z mieszkańcami, którzy byli w stanie świadomie wyrazić swoje opinie. Wypowiadali się oni pozytywnie o pracującym personelu, </w:t>
        <w:br/>
        <w:t>o posiłkach, o świadczonych im usługach opiekuńczych i bytow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Jak ustalono, placówka zapewnia mieszkańcom dostęp do podstawowych świadczeń zdrowotnych. Wszyscy mieszkańcy w ramach NFZ zgłoszeni są do Przychodni POZ Medicus w Podkowie Leśnej. </w:t>
        <w:br/>
        <w:t xml:space="preserve">Z ewidencji korzystania ze świadczeń zdrowotnych na terenie placówki wynika, że z wizytą do mieszkańców przychodzi dwóch lekarzy z powyższej przychodni, w ramach wizyt domowych. Potwierdzają oni wizytę w placówce, dokonując wpisu do zeszytu ewidencji. Wpis zawiera datę </w:t>
        <w:br/>
        <w:t>i pieczątkę lekarza oraz zalecenia lekarskie. Jak przekazała pielęgniarka, lekarz wzywany jest do placówki wtedy, gdy zachodzi taka potrzeba. O potrzebie konsultacji poszczególnych mieszkańców decyduje pielęgniarka. Dodatkowo,</w:t>
      </w:r>
      <w:r>
        <w:rPr>
          <w:rFonts w:cs="Calibri" w:ascii="Calibri" w:hAnsi="Calibri"/>
          <w:bCs/>
          <w:szCs w:val="24"/>
          <w:lang w:eastAsia="ar-SA"/>
        </w:rPr>
        <w:t xml:space="preserve"> placówce prowadzony jest raport pielęgniarski, w którym zapisywane są istotne wydarzenia z dnia lub nocy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Pielęgniarka poinformowała inspektorów również, że wszyscy mieszkańcy przyjmują leki, która ona rozkłada. Leki wykupuje i dostarcza do placówki rodzina mieszkańc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Jak poinformował właściciel, placówka zapewnia mieszkańcom 4 podstawowe posiłki: śniadanie, obiad, podwieczorek i kolację, a dla osób, które zgłoszą taką potrzebę - II śniadanie. W trakcie kontroli zauważono, że o godzinie, o której miało być podane II śniadanie, mieszkańcy nie otrzymali żadnego posiłku ani napoju. Jak się </w:t>
      </w:r>
      <w:r>
        <w:rPr>
          <w:rFonts w:cs="Calibri" w:ascii="Calibri" w:hAnsi="Calibri"/>
          <w:color w:val="000000"/>
          <w:szCs w:val="24"/>
          <w:lang w:eastAsia="ar-SA"/>
        </w:rPr>
        <w:t xml:space="preserve">okazało, </w:t>
      </w:r>
      <w:r>
        <w:rPr>
          <w:rFonts w:cs="Calibri" w:ascii="Calibri" w:hAnsi="Calibri"/>
          <w:szCs w:val="24"/>
          <w:lang w:eastAsia="ar-SA"/>
        </w:rPr>
        <w:t>w placówce nie było produktów, które miały być podane mieszkańcom na II śniadanie. Właściciel tłumaczył, że w połowie każdego miesiąca robi zakupy żywnościowe, a w dniu kontroli, zrezygnował z nich, ze względu na obecność inspektorów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Zgodnie z art. 68 ust.6 pkt 3) mieszkańcy powinni mieć możliwość dostępu do drobnych posiłków i napojów, pomiędzy posiłkami podstawowymi. Placówka powinna dysponować zapasami na bieżąco i w chwili, kiedy mieszkaniec zgłasza taką potrzebę, powinien otrzymać drobny dodatkowy posiłek, chociażby w postaci owoców czy ciast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lacówka nie organizuje mieszkańcom czasu wolnego. W trakcie obchodu pomieszczeń placówki, inspektorzy zauważyli, że część mieszkańców siedzi w swoich pokojach bezczynnie, a kilka osób </w:t>
        <w:br/>
        <w:t>w pokoju dziennego pobytu ogląda telewizję. Pielęgniarka przekazała informację, że „</w:t>
      </w:r>
      <w:r>
        <w:rPr>
          <w:rFonts w:cs="Calibri" w:ascii="Calibri" w:hAnsi="Calibri"/>
          <w:i/>
          <w:szCs w:val="24"/>
          <w:lang w:eastAsia="pl-PL"/>
        </w:rPr>
        <w:t>mieszkańcom już się nic nie chce, bo są starzy, mają 80-90- lat”.</w:t>
      </w:r>
      <w:r>
        <w:rPr>
          <w:rFonts w:cs="Calibri" w:ascii="Calibri" w:hAnsi="Calibri"/>
          <w:szCs w:val="24"/>
        </w:rPr>
        <w:t xml:space="preserve"> Niedopuszczalnym jest, żeby pracownik wydawał takie opinie. </w:t>
      </w:r>
      <w:r>
        <w:rPr>
          <w:rFonts w:cs="Calibri" w:ascii="Calibri" w:hAnsi="Calibri"/>
          <w:szCs w:val="24"/>
          <w:lang w:eastAsia="pl-PL"/>
        </w:rPr>
        <w:t xml:space="preserve">Zgodnie z art. 68 ust. 3 pkt 2 ustawy, usługi opiekuńcze powinny zapewniać organizację czasu wolnego. W zależności od rozpoznanych potrzeb, zainteresowań i możliwości mieszkańców, placówka powinna zapewnić odpowiednie zorganizowanie czasu wolneg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trakcie czynności kontrolnych, inspektorzy odnieśli się również do zaleceń pokontrolnych wydanych w wystąpieniu pokontrolnym z 30 sierpnia 2019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 placówce, jak wynika z przekazanych informacji od właściciela, zatrudnione są </w:t>
        <w:br/>
        <w:t xml:space="preserve">2 pielęgniarki, 5 opiekunek i 2 kucharki. Właściciel poinformował również, że od 20 listopada 2019 r. ukazuje się </w:t>
      </w:r>
      <w:r>
        <w:rPr>
          <w:rFonts w:cs="Calibri" w:ascii="Calibri" w:hAnsi="Calibri"/>
          <w:color w:val="000000"/>
          <w:szCs w:val="24"/>
          <w:lang w:eastAsia="pl-PL"/>
        </w:rPr>
        <w:t xml:space="preserve">ogłoszenie, ze przyjmie pielęgniarkę do pracy, natomiast brak jest ofert współpracy. </w:t>
      </w:r>
      <w:r>
        <w:rPr>
          <w:rFonts w:cs="Calibri" w:ascii="Calibri" w:hAnsi="Calibri"/>
          <w:szCs w:val="24"/>
          <w:lang w:eastAsia="pl-PL"/>
        </w:rPr>
        <w:t xml:space="preserve">Ponadto, do pracy zostały przyjęte 2 kursantki po kursie organizowanym przez OPS Milanówek. Po zaliczeniu kursu i stażu zostanie zatrudniona </w:t>
        <w:br/>
        <w:t>w placówce kolejna kursantka. W związku z tym zalecenie zostało zrealizowa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dniu kontroli inspektorzy zwrócili szczególną uwagę na pielęgnację i opiekę higieniczną osób leżących. Mieszkańcy mieli czystą skórę (widoczną), włosy mieli uczesane, paznokcie były czyste i obcięte. Leżeli w czystej pościeli a w pomieszczeniach było ciepło. Zalecenie zostało zrealizowa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W celu dokumentowania opieki nad mieszkańcami w placówce prowadzony jest raport pielęgniarski, w którym wpisywane są istotne sytuacje, które miały miejsce na terenie placówki i dotyczą mieszkańców. Prowadzony jest również zeszyt przeprowadzonych kąpieli – niesystematycznie i nie logicznie. Ewidencja przypadków korzystania ze świadczeń zdrowotnych na terenie placówki prowadzona jest w formie zeszytu, w którym lekarz odnotowuje każdorazowo zakres świadczonych usług, datę wizyty, zalecenia lekarskie</w:t>
        <w:br/>
        <w:t xml:space="preserve"> i poświadcza wpis pieczątką. Zalecenia w części zostały zrealizowane, natomiast prowadzenie dokumentacji mieszkańców wymaga systematycz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Z oświadczenia właściciela placówki wynika, że dowód osobisty mieszkańca, który był przechowywany bez odpowiedniego oświadczenia w dokumentacji, został oddany rodzinie mieszkańca. Zalecenie zostało wykon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szCs w:val="24"/>
          <w:lang w:eastAsia="pl-PL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Cs w:val="24"/>
        </w:rPr>
        <w:t>Reasumując: zalecenia pokontrolne z 30 sierpnia 2019 r. zostały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zrealizowane.</w:t>
        <w:tab/>
        <w:t xml:space="preserve"> </w:t>
        <w:br/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Cs w:val="24"/>
        </w:rPr>
        <w:t xml:space="preserve">Natomiast kontrola przeprowadzona w dniu  15 listopada 2019 r. po raz kolejny wykazała, </w:t>
        <w:br/>
        <w:t xml:space="preserve">że usługi opiekuńcze i bytowe w placówce świadczone są tylko na podstawowym poziomie i nie </w:t>
        <w:br/>
        <w:t>w pełnym w zakresie standardów określonych przez ustawę. Odpowiedzialnym za nieprawidłowości i braki jest właściciel placówki. To osoba prowadząca placówkę powinna zadbać, żeby dysponować odpowiednimi zasobami, w tym zasobami ludzkimi, do właściwego zapewnienia usług mieszkańcom. Jak wynika z ustalonych faktów, p. Adrian Marczyński nie ma pełnego nadzoru nad funkcjonowaniem placówki, stąd np. braki w pożywieniu, niewłaściwie prowadzona dokumentacja wewnętrzna, wydawane przez pracowników opinie na temat mieszkań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związku z powyższym, wobec przedstawionej oceny dotyczącej funkcjonowania poddanej kontroli placówki zapewniającej całodobową opiekę </w:t>
      </w:r>
      <w:r>
        <w:rPr>
          <w:rFonts w:cs="Calibri" w:ascii="Calibri" w:hAnsi="Calibri"/>
          <w:i/>
          <w:szCs w:val="24"/>
        </w:rPr>
        <w:t xml:space="preserve">Pielęgniarski Dom Opieki „Ariadna”, </w:t>
      </w:r>
      <w:r>
        <w:rPr>
          <w:rFonts w:cs="Calibri" w:ascii="Calibri" w:hAnsi="Calibri"/>
          <w:szCs w:val="24"/>
        </w:rPr>
        <w:t>zwracam się o realizację następujących zaleceń pokontroln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ć mieszkańcom dostęp do drobnych posiłków i napojów między posiłkami podstawowy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Spowodować, aby usługi opiekuńcze świadczone mieszkańcom uwzględniały organizację  czasu wolnego, w zależności od możliwości mieszkańc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 celu dokumentowania opieki nad mieszkańcami, systematycznie prowadzić dokumentację dotyczącą świadczonych im usług opiekuńczych i pielęgnacyjnych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1. Zgodnie z art. 128 ustawy z dnia 12 marca 2004 r. o pomocy społecznej (Dz. U. z 2019 r. poz. 1507 z późn. zm.), kontrolowana jednostka może, w terminie 7 dni od dnia otrzymania zaleceń pokontrolnych, zgłosić do nich zastrzeżenia do Wojewody Mazowieckiego za pośrednictwem Wydziału Polityki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2. O sposobie realizacji zaleceń pokontrolnych należy w terminie 30 dni powiadomić Wydział Polityki Społecznej Mazowieckiego Urzędu Wojewódzkiego w Warsz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3. Zgodnie z art. 130 ust.1 ustawy z dnia 12 marca 2004 r. o 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(Dz. U. z 2019 r. poz. 1507 z późn. zm.), kto nie realizuje zaleceń pokontrolnych – podlega karze pieniężnej w wysokości od 200 zł do 6.000 z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Calibri" w:hAnsi="Calibri"/>
          <w:b/>
          <w:szCs w:val="24"/>
        </w:rPr>
        <w:t xml:space="preserve">4. Zgodnie z art. 129 ust. 1 ustawy z dnia 12 marca 2004 r. o pomocy społecznej </w:t>
        <w:br/>
        <w:t>(Dz. U. z 2019 r. poz. 1507 z późn. zm.)</w:t>
      </w:r>
      <w:r>
        <w:rPr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w przypadku niepodjęcia lub niewykonania czynności wynikających z zaleceń pokontrolnych, o których mowa w art. 128, mających na celu ograniczenie lub likwidację stwierdzonych istotnych uchybień lub nieprawidłowości w zakresie działań i usług objętych standardami, świadczonych przez jednostki organizacyjne pomocy społecznej albo kontrolowane jednostki, wojewoda może orzec o czasowym lub stałym cofnięciu zezwolenia na prowadzenie placówki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Adres do korespondencji: Wydział Polityki Społecznej pl. Bankowy 3/5, 00-950 Warszaw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Times New Roman" w:cs="Calibri"/>
          <w:sz w:val="32"/>
          <w:szCs w:val="32"/>
          <w:lang w:eastAsia="pl-PL"/>
        </w:rPr>
      </w:pPr>
      <w:r>
        <w:rPr>
          <w:rFonts w:eastAsia="Times New Roman" w:cs="Calibri" w:ascii="Calibri" w:hAnsi="Calibri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</w:rPr>
        <w:t>Kinga Jura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Zastępca Dyrektora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 xml:space="preserve">   Wydziału Polityki Społecznej</w:t>
      </w:r>
    </w:p>
    <w:p>
      <w:pPr>
        <w:pStyle w:val="Normal"/>
        <w:ind w:left="212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0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07-24T07:40:00Z</dcterms:modified>
  <cp:revision>2</cp:revision>
  <dc:subject/>
  <dc:title/>
</cp:coreProperties>
</file>