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04 sierpni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PS-II.431.1.10.2020</w:t>
      </w:r>
      <w:bookmarkEnd w:id="1"/>
      <w:r>
        <w:rPr>
          <w:rFonts w:cs="Calibri" w:ascii="Calibri" w:hAnsi="Calibri"/>
          <w:szCs w:val="24"/>
        </w:rPr>
        <w:t>.MR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425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ni </w:t>
      </w:r>
    </w:p>
    <w:p>
      <w:pPr>
        <w:pStyle w:val="Normal"/>
        <w:spacing w:lineRule="auto" w:line="240" w:before="0" w:after="0"/>
        <w:ind w:left="425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esa Wyszomierska</w:t>
      </w:r>
    </w:p>
    <w:p>
      <w:pPr>
        <w:pStyle w:val="Normal"/>
        <w:spacing w:lineRule="auto" w:line="240" w:before="0" w:after="0"/>
        <w:ind w:left="3545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cówka Pielęgnacyjno-Opiekuńcza „TIM”</w:t>
      </w:r>
    </w:p>
    <w:p>
      <w:pPr>
        <w:pStyle w:val="Normal"/>
        <w:spacing w:lineRule="auto" w:line="240" w:before="0" w:after="0"/>
        <w:ind w:left="3545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Ząbkowska 11</w:t>
      </w:r>
    </w:p>
    <w:p>
      <w:pPr>
        <w:pStyle w:val="Normal"/>
        <w:spacing w:lineRule="auto" w:line="240" w:before="0" w:after="0"/>
        <w:ind w:left="3545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5-270 Marki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STĄPIENIE POKONTROLN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Na podstawie art. 127 w związku z art. 22 pkt 10 ustawy z dnia 12 marca 2004 r. o pomocy społecznej (Dz. U. z 2019 r. poz. 1507 z późn. zm.), zwanej dalej „ustawą” oraz rozporządzenia Ministra Polityki Społecznej z dnia 23 marca 2005 r. w sprawie nadzoru i kontroli w pomocy społecznej </w:t>
      </w:r>
      <w:r>
        <w:rPr>
          <w:rFonts w:cs="Calibri" w:ascii="Calibri" w:hAnsi="Calibri"/>
          <w:bCs/>
          <w:szCs w:val="24"/>
        </w:rPr>
        <w:t>(Dz. U. z 2005 r., nr 61, poz. 543 z późn. zm.), inspektorzy Wydziału Polityki Społecznej Mazowieckiego Urzędu Wojewódzkiego w Warszawie przeprowadzili w dniach 4-5.03.2020 r. kontrolę kompleksową w placówce zapewniającej całodobową opiekę pn.</w:t>
      </w:r>
      <w:r>
        <w:rPr>
          <w:rFonts w:cs="Calibri" w:ascii="Calibri" w:hAnsi="Calibri"/>
          <w:szCs w:val="24"/>
        </w:rPr>
        <w:t xml:space="preserve"> Placówka Pielęgnacyjno- Opiekuńcza „TIM” w Markach, przy ul. Ząbkowskiej 11.</w:t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Przedmiotem kontroli był standard usług socjalno-bytowych świadczonych przez placówkę </w:t>
        <w:br/>
        <w:t>i przestrzeganie praw mieszkańców. Wyniki kontroli zostały przedstawione w protokole kontroli, podpisanym bez zastrzeżeń przez p. Teresę Wyszomierską – kierownika placówki w dniu 16.07.2020 r.</w:t>
        <w:tab/>
        <w:br/>
        <w:t xml:space="preserve">W związku z powyższym, stosownie do art. 128 ustawy - przekazuję niniejsze wystąpienie pokontrolne.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W wyniku działań kontrolnych ustalono następujący stan faktyczny: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Podmiot prowadzący Placówkę Pielęgnacyjno-Opiekuńczą „TIM” ma zezwolenie wojewody na prowadzenie działalności gospodarczej w zakresie prowadzenia placówki zapewniającej całodobową opiekę osobom niepełnosprawnym, przewlekle chorym lub osobom w podeszłym wieku, o którym mowa w ustawie – decyzja Wojewody Mazowieckiego z 30.03.2011 r. </w:t>
        <w:br/>
        <w:t>nr 3/2011 – na czas nieokreślony, z liczbą 30 miejsc.</w:t>
        <w:tab/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W czasie kontroli w placówce mieszkało 30 osób (22 kobiety i 8 mężczyzn), które z powodu podeszłego wieku, niepełnosprawności i chorób przewlekłych, wymagały całodobowo wsparcia              i pomocy w podstawowych czynnościach życiowych.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Usługi opiekuńcze w placówce realizuje 11 opiekunek i pielęgniarka. W ciągu dnia usługi opiekuńcze na rzecz mieszkańców świadczą cztery opiekunki i pielęgniarka. W nocy dyżur pełnią dwie opiekunki. Dodatkowo w placówce zatrudnione są kuchenkowa i salowa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Placówka umożliwia mieszkańcom korzystanie ze świadczeń opieki zdrowotnej finansowanych ze środków publicznych. </w:t>
      </w:r>
      <w:r>
        <w:rPr>
          <w:rFonts w:cs="Calibri" w:ascii="Calibri" w:hAnsi="Calibri"/>
        </w:rPr>
        <w:t>Wszystkie osoby mieszkające w placówce zgłoszone są                w ramach NFZ do przychodni w Markach, przy ul. Sportowej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Lekarz z ww. przychodni odwiedza mieszkańców na wezwanie. Konsultacje lekarzy specjalistów zapewnia placówka w ramach NFZ lub w ramach prywatnej praktyki lekarskiej wówczas koszt wizyty pokrywa rodzina.</w:t>
      </w:r>
      <w:r>
        <w:rPr>
          <w:rFonts w:cs="Calibri" w:ascii="Calibri" w:hAnsi="Calibri"/>
          <w:color w:val="FF0000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Budynek, w którym funkcjonuje placówka jest wolnostojący, wielokondygnacyjny, wyposażony w podstawowe media. Budynek i jego otoczenie pozbawione są barier architektonicznych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Zarówno na budynku, jak i wewnątrz, znajdowały się tablice informacyjne zawierające informacje określone w art. 68a pkt 2 i 3 ustawy. </w:t>
        <w:tab/>
      </w:r>
      <w:r>
        <w:rPr>
          <w:rFonts w:cs="Calibri" w:ascii="Calibri" w:hAnsi="Calibri"/>
          <w:color w:val="FF0000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W placówce znajdujęe się 16 pokoi 1, 2 i 3-osobowych. Powierzchnia pokoi i ich wyposażenie są zgodne ze standardem</w:t>
      </w:r>
      <w:r>
        <w:rPr>
          <w:rFonts w:cs="Calibri" w:ascii="Calibri" w:hAnsi="Calibri"/>
        </w:rPr>
        <w:t>. Liczba i wyposażenie pomieszczeń sanitarnych jest zgodne ze standardem. Wszystkie pomieszczenia sanitarne są wyposażone w uchwyty ułatwiające osobom niepełnosprawnym korzystanie z tych pomieszcze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Do dyspozycji mieszkańców pozostawał pokój dziennego pobytu, służący jako jadalnia. Placówka dysponuje pomieszczeniem do prania podręcznego i do suszenia, natomiast większość rzeczy oddawana jest do pralni zewnętrznej.</w:t>
      </w:r>
      <w:r>
        <w:rPr>
          <w:rFonts w:cs="Calibri" w:ascii="Calibri" w:hAnsi="Calibri"/>
          <w:color w:val="FF0000"/>
          <w:szCs w:val="24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Sprzątanie pokoi mieszkalnych, sanitariatów i pomieszczeń wspólnych odbywa się na bieżąco. W czasie kontroli we wszystkich pomieszczeniach panował ład i porządek oraz były one wolne od nieprzyjemnych zapachów. Podstawowe środki do higieny osobistej i środki czystości zapewnia placówka.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Placówka zapewnia 4 podstawowe posiłki dziennie, w tym posiłki dietetyczne zalecone przez lekarza. Ostatni posiłek wydawany jest o godz. 17.30. Mieszkańcy mają również możliwość korzystania z drobnych posiłków i napojów pomiędzy posiłkami podstawowymi.                        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lacówce prowadzona jest dokumentacja mieszkańców, która zawiera m.in. umowy cywilno – prawne o świadczenie usług w placówce, dane identyfikacyjne mieszkańców, dane kontaktowe rodziny bądź osób wskazanych przez osobę przebywającą w placówce. Prowadzona jest również dokumentacja zawierająca informacje o stanie zdrowia mieszkańca, w tym: zalecenia lekarskie oraz ewidencja przypadków korzystania ze świadczeń zdrowotnych na terenie placówki. </w:t>
        <w:br/>
      </w:r>
      <w:r>
        <w:rPr>
          <w:rFonts w:cs="Calibri" w:ascii="Calibri" w:hAnsi="Calibri"/>
        </w:rPr>
        <w:t xml:space="preserve">W placówce przechowywane są dowody osobiste mieszkańców. W dokumentacji widnieje zgoda rodziny mieszkańca na przechowywanie dowodu, brak natomiast zgody samego mieszkańc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Wobec przedstawionej oceny dotyczącej funkcjonowania placówki zapewniającej całodobową  opiekę osobom niepełnosprawnym, przewlekle chorym lub osobom  w podeszłym wieku Placówka Pielęgnacyjno-Opiekuńcza „TIM” </w:t>
      </w:r>
      <w:r>
        <w:rPr>
          <w:rFonts w:cs="Calibri" w:ascii="Calibri" w:hAnsi="Calibri"/>
          <w:szCs w:val="24"/>
        </w:rPr>
        <w:t>w Markach, przy ul. Ząbkowskiej 11</w:t>
      </w:r>
      <w:r>
        <w:rPr>
          <w:rFonts w:cs="Calibri" w:ascii="Calibri" w:hAnsi="Calibri"/>
        </w:rPr>
        <w:t>, zwracam się o realizację następujących zaleceń pokontrol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Ostatni posiłek podawać mieszkańcom nie wcześniej niż o godz. 18.00 – zgodnie</w:t>
        <w:br/>
        <w:t xml:space="preserve">z art. 68 ust. 6 pkt 2 ustawy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upełnić dokumentację mieszkańców o pisemne oświadczenia, w których wyrażają zgodę na przechowywanie dokumentu tożsamości przez placówkę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uczenie: </w:t>
        <w:br/>
        <w:tab/>
        <w:t xml:space="preserve">1. Zgodnie z art. 128 ustawy z dnia 12 marca 2004 r. o pomocy społecznej (Dz. U. </w:t>
        <w:br/>
        <w:t>z 2019 r. poz. 1507, z późn. zm.), kontrolowana jednostka może, w terminie 7 dni od dnia otrzymania zaleceń pokontrolnych, zgłosić do nich zastrzeżenia do Wojewody Mazowieckiego za pośrednictwem Wydziału Polityki Społecznej.</w:t>
        <w:tab/>
        <w:br/>
        <w:tab/>
        <w:t>2. O sposobie realizacji zaleceń pokontrolnych należy w terminie 14 dni powiadomić Wojewodę Mazowieckiego za pośrednictwem Wydziału Polityki Społecznej Mazowieckiego Urzędu Wojewódzkiego w Warszawie.</w:t>
        <w:tab/>
        <w:br/>
        <w:tab/>
        <w:t xml:space="preserve">3. Zgodnie z art. 130 ust.1 ustawy z dnia 12 marca 2004 r. o pomocy społecznej </w:t>
        <w:br/>
        <w:t>(Dz. U. z 2019 r. poz. 1507 z późn. zm.), kto nie realizuje zaleceń pokontrolnych – podlega karze pieniężnej w wysokości od 200 zł do 6 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Cs w:val="24"/>
        </w:rPr>
        <w:tab/>
        <w:t xml:space="preserve">4. Zgodnie z art. 129 ust. 1 ustawy z dnia 12 marca 2004 r. o pomocy społecznej </w:t>
        <w:br/>
        <w:t>(Dz. U. z 2019 r. poz. 1507 z późn. zm.)</w:t>
      </w:r>
      <w:r>
        <w:rPr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w przypadku niepodjęcia lub niewykonania czynności wynikających z zaleceń pokontrolnych, o których mowa w art. 128, mających na celu ograniczenie lub likwidację stwierdzonych istotnych uchybień lub nieprawidłowości </w:t>
        <w:br/>
        <w:t xml:space="preserve">w zakresie działań i usług objętych standardami, świadczonych przez jednostki organizacyjne pomocy społecznej albo kontrolowane jednostki, wojewoda może orzec </w:t>
        <w:br/>
        <w:t>o czasowym lub stałym cofnięciu zezwolenia na prowadzenie placówki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nyWeb"/>
        <w:spacing w:lineRule="auto" w:line="360" w:before="0" w:after="0"/>
        <w:ind w:left="4963" w:hanging="0"/>
        <w:rPr/>
      </w:pPr>
      <w:r>
        <w:rPr/>
        <w:t xml:space="preserve"> </w:t>
      </w:r>
      <w:r>
        <w:rPr/>
        <w:t xml:space="preserve">Z up. WOJEWODY MAZOWIECKIEGO                                      </w:t>
      </w:r>
    </w:p>
    <w:p>
      <w:pPr>
        <w:pStyle w:val="NormalnyWeb"/>
        <w:spacing w:lineRule="auto" w:line="360" w:before="0" w:after="0"/>
        <w:ind w:left="5672" w:firstLine="54"/>
        <w:rPr/>
      </w:pPr>
      <w:r>
        <w:rPr/>
        <w:t xml:space="preserve">              </w:t>
      </w:r>
      <w:r>
        <w:rPr/>
        <w:t xml:space="preserve">Anna Olszewska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ind w:left="5672" w:firstLine="54"/>
        <w:rPr/>
      </w:pPr>
      <w:r>
        <w:rPr/>
        <w:t xml:space="preserve">                   </w:t>
      </w:r>
      <w:r>
        <w:rPr/>
        <w:t>Dyrektor</w:t>
      </w:r>
    </w:p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Wydziału Polityki Społecznej</w:t>
      </w:r>
      <w:r>
        <w:rPr>
          <w:rFonts w:cs="Calibri" w:ascii="Calibri" w:hAnsi="Calibri"/>
          <w:sz w:val="20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/a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1:00Z</dcterms:created>
  <dc:creator>lukasz</dc:creator>
  <dc:description/>
  <cp:keywords/>
  <dc:language>en-US</dc:language>
  <cp:lastModifiedBy>Małgorzata Mucińska</cp:lastModifiedBy>
  <cp:lastPrinted>2017-10-09T12:46:00Z</cp:lastPrinted>
  <dcterms:modified xsi:type="dcterms:W3CDTF">2023-03-21T13:31:00Z</dcterms:modified>
  <cp:revision>2</cp:revision>
  <dc:subject/>
  <dc:title> </dc:title>
</cp:coreProperties>
</file>