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konaniu zgłosz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iniejszym, na podstawie art. 30a, w związku z art. 29 ust. 1 pkt 19a ustawy z dnia </w:t>
        <w:br/>
        <w:t xml:space="preserve">7 lipca 1994 r. Prawo budowlane (Dz. U. z 2023 r., poz. 682 ze zm.) informuję, że w dniu </w:t>
        <w:br/>
        <w:t>12 czerwca 2023 r., inwestor: Domy Garwolin Sp. z o.o. ul. Emilii Plater 53/XXIII P, 00-113 Warszawa, dokonał w tutejszym organie zgłoszenia zamiaru wykonania robót budowlanych, polegających na budowie sieci wodociągowej i kanalizacji grawitacyjnej. Sieć wodociągowa o długości 91,00m, średnicy 110mm, z hydrantem przeciwpożarowym. Sieć kanalizacyjna o średnicy 200mm, długość 91,90m, uzbrojona w studnię insp. Lokalizacja: ul. Stacyjna 6, 08-400 Garwolin woj. mazowieckie; identyfikator działki ewidencyjnej 1401,1432/1, 1432/2, nazwa i nr obrębu ewidencyjnego:140301_1.0001 m. Garwoli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6:00Z</dcterms:created>
  <dc:creator>bgoran</dc:creator>
  <dc:description/>
  <cp:keywords/>
  <dc:language>en-US</dc:language>
  <cp:lastModifiedBy>Magdalena Ziemak</cp:lastModifiedBy>
  <cp:lastPrinted>2023-06-02T07:52:00Z</cp:lastPrinted>
  <dcterms:modified xsi:type="dcterms:W3CDTF">2023-06-15T12:50:00Z</dcterms:modified>
  <cp:revision>5</cp:revision>
  <dc:subject/>
  <dc:title>Zgłoszenie robót budowlanych WI-II</dc:title>
</cp:coreProperties>
</file>