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dokonaniu zgłosz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iniejszym, na podstawie art. 30a, w związku z art. 29 ust. 1 pkt 19a ustawy z dnia </w:t>
        <w:br/>
        <w:t xml:space="preserve">7 lipca 1994 r. Prawo budowlane (Dz. U. z 2023 r., poz. 682 ze zm.) informuję, że w dniu </w:t>
        <w:br/>
        <w:t>22 czerwca 2023 r., inwestorzy: Monika Piekart; Jarosław Bartosiak; Waldemar Wolanin; Magdalena Adamiak-Młynarczyk., dokonali w tutejszym organie zgłoszenia zamiaru wykonania robót budowlanych, polegających na budowie sieci wodociągowej i kanalizacji - włączenie do istniejącej sieci : wodociągu i kanalizacji sanitarnej oraz poprzeczne przekroczenie pasa drogi wojewódzkiej ul. Garwolińskiej - DW 803 klasa G, 08-110 Siedlce. Identyfikator działki ew. 146401_1,0099 dz. nr 1, 146401_1.0090 dz. nr 90/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03:00Z</dcterms:created>
  <dc:creator>bgoran</dc:creator>
  <dc:description/>
  <cp:keywords/>
  <dc:language>en-US</dc:language>
  <cp:lastModifiedBy>Magdalena Ziemak</cp:lastModifiedBy>
  <cp:lastPrinted>2023-06-02T07:52:00Z</cp:lastPrinted>
  <dcterms:modified xsi:type="dcterms:W3CDTF">2023-06-23T11:33:00Z</dcterms:modified>
  <cp:revision>40</cp:revision>
  <dc:subject/>
  <dc:title>Zgłoszenie robót budowlanych WI-II</dc:title>
</cp:coreProperties>
</file>