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3 r., poz. 682 ze zm.) informuję, że w dniu </w:t>
        <w:br/>
        <w:t>27 czerwca 2023 r., inwestorzy: Polska Spółka Gazownictwa sp. z o.o., dokonali w tutejszym organie - budowy sieci gazowej dystrybucyjnej wraz z przyłączami gazowymi w pasie drogowym drogi wojewódzkiej nr 631; Lokalizacja: j. ew. 140803_2, obręb 0001, dz. nr 919/5, ul. kpt. S. Pogonowskiego, 05-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bgoran</dc:creator>
  <dc:description/>
  <cp:keywords/>
  <dc:language>en-US</dc:language>
  <cp:lastModifiedBy>Magdalena Ziemak</cp:lastModifiedBy>
  <cp:lastPrinted>2023-06-02T07:52:00Z</cp:lastPrinted>
  <dcterms:modified xsi:type="dcterms:W3CDTF">2023-06-30T11:43:00Z</dcterms:modified>
  <cp:revision>82</cp:revision>
  <dc:subject/>
  <dc:title>Zgłoszenie robót budowlanych WI-II</dc:title>
</cp:coreProperties>
</file>