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1 </w:t>
      </w:r>
    </w:p>
    <w:p>
      <w:pPr>
        <w:pStyle w:val="Normal"/>
        <w:ind w:left="666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procedury- placówki</w:t>
      </w:r>
    </w:p>
    <w:p>
      <w:pPr>
        <w:pStyle w:val="Normal"/>
        <w:spacing w:lineRule="auto" w:line="360"/>
        <w:ind w:left="666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iekuńczo-wychowawc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miejscowość, dat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nioskodawca, pieczęć organu prowadząceg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Wojewoda Mazowiecki</w:t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niosek organu prowadzącego </w:t>
      </w:r>
    </w:p>
    <w:p>
      <w:pPr>
        <w:pStyle w:val="Normal"/>
        <w:rPr>
          <w:rFonts w:ascii="Calibri" w:hAnsi="Calibri" w:cs="Calibri"/>
          <w:b/>
          <w:b/>
          <w:strike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 wydanie zezwolenia na umieszczenie kolejnego dziecka, pomimo przekroczenia dopuszczalnej liczby dzieci w placówce opiekuńczo-wychowawcz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trike/>
          <w:color w:val="000000"/>
          <w:sz w:val="28"/>
          <w:szCs w:val="28"/>
        </w:rPr>
      </w:pPr>
      <w:r>
        <w:rPr>
          <w:rFonts w:cs="Calibri" w:ascii="Calibri" w:hAnsi="Calibri"/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a podstawie art. 95 ust.</w:t>
      </w:r>
      <w:r>
        <w:rPr>
          <w:rFonts w:cs="Calibri" w:ascii="Calibri" w:hAnsi="Calibri"/>
          <w:color w:val="000000"/>
        </w:rPr>
        <w:t xml:space="preserve"> 3a</w:t>
      </w:r>
      <w:r>
        <w:rPr>
          <w:rFonts w:cs="Calibri" w:ascii="Calibri" w:hAnsi="Calibri"/>
        </w:rPr>
        <w:t xml:space="preserve"> ustawy o wspieraniu rodziny i systemie pieczy zastępczej (</w:t>
      </w:r>
      <w:r>
        <w:rPr>
          <w:rFonts w:cs="Calibri" w:ascii="Calibri" w:hAnsi="Calibri"/>
          <w:color w:val="000000"/>
        </w:rPr>
        <w:t xml:space="preserve">Dz. U. z 2022 r. poz. 447, z późn. zm.) </w:t>
      </w:r>
      <w:r>
        <w:rPr>
          <w:rFonts w:cs="Calibri" w:ascii="Calibri" w:hAnsi="Calibri"/>
        </w:rPr>
        <w:t xml:space="preserve">zwracam się z wnioskiem o wydanie zezwolenia na umieszczenie w ..……………………………………………………………………….………………(nazwa placówki) kolejnego dziecka /dzieci* ponad limit ustalony w art. 95 ust. 3 ww. ustawy na okres od …………………………… do …………………………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. Podstawowe informacje o placówce opiekuńczo-wychowawczej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prowadzą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i adres placówki opiekuńczo-wychowaw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 placówki opiekuńczo-wychowawczej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miejsc określony w regulaminie organizacyjnym, statucie lub innych dokumentach (wraz z nazwą dokument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……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hanging="14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Informacje dotyczące dzieci przebywających w placówce opiekuńczo-wychowawczej na dzień przyjęcia kolejnego dzieck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56"/>
        <w:gridCol w:w="5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czba dzieci figurujących </w:t>
              <w:br/>
              <w:t xml:space="preserve">w ewidencji placówki opiekuńczo-wychowawczej </w:t>
            </w:r>
            <w:r>
              <w:rPr>
                <w:rFonts w:cs="Calibri" w:ascii="Calibri" w:hAnsi="Calibri"/>
                <w:b/>
                <w:color w:val="000000"/>
              </w:rPr>
              <w:t xml:space="preserve">na dzień przyjęcia dziecka do placówki </w:t>
            </w:r>
            <w:r>
              <w:rPr>
                <w:rFonts w:cs="Calibri" w:ascii="Calibri" w:hAnsi="Calibri"/>
                <w:color w:val="000000"/>
              </w:rPr>
              <w:t>(bez dziecka wskazanego we wniosku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i dane dzieci (imię i nazwisko) przebywających poza placówką opiekuńczo-wychowawczą, w instytucjach wymienionych w art. 95 ust. 3a pkt 1-11 ww. ustawy wraz z podaniem przyczyny ich umieszczenia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Informacje dotyczące dziecka planowanego do umieszczenia w placówce opiekuńczo-wychowawczej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7"/>
        <w:gridCol w:w="1526"/>
        <w:gridCol w:w="1723"/>
        <w:gridCol w:w="1908"/>
        <w:gridCol w:w="16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ne dziecka planowanego </w:t>
              <w:br/>
              <w:t xml:space="preserve">do umieszczenia (imię </w:t>
              <w:br/>
              <w:t>i nazwisko, data urodze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lanowany termin*</w:t>
            </w:r>
            <w:r>
              <w:rPr>
                <w:rFonts w:cs="Calibri" w:ascii="Calibri" w:hAnsi="Calibri"/>
              </w:rPr>
              <w:t xml:space="preserve"> przyjęcia dziecka do placów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stawa prawna umieszczenia dziecka w placów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lanowany okres pobytu dziecka </w:t>
              <w:br/>
              <w:t xml:space="preserve">w placówce wraz </w:t>
              <w:br/>
              <w:t>z uzasadnieni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w przypadku złożenia wniosku już po przyjęciu dziecka, proszę wskazać faktyczny termin przyjęcia dziecka do placówk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Uzasadnienie wystąpienia z wnioskiem</w:t>
      </w:r>
    </w:p>
    <w:p>
      <w:pPr>
        <w:pStyle w:val="Akapitzlist1"/>
        <w:numPr>
          <w:ilvl w:val="0"/>
          <w:numId w:val="2"/>
        </w:numPr>
        <w:ind w:left="426" w:hanging="284"/>
        <w:rPr/>
      </w:pPr>
      <w:r>
        <w:rPr>
          <w:rFonts w:cs="Calibri" w:ascii="Calibri" w:hAnsi="Calibri"/>
        </w:rPr>
        <w:t>Przyczyny wystąpienia z wnioskiem o umieszczenie dziecka w placówce, pomimo przekroczenia dopuszczalnego limitu miejsc, w tym wyjaśnienie przyczyn niekierowania dziecka do innej formy pieczy zastępczej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numPr>
          <w:ilvl w:val="0"/>
          <w:numId w:val="2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Opis warunków bytowych umożliwiających zwiększenie liczby miejsc oraz zapewnienie prawidłowej opieki i wychowania przez osoby pracujące z dziećmi w placówce opiekuńczo-wychowawczej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…..</w:t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(data i podpis starosty/prezydenta lub osoby  upoważnionej)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/>
        <w:t xml:space="preserve"> </w:t>
      </w:r>
      <w:r>
        <w:rPr>
          <w:rFonts w:cs="Calibri" w:ascii="Calibri" w:hAnsi="Calibri"/>
          <w:i/>
          <w:sz w:val="20"/>
          <w:szCs w:val="20"/>
        </w:rPr>
        <w:t>niepotrzebne skreślić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Załącznik do wniosku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inia dyrektora placówki opiekuńczo-wychowawczej o przyjęciu ponad ustalony </w:t>
        <w:br/>
        <w:t>w art. 95 ust. 3 ustawy o wspieraniu rodziny i systemie pieczy zastępczej, limit dzieci oraz osób, które osiągnęły pełnoletność przebywając w pieczy zastępczej, o których mowa w art. 37 ust. 2 ww. ustawy, sporządzona zgodnie z § 4 rozporządzenia Ministra Pracy i Polityki Społecznej z dnia 22 grudnia 2011 r. w sprawie instytucjonalnej pieczy zastępczej (Dz. U. Nr 292, poz. 1720)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color w:val="000000"/>
        </w:rPr>
        <w:t xml:space="preserve">W przypadku placówki prowadzonej przez jednostki, o których mowa w art. 190 ust. 1 pkt 1 </w:t>
        <w:br/>
        <w:t>i 2, na zlecenie organu jednostki samorządu terytorialnego, niezbędna jest opinia starosty</w:t>
        <w:br/>
        <w:t>lub prezydenta zlecającego zadani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2:00Z</dcterms:created>
  <dc:creator>Beata Trzcińska</dc:creator>
  <dc:description/>
  <cp:keywords/>
  <dc:language>en-US</dc:language>
  <cp:lastModifiedBy>Anna Regulska</cp:lastModifiedBy>
  <dcterms:modified xsi:type="dcterms:W3CDTF">2023-07-07T09:32:00Z</dcterms:modified>
  <cp:revision>2</cp:revision>
  <dc:subject/>
  <dc:title>Zalącznik nr 1 - Wzór wniosku o wydanie zezwolenia na umieszczenie kolejnego dziecka pomimo przekroczenia dopuszczalnej liczby dzieci w placówce opiekuńczo-wychowawczej</dc:title>
</cp:coreProperties>
</file>