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8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2 </w:t>
      </w:r>
    </w:p>
    <w:p>
      <w:pPr>
        <w:pStyle w:val="Default"/>
        <w:ind w:left="3969" w:hanging="0"/>
        <w:jc w:val="right"/>
        <w:rPr/>
      </w:pPr>
      <w:r>
        <w:rPr>
          <w:rFonts w:cs="Calibri" w:ascii="Calibri" w:hAnsi="Calibri"/>
          <w:sz w:val="16"/>
          <w:szCs w:val="16"/>
        </w:rPr>
        <w:t xml:space="preserve">do Ogłoszenia Wojewody Mazowieckiego o naborze uzupełniającym wniosków </w:t>
      </w:r>
    </w:p>
    <w:p>
      <w:pPr>
        <w:pStyle w:val="Default"/>
        <w:ind w:left="3969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 dofinansowanie zadań mających na celu wyłącznie </w:t>
      </w:r>
    </w:p>
    <w:p>
      <w:pPr>
        <w:pStyle w:val="Default"/>
        <w:ind w:left="3969" w:hanging="0"/>
        <w:jc w:val="right"/>
        <w:rPr/>
      </w:pPr>
      <w:r>
        <w:rPr>
          <w:rFonts w:cs="Calibri" w:ascii="Calibri" w:hAnsi="Calibri"/>
          <w:sz w:val="16"/>
          <w:szCs w:val="16"/>
        </w:rPr>
        <w:t xml:space="preserve">poprawę bezpieczeństwa niechronionych uczestników ruchu </w:t>
      </w:r>
    </w:p>
    <w:p>
      <w:pPr>
        <w:pStyle w:val="Default"/>
        <w:ind w:left="3969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ramach Rządowego Funduszu Rozwoju Dróg z dnia 10 listopada 2023 r.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Istotne informacje dla Wnioskodawców dotyczące kwalifikowalności kosztów</w:t>
        <w:br/>
        <w:t>w ramach Rządowego Funduszu Rozwoju Dróg</w:t>
        <w:br/>
        <w:t>w województwie mazowieckim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numPr>
          <w:ilvl w:val="2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wydatków kwalifikowanych zaliczane będą między innymi: 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Calibri" w:ascii="Calibri" w:hAnsi="Calibri"/>
          <w:bCs/>
          <w:iCs/>
          <w:szCs w:val="24"/>
        </w:rPr>
        <w:t>koszty wykonania robót budowlanych, polegających na budowie (rozbudowie), przebudowie lub remoncie drogi oraz jej wyposażenia technicznego (infrastruktura związana z drogą), a także innych prac w pasie drogowym takiej drogi, służących poprawie bezpieczeństwa niechronionych uczestników ruchu, z zastrzeżeniem kosztów wskazanych w części II, dotyczące wykonywania w szczególności budowy/przebudowy lub remontu dróg dla pieszych, dróg dla pieszych i rowerów, dróg dla rowerów, przejść dla pieszych, przejazdów dla rowerów lub peronów przystankowych wraz z dojściami do tych peronów;</w:t>
      </w:r>
    </w:p>
    <w:p>
      <w:pPr>
        <w:pStyle w:val="Default"/>
        <w:numPr>
          <w:ilvl w:val="0"/>
          <w:numId w:val="2"/>
        </w:numPr>
        <w:spacing w:lineRule="auto" w:line="276" w:before="0" w:after="51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szty robót budowlanych dotyczących jezdni wyłącznie w zakresie realizacji robót dotyczących poprawy bezpieczeństwa niechronionych uczestników ruchu</w:t>
      </w:r>
      <w:r>
        <w:rPr>
          <w:rFonts w:cs="Calibri" w:ascii="Calibri" w:hAnsi="Calibri"/>
        </w:rPr>
        <w:t>, np. w przypadku lokalizowania w/na jezdni elementów służących poprawie bezpieczeństwa niechronionych uczestników ruchu;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koszt wykonania odwodnienia pasa drogowego, pod warunkiem, że służy ono odwodnieniu elementów drogi przeznaczonych dla niechronionych uczestników ruchu;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</w:rPr>
        <w:t>koszt wykonania oświetlenia ulicznego, pod warunkiem, że:</w:t>
      </w:r>
    </w:p>
    <w:p>
      <w:pPr>
        <w:pStyle w:val="Default"/>
        <w:numPr>
          <w:ilvl w:val="0"/>
          <w:numId w:val="7"/>
        </w:numPr>
        <w:spacing w:lineRule="auto" w:line="276" w:before="0" w:after="51"/>
        <w:ind w:left="99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duje się ono w pasie drogowym budowanego, przebudowywanego lub remontowanego odcinka drogi, </w:t>
      </w:r>
    </w:p>
    <w:p>
      <w:pPr>
        <w:pStyle w:val="Default"/>
        <w:numPr>
          <w:ilvl w:val="0"/>
          <w:numId w:val="6"/>
        </w:numPr>
        <w:spacing w:lineRule="auto" w:line="276"/>
        <w:ind w:left="993" w:hanging="283"/>
        <w:jc w:val="both"/>
        <w:rPr/>
      </w:pPr>
      <w:r>
        <w:rPr>
          <w:rFonts w:cs="Calibri" w:ascii="Calibri" w:hAnsi="Calibri"/>
        </w:rPr>
        <w:t>do wniosku o dofinansowanie wnioskodawca załączy dokumenty wymagane przepisami ustawy Prawo budowlane, uprawniające do realizacji tych prac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</w:rPr>
        <w:t>w przypadku zadań polegających na budowie (rozbudowie) lub przebudowie drogi:</w:t>
      </w:r>
      <w:r>
        <w:rPr>
          <w:rFonts w:cs="Calibri" w:ascii="Calibri" w:hAnsi="Calibri"/>
        </w:rPr>
        <w:t xml:space="preserve"> koszty związane z usunięciem występujących w pasie drogowym kolizji z infrastrukturą techniczną niezwiązaną z drogą, </w:t>
      </w:r>
      <w:r>
        <w:rPr>
          <w:rFonts w:cs="Calibri" w:ascii="Calibri" w:hAnsi="Calibri"/>
          <w:bCs/>
        </w:rPr>
        <w:t>pod warunkie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że: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</w:rPr>
        <w:t>ich usunięcie jest niezbędne w celu wykonania elementów służących poprawie bezpieczeństwa niechronionych uczestników ruchu,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</w:rPr>
        <w:t>dotyczą one wyłącznie usunięcia kolizji</w:t>
      </w:r>
      <w:r>
        <w:rPr>
          <w:rFonts w:cs="Calibri" w:ascii="Calibri" w:hAnsi="Calibri"/>
        </w:rPr>
        <w:t>, a nie np. budowy nowych lub kompleksowej modernizacji istniejących elementów infrastruktur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Cs/>
        </w:rPr>
        <w:t>koszty określone w pkt 1) – 5) wykonywane w związku z budową/przebudową/remontem skrzyżowań drogi objętej zadaniem z innymi drogami publicznymi oraz z liniami kolejowymi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Cs/>
        </w:rPr>
        <w:t>koszty określone w pkt 1) – 5) wykonywane w ramach budowy/przebudowy/remontu obiektów mostowych, znajdujących się w ciągu drogi zgłaszanej do dofinansowania;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numPr>
          <w:ilvl w:val="2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datkiem niekwalifikowanym będzie między innymi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Cs/>
          <w:iCs/>
          <w:szCs w:val="24"/>
        </w:rPr>
        <w:t xml:space="preserve">koszt robót budowlanych dotyczących jezdni, z zastrzeżeniem kosztów wskazanych </w:t>
        <w:br/>
        <w:t>w części I pkt 2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koszt sprawowania nadzoru autorskiego lub inwestorskiego nad realizowanym zadaniem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koszt robót w zakresie kanałów technologiczn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planowane wydatki na pokrycie kosztów badań laboratoryjnych realizowanych odrębnie do umów na roboty budowlane i nadzór inwestorsk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Cs/>
          <w:iCs/>
          <w:szCs w:val="24"/>
        </w:rPr>
        <w:t>koszt wykonania robót w zakresie infrastruktury technicznej niezwiązanej z drogą, z zastrzeżeniem kosztów wyszczególnionych w części I pkt 8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w przypadku zadań polegających na remoncie drogi:</w:t>
      </w:r>
      <w:r>
        <w:rPr>
          <w:rFonts w:cs="Calibri" w:ascii="Calibri" w:hAnsi="Calibri"/>
          <w:bCs/>
          <w:iCs/>
          <w:szCs w:val="24"/>
        </w:rPr>
        <w:t xml:space="preserve"> koszty związane z usunięciem występujących w pasie drogowym kolizji z infrastrukturą techniczną niezwiązaną z drogą.</w:t>
      </w:r>
    </w:p>
    <w:p>
      <w:pPr>
        <w:pStyle w:val="Normal"/>
        <w:spacing w:lineRule="auto" w:line="288" w:before="0" w:after="0"/>
        <w:ind w:left="6096" w:hanging="0"/>
        <w:jc w:val="center"/>
        <w:rPr>
          <w:rFonts w:ascii="Calibri" w:hAnsi="Calibri" w:cs="Calibri"/>
          <w:bCs/>
          <w:iCs/>
          <w:color w:val="FF0000"/>
          <w:szCs w:val="24"/>
        </w:rPr>
      </w:pPr>
      <w:r>
        <w:rPr>
          <w:rFonts w:cs="Calibri" w:ascii="Calibri" w:hAnsi="Calibri"/>
          <w:bCs/>
          <w:iCs/>
          <w:color w:val="FF0000"/>
          <w:szCs w:val="24"/>
        </w:rPr>
      </w:r>
    </w:p>
    <w:p>
      <w:pPr>
        <w:pStyle w:val="Normal"/>
        <w:spacing w:lineRule="auto" w:line="288" w:before="0" w:after="0"/>
        <w:ind w:left="6096" w:hanging="0"/>
        <w:jc w:val="center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spacing w:lineRule="auto" w:line="288" w:before="0" w:after="0"/>
        <w:ind w:left="6096" w:hanging="0"/>
        <w:jc w:val="center"/>
        <w:rPr>
          <w:rFonts w:ascii="Calibri" w:hAnsi="Calibri" w:cs="Calibri"/>
          <w:bCs/>
          <w:iCs/>
          <w:color w:val="FF0000"/>
          <w:szCs w:val="24"/>
        </w:rPr>
      </w:pPr>
      <w:r>
        <w:rPr>
          <w:rFonts w:cs="Calibri" w:ascii="Calibri" w:hAnsi="Calibri"/>
          <w:bCs/>
          <w:iCs/>
          <w:color w:val="FF0000"/>
          <w:szCs w:val="24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09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alibri" w:hAnsi="Calibri" w:eastAsia="Arial" w:cs="Calibri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300" w:after="180"/>
      <w:ind w:hanging="400"/>
      <w:jc w:val="both"/>
    </w:pPr>
    <w:rPr>
      <w:rFonts w:ascii="Arial" w:hAnsi="Arial" w:eastAsia="Arial" w:cs="Arial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23:00Z</dcterms:created>
  <dc:creator>lukasz</dc:creator>
  <dc:description/>
  <cp:keywords/>
  <dc:language>en-US</dc:language>
  <cp:lastModifiedBy>Marcin Jaśkiewicz</cp:lastModifiedBy>
  <cp:lastPrinted>2022-07-26T11:51:00Z</cp:lastPrinted>
  <dcterms:modified xsi:type="dcterms:W3CDTF">2023-11-09T16:51:00Z</dcterms:modified>
  <cp:revision>37</cp:revision>
  <dc:subject/>
  <dc:title/>
</cp:coreProperties>
</file>