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głoszenie o toczących się postępowaniach administracyjnych w sprawie stwierdzenia nabycia przez Powiat Radomski, z mocy prawa, z dniem 1 stycznia 1999 r. prawa własności nieruchomości położonych w gminie Jedlnia-Letnisko, obręb Piotrowice, oznaczonych na mapie sytuacyjnej jako działki: nr 76/1,nr 78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b/>
        </w:rPr>
        <w:t>Wojewoda Mazowiecki</w:t>
      </w:r>
      <w:r>
        <w:rPr/>
        <w:t xml:space="preserve"> </w:t>
      </w:r>
      <w:r>
        <w:rPr>
          <w:b/>
        </w:rPr>
        <w:t>-</w:t>
      </w:r>
      <w:r>
        <w:rPr/>
        <w:t xml:space="preserve"> stosownie do art. 73 ustawy z dnia 13 października 1998 r. –</w:t>
      </w:r>
      <w:r>
        <w:rPr>
          <w:i/>
        </w:rPr>
        <w:t>Przepisy wprowadzające ustawy reformujące administrację publiczną</w:t>
      </w:r>
      <w:r>
        <w:rPr/>
        <w:t xml:space="preserve"> (Dz. U. Nr 133 poz. 872 z późn. zm.) </w:t>
      </w:r>
      <w:r>
        <w:rPr>
          <w:b/>
        </w:rPr>
        <w:t xml:space="preserve">– </w:t>
      </w:r>
      <w:r>
        <w:rPr/>
        <w:t>informuje, że na wniosek Zarządu  Powiatu w Radomiu  z dnia 4 listopada 2015 r.</w:t>
        <w:br/>
        <w:t>znak:PZD.I.4120.9.2015</w:t>
      </w:r>
      <w:r>
        <w:rPr>
          <w:b/>
        </w:rPr>
        <w:t xml:space="preserve"> toczą się postępowania administracyjne</w:t>
      </w:r>
      <w:r>
        <w:rPr/>
        <w:t xml:space="preserve"> w sprawie wydania decyzji potwierdzającej nabycie, z mocy prawa, z dniem </w:t>
        <w:br/>
        <w:t>1 stycznia 1999 r. przez Powiat Radomski prawa własności nieruchomości oznaczonych na mapie sytuacyjnej jako działki: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29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76/1 o powierzchni 0,0025 ha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łożona w gminie Jedlnia-Letnisko, obręb Piotrowice   znak:SPN-R.7533.65.1.2015.B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8 o powierzchni 0,0943 ha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łożona w gminie Jedlnia-Letnisko, obręb Piotrowice   znak:SPN-R.7533.65.4.2015.BK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jętych pod drogę powiatową nr 34433 (obecnie nr 3527W) Antoniówka-Groszowice-Piotrowic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naki spraw: SPN-R.7533.65.1,4.2015.BK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8:00Z</dcterms:created>
  <dc:creator>mklos</dc:creator>
  <dc:description/>
  <cp:keywords/>
  <dc:language>en-US</dc:language>
  <cp:lastModifiedBy>kbork</cp:lastModifiedBy>
  <cp:lastPrinted>2015-09-23T13:39:00Z</cp:lastPrinted>
  <dcterms:modified xsi:type="dcterms:W3CDTF">2016-07-14T11:29:00Z</dcterms:modified>
  <cp:revision>3</cp:revision>
  <dc:subject/>
  <dc:title>Warszawa, dnia       kwietnia 2012 r</dc:title>
</cp:coreProperties>
</file>