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</w:t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ojewoda Mazowiecki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niosek organu prowadzącego o wydanie zezwolenia </w:t>
        <w:br/>
        <w:t>na umieszczenie kolejnego dziecka, pomimo przekroczenia dopuszczalnej liczby dzieci w placówce opiekuńczo-wychowawcz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podstawie art. 95 ust. 3a ustawy o wspieraniu rodziny i systemie pieczy zastępczej </w:t>
      </w:r>
      <w:r>
        <w:rPr>
          <w:rFonts w:cs="Calibri" w:ascii="Calibri" w:hAnsi="Calibri"/>
        </w:rPr>
        <w:t>(Dz. U. z 2023 r. poz. 1426, z późn. zm.)</w:t>
      </w:r>
      <w:r>
        <w:rPr>
          <w:rFonts w:cs="Calibri" w:ascii="Calibri" w:hAnsi="Calibri"/>
          <w:color w:val="000000"/>
        </w:rPr>
        <w:t xml:space="preserve"> zwracam się z wnioskiem</w:t>
      </w:r>
      <w:r>
        <w:rPr>
          <w:rFonts w:cs="Calibri" w:ascii="Calibri" w:hAnsi="Calibri"/>
        </w:rPr>
        <w:t xml:space="preserve"> o wydanie zezwolenia na umieszczenie w …………………………………………..…………………………………………………….…………………………….…………………….. 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placówk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lejnego dziecka /dzieci* ponad limit ustalony w art. 95 ust. 3 ww. ustawy na okres od …………… do 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Podstawowe informacje o pla</w:t>
      </w:r>
      <w:r>
        <w:rPr/>
        <w:t>cówce opiekuńczo-wychowawczej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9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prowadzą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i adres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placówki opiekuńczo-wychowawcze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miejsc określony w regulaminie organizacyjnym, statucie lub innych dokumentach (wraz z nazwą dokumen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Informacje dotyczące dzieci przebywających w placówce opiekuńczo-wychowawczej na dzień przyjęcia kolejnego dziec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czba dzieci figurujących </w:t>
              <w:br/>
              <w:t xml:space="preserve">w ewidencji placówki opiekuńczo-wychowawczej </w:t>
            </w:r>
            <w:r>
              <w:rPr>
                <w:rFonts w:cs="Calibri" w:ascii="Calibri" w:hAnsi="Calibri"/>
                <w:b/>
                <w:color w:val="000000"/>
              </w:rPr>
              <w:t xml:space="preserve">na dzień przyjęcia dziecka do placówki </w:t>
            </w:r>
            <w:r>
              <w:rPr>
                <w:rFonts w:cs="Calibri" w:ascii="Calibri" w:hAnsi="Calibri"/>
                <w:color w:val="000000"/>
              </w:rPr>
              <w:t>(bez dziecka wskazanego we wniosk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i dane dzieci (imię i nazwisko) przebywających poza placówką opiekuńczo-wychowawczą, w 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Informacje dotyczące dziecka planowanego do umieszczenia w placówce opiekuńczo-wychowawczej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anowany termin*</w:t>
            </w:r>
            <w:r>
              <w:rPr>
                <w:rFonts w:cs="Calibri" w:ascii="Calibri" w:hAnsi="Calibri"/>
              </w:rPr>
              <w:t xml:space="preserve">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Uzasadnienie wystąpienia z wnioskiem</w:t>
      </w:r>
    </w:p>
    <w:p>
      <w:pPr>
        <w:pStyle w:val="Akapitzlist1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</w:rPr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ind w:left="4820" w:hanging="0"/>
        <w:jc w:val="center"/>
        <w:rPr/>
      </w:pPr>
      <w:r>
        <w:rPr>
          <w:rFonts w:cs="Calibri" w:ascii="Calibri" w:hAnsi="Calibri"/>
        </w:rPr>
        <w:t xml:space="preserve">(data i podpis starosty/prezydenta </w:t>
        <w:br/>
        <w:t>lub osoby  upoważnionej)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łącznik do wniosku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inia dyrektora placówki opiekuńczo-wychowawczej o przyjęciu ponad ustalony w art. 95 </w:t>
        <w:br/>
        <w:t xml:space="preserve">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z dnia 22 grudnia 2011 r. w sprawie instytucjonalnej pieczy zastępczej (Dz. U. Nr 292 poz. 1720 </w:t>
      </w:r>
      <w:r>
        <w:rPr>
          <w:rFonts w:cs="Calibri" w:ascii="Calibri" w:hAnsi="Calibri"/>
        </w:rPr>
        <w:t>oraz z 2023 r. poz. 2528)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color w:val="000000"/>
        </w:rPr>
        <w:t>W przypadku placówki prowadzonej przez jednostki, o których mowa w art. 190 ust. 1 pkt 1 i 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w. ustawy, na zlecenie</w:t>
      </w:r>
      <w:r>
        <w:rPr>
          <w:rFonts w:cs="Calibri" w:ascii="Calibri" w:hAnsi="Calibri"/>
          <w:color w:val="000000"/>
        </w:rPr>
        <w:t xml:space="preserve"> organu jednostki samorządu terytorialnego, niezbędna jest opinia starosty lub prezydenta zlecającego zada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7:00Z</dcterms:created>
  <dc:creator>Beata Trzcińska</dc:creator>
  <dc:description/>
  <cp:keywords/>
  <dc:language>en-US</dc:language>
  <cp:lastModifiedBy>Anna Regulska</cp:lastModifiedBy>
  <dcterms:modified xsi:type="dcterms:W3CDTF">2024-04-04T14:07:00Z</dcterms:modified>
  <cp:revision>2</cp:revision>
  <dc:subject/>
  <dc:title>Zalącznik nr 1 - Wzór wniosku o wydanie zezwolenia na umieszczenie kolejnego dziecka pomimo przekroczenia dopuszczalnej liczby dzieci w placówce opiekuńczo-wychowawczej</dc:title>
</cp:coreProperties>
</file>