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szCs w:val="24"/>
        </w:rPr>
      </w:pPr>
      <w:r>
        <w:rPr>
          <w:rFonts w:eastAsia="Times New Roman"/>
          <w:szCs w:val="24"/>
        </w:rPr>
        <w:t xml:space="preserve">                   </w:t>
      </w:r>
      <w:r>
        <w:rPr>
          <w:szCs w:val="24"/>
        </w:rPr>
        <w:t xml:space="preserve">Warszawa, </w:t>
      </w:r>
      <w:bookmarkStart w:id="0" w:name="ezdDataPodpisu"/>
      <w:r>
        <w:rPr>
          <w:szCs w:val="24"/>
        </w:rPr>
        <w:t>21 lipca 2016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eastAsia="Times New Roman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</w:rPr>
                      </w:pPr>
                      <w:r>
                        <w:rPr>
                          <w:rStyle w:val="StrongEmphasis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eastAsia="Times New Roman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eastAsia="Times New Roman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eastAsia="Times New Roman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ab/>
      </w:r>
      <w:bookmarkStart w:id="1" w:name="ezdSprawaZnak"/>
      <w:r>
        <w:rPr>
          <w:szCs w:val="24"/>
        </w:rPr>
        <w:t>WBZK-V.431.2.2016</w:t>
      </w:r>
      <w:bookmarkEnd w:id="1"/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095" w:leader="none"/>
        </w:tabs>
        <w:spacing w:lineRule="auto" w:line="240" w:before="0" w:after="0"/>
        <w:ind w:left="5580" w:hanging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 xml:space="preserve">Pan </w:t>
      </w:r>
    </w:p>
    <w:p>
      <w:pPr>
        <w:pStyle w:val="Normal"/>
        <w:tabs>
          <w:tab w:val="clear" w:pos="709"/>
          <w:tab w:val="left" w:pos="4095" w:leader="none"/>
        </w:tabs>
        <w:spacing w:lineRule="auto" w:line="240" w:before="0" w:after="0"/>
        <w:ind w:left="5580" w:hanging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Adam Struzik</w:t>
      </w:r>
    </w:p>
    <w:p>
      <w:pPr>
        <w:pStyle w:val="Normal"/>
        <w:tabs>
          <w:tab w:val="clear" w:pos="709"/>
          <w:tab w:val="left" w:pos="4095" w:leader="none"/>
        </w:tabs>
        <w:spacing w:lineRule="auto" w:line="240" w:before="0" w:after="0"/>
        <w:ind w:left="5580" w:hanging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Marszałek Województwa Mazowieckiego</w:t>
      </w:r>
    </w:p>
    <w:p>
      <w:pPr>
        <w:pStyle w:val="Normal"/>
        <w:tabs>
          <w:tab w:val="clear" w:pos="709"/>
          <w:tab w:val="left" w:pos="4095" w:leader="none"/>
        </w:tabs>
        <w:spacing w:lineRule="auto" w:line="240" w:before="0" w:after="0"/>
        <w:ind w:left="5580" w:hanging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9"/>
          <w:tab w:val="left" w:pos="4095" w:leader="none"/>
        </w:tabs>
        <w:spacing w:lineRule="auto" w:line="240" w:before="0" w:after="0"/>
        <w:ind w:left="5580" w:hanging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Urząd Marszałkowski Województwa Mazowieckiego</w:t>
      </w:r>
    </w:p>
    <w:p>
      <w:pPr>
        <w:pStyle w:val="Normal"/>
        <w:tabs>
          <w:tab w:val="clear" w:pos="709"/>
          <w:tab w:val="left" w:pos="4095" w:leader="none"/>
        </w:tabs>
        <w:spacing w:lineRule="auto" w:line="240" w:before="0" w:after="0"/>
        <w:ind w:left="5580" w:hanging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ul. Jagiellońska 26</w:t>
      </w:r>
    </w:p>
    <w:p>
      <w:pPr>
        <w:pStyle w:val="Normal"/>
        <w:tabs>
          <w:tab w:val="clear" w:pos="709"/>
          <w:tab w:val="left" w:pos="4095" w:leader="none"/>
        </w:tabs>
        <w:spacing w:lineRule="auto" w:line="240" w:before="0" w:after="0"/>
        <w:ind w:left="5580" w:hanging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03-719 Warszawa</w:t>
      </w:r>
    </w:p>
    <w:p>
      <w:pPr>
        <w:pStyle w:val="Normal"/>
        <w:spacing w:before="0" w:after="200"/>
        <w:contextualSpacing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552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552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552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552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>WYSTĄPIENIE POKONTROLNE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>
          <w:vertAlign w:val="superscript"/>
        </w:rPr>
      </w:pPr>
      <w:r>
        <w:rPr/>
        <w:t xml:space="preserve">Na podstawie art. 175 ust. 1 i 2 ustawy z dnia 27 sierpnia 2009 r. o finansach publicznych </w:t>
        <w:br/>
        <w:t>(tekst jedn.: Dz. U. z 2013 r., poz. 885 z późn. zm.), w trybie określonym w ustawie z dnia 15 lipca 2011 roku o kontroli w administracji rządowej (Dz. U. Nr 185, poz. 1092),</w:t>
      </w:r>
    </w:p>
    <w:p>
      <w:pPr>
        <w:pStyle w:val="Normal"/>
        <w:autoSpaceDE w:val="false"/>
        <w:spacing w:before="0" w:after="1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kontrolerzy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b/>
        </w:rPr>
        <w:t xml:space="preserve">Anna Kosior </w:t>
      </w:r>
      <w:r>
        <w:rPr/>
        <w:t>- przewodniczący zespołu kontrolującego, starszy inspektor w Wydziale Bezpieczeństwa i Zarządzania Kryzysowego, Mazowieckiego Urzędu Wojewódzkiego w Warszaw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b/>
        </w:rPr>
        <w:t xml:space="preserve">Jadwiga Gałecka </w:t>
      </w:r>
      <w:r>
        <w:rPr/>
        <w:t>- członek zespołu kontrolującego, inspektor wojewódzki w Wydziale Bezpieczeństwa i Zarządzania Kryzysowego, Mazowieckiego Urzędu Wojewódzkiego w Warszaw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b/>
        </w:rPr>
        <w:t xml:space="preserve">Roman Trzcieliński </w:t>
      </w:r>
      <w:r>
        <w:rPr/>
        <w:t>- członek zespołu kontrolującego, inspektor wojewódzki w Oddziale Kontroli Finansowej Wydziału Kontroli, Mazowieckiego Urzędu Wojewódzkiego w Warszawie,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right="-108" w:hanging="0"/>
        <w:jc w:val="both"/>
        <w:rPr/>
      </w:pPr>
      <w:r>
        <w:rPr/>
        <w:t>przeprowadzili w dniach 7 – 15 marca 2016 roku kontrolę planową problemową w:</w:t>
      </w:r>
    </w:p>
    <w:p>
      <w:pPr>
        <w:pStyle w:val="Normal"/>
        <w:spacing w:lineRule="auto" w:line="240" w:before="0" w:after="0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rzędzie Marszałkowskim Województwa Mazowieckiego w Warszawie, </w:t>
      </w:r>
    </w:p>
    <w:p>
      <w:pPr>
        <w:pStyle w:val="Normal"/>
        <w:spacing w:lineRule="auto" w:line="240" w:before="0" w:after="0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</w:rPr>
        <w:t>Wojewódzkim Zarządzie Melioracji i Urządzeń Wodnych w Warszawie,</w:t>
      </w:r>
    </w:p>
    <w:p>
      <w:pPr>
        <w:pStyle w:val="Normal"/>
        <w:spacing w:lineRule="auto" w:line="240" w:before="0" w:after="0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</w:rPr>
        <w:t>oraz  Wojewódzkim Zarządzie</w:t>
      </w:r>
      <w:r>
        <w:rPr>
          <w:b/>
        </w:rPr>
        <w:t xml:space="preserve"> Melioracji i Urządzeń Wodnych w Warszawie O/Sokołów Podlaski.</w:t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Przedmiot kontroli obejmował kontrolę zadania pn.: </w:t>
      </w:r>
      <w:r>
        <w:rPr>
          <w:b/>
        </w:rPr>
        <w:t>„Przebudowa przepompowni Wilczogęby gm. Sadowne, pow. węgrowski”</w:t>
      </w:r>
      <w:r>
        <w:rPr/>
        <w:t xml:space="preserve"> mającą na celu sprawdzenie dokumentacji określającej szczegółowy zakres robót objętych umową z Wykonawcą Nr PIR/S-4100.76M.6/15</w:t>
        <w:br/>
        <w:t xml:space="preserve">z dnia 10 sierpnia 2015 roku oraz weryfikację prawidłowości wykorzystania środków dotacji przekazanych na realizację zadania inwestycyjnego pn.: </w:t>
      </w:r>
      <w:r>
        <w:rPr>
          <w:b/>
        </w:rPr>
        <w:t xml:space="preserve">„Przebudowa przepompowni Wilczogęby gm. Sadowne, pow. węgrowski”, </w:t>
      </w:r>
      <w:r>
        <w:rPr/>
        <w:t>pod względem zgodności z przeznaczeniem oraz wysokości wykorzystanej dotacji, a stopniem realizacji zada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Kontrolą objęto okres realizacji zadania przez Wojewódzki Zarząd Melioracji i Urządzeń Wodnych w Warszawie O/Sokołów Podlaski od dnia 14 sierpnia do 31 grudnia 2015 roku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120"/>
        <w:ind w:firstLine="708"/>
        <w:rPr/>
      </w:pPr>
      <w:r>
        <w:rPr/>
        <w:t>Niniejszym, przekazuję Panu Marszałkowi wystąpienie pokontrolne.</w:t>
      </w:r>
    </w:p>
    <w:p>
      <w:pPr>
        <w:pStyle w:val="Normal"/>
        <w:autoSpaceDE w:val="false"/>
        <w:spacing w:lineRule="auto" w:line="240" w:before="0" w:after="120"/>
        <w:ind w:firstLine="708"/>
        <w:rPr/>
      </w:pPr>
      <w:r>
        <w:rPr/>
      </w:r>
    </w:p>
    <w:p>
      <w:pPr>
        <w:pStyle w:val="Normal"/>
        <w:autoSpaceDE w:val="false"/>
        <w:spacing w:before="0" w:after="120"/>
        <w:ind w:firstLine="360"/>
        <w:jc w:val="both"/>
        <w:rPr/>
      </w:pPr>
      <w:r>
        <w:rPr/>
        <w:t xml:space="preserve">W okresie objętym kontrolą Wojewódzki Zarząd Melioracji i Urządzeń Wodnych w Warszawie O/Sokołów Podlaski realizował zadanie pn.: </w:t>
      </w:r>
      <w:r>
        <w:rPr>
          <w:b/>
        </w:rPr>
        <w:t xml:space="preserve">„Przebudowa przepompowni Wilczogęby gm. Sadowne, pow. węgrowski” </w:t>
      </w:r>
      <w:r>
        <w:rPr/>
        <w:t xml:space="preserve">finansowane ze środków budżetu państwa w ramach dotacji </w:t>
        <w:br/>
        <w:t xml:space="preserve">pn. „Dokumentacja, wykupy, odszkodowania oraz wydatki inwestycyjne związane z realizacją projektów melioracji wodnych podstawowych i szczegółowych” w 2015 roku. </w:t>
      </w:r>
    </w:p>
    <w:p>
      <w:pPr>
        <w:pStyle w:val="Normal"/>
        <w:autoSpaceDE w:val="false"/>
        <w:spacing w:before="0" w:after="120"/>
        <w:ind w:firstLine="360"/>
        <w:rPr/>
      </w:pPr>
      <w:r>
        <w:rPr/>
        <w:t xml:space="preserve">W ramach kontroli realizacji zadania, ocenie poddane zostały następujące zagadnienia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/>
        <w:t>realizacja zakresu rzeczowego zadania, poprzez sprawdzenie czy wykonano kompletną dokumentację projektową obejmującą przebudowę istniejącej przepompown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/>
        <w:t>realizacja zakresu finansowego zadania, poprzez sprawdzenie, czy przekazane środki zostały wykorzystane zgodnie z przeznaczeniem i obowiązującymi przepisami.</w:t>
      </w:r>
    </w:p>
    <w:p>
      <w:pPr>
        <w:pStyle w:val="Normal"/>
        <w:spacing w:before="0" w:after="120"/>
        <w:ind w:firstLine="357"/>
        <w:jc w:val="both"/>
        <w:rPr/>
      </w:pPr>
      <w:r>
        <w:rPr/>
      </w:r>
    </w:p>
    <w:p>
      <w:pPr>
        <w:pStyle w:val="Normal"/>
        <w:spacing w:before="0" w:after="120"/>
        <w:ind w:firstLine="357"/>
        <w:jc w:val="both"/>
        <w:rPr/>
      </w:pPr>
      <w:r>
        <w:rPr/>
        <w:t xml:space="preserve">Zadanie polegało na wykonaniu kompletnej dokumentacji projektowej zadania pod nazwą </w:t>
      </w:r>
      <w:r>
        <w:rPr>
          <w:b/>
        </w:rPr>
        <w:t>„Przebudowa przepompowni Wilczogęby gm. Sadowne, pow. węgrowski”</w:t>
      </w:r>
      <w:r>
        <w:rPr/>
        <w:t>,</w:t>
      </w:r>
      <w:r>
        <w:rPr>
          <w:b/>
        </w:rPr>
        <w:t xml:space="preserve"> </w:t>
      </w:r>
      <w:r>
        <w:rPr/>
        <w:t>zgodnie</w:t>
        <w:br/>
        <w:t xml:space="preserve">ze szczegółowym wykazem zakresu robót określonych w załączniku do umowy z Wykonawcą. 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Dowód przekazania pracy projektowej</w:t>
      </w:r>
      <w:r>
        <w:rPr>
          <w:rFonts w:cs="Times New Roman" w:ascii="Times New Roman" w:hAnsi="Times New Roman"/>
          <w:color w:val="000000"/>
        </w:rPr>
        <w:t xml:space="preserve"> składał się z następujących opracowań:</w:t>
      </w:r>
    </w:p>
    <w:p>
      <w:pPr>
        <w:pStyle w:val="Default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okumentacja projektowa dla zadania pn. „Przebudowa przepompowni Wilczogęby </w:t>
        <w:br/>
        <w:t>gm. Sadowne, pow. węgrowski”,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teriały do wystąpienia o wydanie decyzji o ustaleniu lokalizacji inwestycji celu publicznego wraz z uzyskaniem decyzji,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jekt budowlany,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jekt wykonawczy,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formacja dotycząca bezpieczeństwa i ochrony zdrowia,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umentacja dotycząca wyników badań geologiczno-inżynierskich oraz geotechniczne warunki posadowienia obiektów budowlanych niezbędne do uzyskania pozwolenia </w:t>
        <w:br/>
        <w:t>na budowę,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erat wodnoprawny,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acja niezbędna do uzyskania decyzji o środowiskowych uwarunkowaniach (mapa, karta informacyjna i raport oddziaływania na środowisko),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miar robót,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sztorys inwestorski,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yfikacje techniczne wykonania i odbioru robót budowlanych,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rsja elektroniczna dokumentacji – płyta CD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>Całkowita wartość zrealizowanego zadania wyniosła 198 030,00 zł i była finansowana</w:t>
        <w:br/>
        <w:t xml:space="preserve">ze środków budżetu państwa w ramach dotacji pn. „ Dokumentacja, wykupy, odszkodowania oraz wydatki inwestycyjne związane z realizacją projektów melioracji wodnych podstawowych </w:t>
        <w:br/>
        <w:t>i szczegółowych”  przewidzianych do realizacji w 2015 roku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>Środki z budżetu wojewody zostały przekazane zgodnie z klasyfikacją budżetową: dział 010, rozdział 01008, paragraf 6510.</w:t>
      </w:r>
    </w:p>
    <w:p>
      <w:pPr>
        <w:pStyle w:val="Normal"/>
        <w:spacing w:before="0" w:after="120"/>
        <w:ind w:firstLine="357"/>
        <w:jc w:val="both"/>
        <w:rPr/>
      </w:pPr>
      <w:r>
        <w:rPr/>
      </w:r>
    </w:p>
    <w:p>
      <w:pPr>
        <w:pStyle w:val="Normal"/>
        <w:spacing w:before="0" w:after="120"/>
        <w:ind w:firstLine="357"/>
        <w:jc w:val="both"/>
        <w:rPr/>
      </w:pPr>
      <w:r>
        <w:rPr/>
        <w:t>Ocena poszczególnych zagadnień objętych kontrolą prezentuje się następująco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14" w:hanging="357"/>
        <w:jc w:val="both"/>
        <w:rPr/>
      </w:pPr>
      <w:r>
        <w:rPr/>
        <w:t xml:space="preserve">realizacja zakresu rzeczowego zadania wraz z dokumentacją dotyczącą jego realizacji          – ocena pozytywna. </w:t>
      </w:r>
    </w:p>
    <w:p>
      <w:pPr>
        <w:pStyle w:val="Normal"/>
        <w:autoSpaceDE w:val="false"/>
        <w:spacing w:lineRule="auto" w:line="240" w:before="0" w:after="120"/>
        <w:ind w:left="714" w:hanging="0"/>
        <w:jc w:val="both"/>
        <w:rPr/>
      </w:pPr>
      <w:r>
        <w:rPr/>
        <w:t xml:space="preserve">Zakres rzeczowy zadania, zrealizowany został zgodnie z umową wykonawczą                         i obowiązującymi przepisami. Jednostka kontrolowana posiada niezbędne dokumenty, które potwierdzają realizację zadania zgodnie z umową z Wykonawcą </w:t>
        <w:br/>
        <w:t>Nr PIR/S-4100.76M.6/15 z dnia 10 sierpnia 2015 roku i obowiązującymi przepisami prawa.</w:t>
        <w:br/>
        <w:t>Na dzień zakończenia kontroli nie stwierdzono nieprawidłowości ani uchybień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14" w:hanging="357"/>
        <w:jc w:val="both"/>
        <w:rPr/>
      </w:pPr>
      <w:r>
        <w:rPr/>
        <w:t xml:space="preserve">realizacja zakresu finansowego zadania – ocena pozytywna. </w:t>
      </w:r>
    </w:p>
    <w:p>
      <w:pPr>
        <w:pStyle w:val="Normal"/>
        <w:autoSpaceDE w:val="false"/>
        <w:spacing w:lineRule="auto" w:line="240" w:before="0" w:after="120"/>
        <w:ind w:left="714" w:hanging="0"/>
        <w:jc w:val="both"/>
        <w:rPr/>
      </w:pPr>
      <w:r>
        <w:rPr/>
        <w:t>Zakres finansowy zadania, zrealizowany został zgodnie z umową wykonawczą                       i obowiązującymi przepisami. W ramach przeprowadzonych czynności kontrolnych           nie stwierdzono nieprawidłowości lub uchybień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W wyniku kontroli stwierdzono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Wykonana dokumentacja określa szczegółowy zakres robót objętych umową z Wykonawcą Nr PIR/S-4100.76M.6/15 z dnia 10 sierpnia 2015 roku. Dokumenty finansowe potwierdzają prawidłowe wydatkowanie środków otrzymanych z budżetu państwa na realizację zadania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nioski pokontroln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Biorąc pod uwagę ustalenia kontroli oraz powyższe oceny dotyczące realizacji zadania inwestycyjnego pn.: </w:t>
      </w:r>
      <w:r>
        <w:rPr>
          <w:b/>
        </w:rPr>
        <w:t>„Przebudowa przepompowni Wilczogęby gm. Sadowne, pow. węgrowski”</w:t>
      </w:r>
      <w:r>
        <w:rPr/>
        <w:t xml:space="preserve">, należy stwierdzić, że zadanie zostało wykonane prawidłowo, a środki przeznaczone na jego realizację zostały wykorzystane zgodnie z przeznaczeniem. 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rFonts w:eastAsia="Garamond"/>
          <w:b/>
          <w:b/>
          <w:bCs/>
          <w:sz w:val="20"/>
          <w:szCs w:val="20"/>
        </w:rPr>
      </w:pPr>
      <w:r>
        <w:rPr>
          <w:rFonts w:eastAsia="Garamond"/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54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Garamond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OJEWODA MAZOWIECKI</w:t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Zdzisław Sipiera</w:t>
      </w:r>
    </w:p>
    <w:sectPr>
      <w:footerReference w:type="default" r:id="rId4"/>
      <w:type w:val="nextPage"/>
      <w:pgSz w:w="11906" w:h="16838"/>
      <w:pgMar w:left="1418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30:00Z</dcterms:created>
  <dc:creator>lukasz</dc:creator>
  <dc:description/>
  <cp:keywords/>
  <dc:language>en-US</dc:language>
  <cp:lastModifiedBy>Agata Zbyszyńska</cp:lastModifiedBy>
  <cp:lastPrinted>2014-01-24T14:57:00Z</cp:lastPrinted>
  <dcterms:modified xsi:type="dcterms:W3CDTF">2016-07-26T10:33:00Z</dcterms:modified>
  <cp:revision>4</cp:revision>
  <dc:subject/>
  <dc:title/>
</cp:coreProperties>
</file>