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/>
        <w:t>Ja niżej podpisany/My niżej podpisani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/>
      </w:pPr>
      <w:r>
        <w:rPr/>
        <w:t>będąc upoważnionym/i/ do reprezentowania Wykonawcy: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/>
      </w:pPr>
      <w:r>
        <w:rPr/>
        <w:t>nr telefonu .................................; e-mail: 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w odpowiedzi na zapytanie ofertowe nr BOU- XI.2601.220.2024 dotyczące zamówienia na zakup i dostarczanie na potrzeby Mazowieckiego Urzędu Wojewódzkiego w Warszawie </w:t>
        <w:br/>
        <w:t>z siedzibą przy pl. Bankowym 3/5 owoców i warzyw, zgodnie z wyszczególnieniem asortymentowo-cenowym w załączniku nr 2. składam/składamy niniejszą ofertę: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Łączna cena netto zamówienia:</w:t>
        <w:tab/>
        <w:t xml:space="preserve">                               …………………………….zł</w:t>
      </w:r>
    </w:p>
    <w:p>
      <w:pPr>
        <w:pStyle w:val="Normal"/>
        <w:spacing w:lineRule="auto" w:line="276" w:before="240" w:after="0"/>
        <w:rPr/>
      </w:pPr>
      <w:r>
        <w:rPr>
          <w:b/>
        </w:rPr>
        <w:t>Łączna cena brutto zamówienia:</w:t>
        <w:tab/>
        <w:t xml:space="preserve">                               …………………………….zł</w:t>
      </w:r>
    </w:p>
    <w:p>
      <w:pPr>
        <w:pStyle w:val="Normal"/>
        <w:spacing w:lineRule="auto" w:line="27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ŚWIADCZENIA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Przedmiotowe zamówienie zobowiązuję/emy się wykonać zgodnie z wymaganiami określonymi w zapytaniu ofertowym nr BOU- XI.2601.220.202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284" w:hanging="426"/>
        <w:contextualSpacing/>
        <w:jc w:val="both"/>
        <w:rPr>
          <w:rFonts w:eastAsia="Calibri"/>
        </w:rPr>
      </w:pPr>
      <w:r>
        <w:rPr>
          <w:rFonts w:eastAsia="Calibri"/>
        </w:rPr>
        <w:t>Oświadczam/y, że w cenie naszej oferty zostały uwzględnione wszystkie koszty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Calibri"/>
        </w:rPr>
        <w:t>Oświadczam/y, że zapoznałem/liśmy się z zapytaniem ofertowym  nr BOU-XI.2601.220.2024 udostępnionym przez Zamawiającego i nie wnoszę/my do niego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284" w:hanging="426"/>
        <w:contextualSpacing/>
        <w:jc w:val="both"/>
        <w:rPr>
          <w:rFonts w:eastAsia="Calibri"/>
        </w:rPr>
      </w:pPr>
      <w:r>
        <w:rPr>
          <w:rFonts w:eastAsia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426"/>
        <w:jc w:val="both"/>
        <w:rPr/>
      </w:pPr>
      <w:r>
        <w:rPr>
          <w:rFonts w:eastAsia="Calibri"/>
        </w:rPr>
        <w:t>Uważam/y się za związanego/nych niniejszą ofertą przez okres 30 dni od dnia upływu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426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rPr/>
      </w:pPr>
      <w:r>
        <w:rPr/>
        <w:t>..............................., dn. ..................... r.</w:t>
        <w:tab/>
        <w:t xml:space="preserve">          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miejscowość)</w:t>
        <w:tab/>
        <w:t xml:space="preserve">(data) </w:t>
        <w:tab/>
        <w:t xml:space="preserve">            (podpis/y osoby/osób uprawnionej/ych)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</w:t>
        <w:br/>
        <w:t xml:space="preserve">w sprawie swobodnego przepływu takich danych oraz uchylenia dyrektywy 95/46/WE (ogólne rozporządzenie </w:t>
        <w:br/>
        <w:t>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9:00Z</dcterms:created>
  <dc:creator>Rafał Kacprzak</dc:creator>
  <dc:description/>
  <cp:keywords/>
  <dc:language>en-US</dc:language>
  <cp:lastModifiedBy>Karolina Wysocka</cp:lastModifiedBy>
  <cp:lastPrinted>2019-09-02T11:56:00Z</cp:lastPrinted>
  <dcterms:modified xsi:type="dcterms:W3CDTF">2024-05-23T08:55:00Z</dcterms:modified>
  <cp:revision>9</cp:revision>
  <dc:subject/>
  <dc:title>ZARZĄDZENIE Nr…</dc:title>
</cp:coreProperties>
</file>