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ofertowe nr </w:t>
      </w:r>
      <w:r>
        <w:rPr>
          <w:rFonts w:cs="Calibri" w:ascii="Calibri" w:hAnsi="Calibri"/>
          <w:b/>
        </w:rPr>
        <w:t xml:space="preserve">BOU-III.2500.7.2024 </w:t>
      </w:r>
      <w:r>
        <w:rPr>
          <w:rFonts w:cs="Calibri" w:ascii="Calibri" w:hAnsi="Calibri"/>
        </w:rPr>
        <w:t>dotyczące zamówienia na usługę pełnienie nadzoru inwestorskiego nad robotami budowlanymi  i instalacyjnymi prowadzonymi przy remoncie w dwóch pomieszczeniach herbaciarni w budynku Mazowieckiego Urzędu Wojewódzkiego przy pl. Bankowym 3/5 w Warszawie polegających na wykonaniu robót malarskich, posadzkowych i okładzinowych oraz dostosowaniu instalacji elektrycznej i wod.-kan. do potrzeb użytkowników  w celu poprawy warunków i bezpieczeństwa pracy w ramach zadania inwestycyjnego pn.: „Modernizacja obiektów użytkowanych przez Mazowiecki Urząd Wojewódzki”., składam/składamy niniejszą ofertę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netto zamówienia:</w:t>
        <w:tab/>
        <w:t>…………………………….zł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brutto zamówienia:</w:t>
        <w:tab/>
        <w:t>…………………………….zł</w:t>
      </w:r>
    </w:p>
    <w:p>
      <w:pPr>
        <w:pStyle w:val="Normal"/>
        <w:spacing w:lineRule="auto" w:line="276" w:before="7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spacing w:lineRule="auto" w:line="276" w:before="0" w:after="0"/>
        <w:ind w:left="568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owe zamówienie zobowiązuję/emy się wykonać zgodnie z wymaganiami określonymi w zapytaniu ofertowym nr </w:t>
      </w:r>
      <w:r>
        <w:rPr>
          <w:rFonts w:cs="Calibri" w:ascii="Calibri" w:hAnsi="Calibri"/>
          <w:b/>
        </w:rPr>
        <w:t xml:space="preserve">BOU-III.2500.7.2024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spacing w:lineRule="auto" w:line="276" w:before="0" w:after="0"/>
        <w:ind w:left="568" w:hanging="142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/y, że zapoznałem/liśmy się z zapytaniem ofertowym </w:t>
        <w:br/>
        <w:t xml:space="preserve">nr </w:t>
      </w:r>
      <w:r>
        <w:rPr>
          <w:rFonts w:cs="Calibri" w:ascii="Calibri" w:hAnsi="Calibri"/>
          <w:b/>
        </w:rPr>
        <w:t>BOU-III.2500.7.2024</w:t>
      </w:r>
      <w:r>
        <w:rPr>
          <w:rFonts w:cs="Calibri" w:ascii="Calibri" w:hAnsi="Calibri"/>
        </w:rPr>
        <w:t>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 (jeśli wymagane jest zawarcie umowy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30 dni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 (zgodnie z pkt VI zapytania ofertowego)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 z KRS lub CEIDG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, że informacje zawarte w niniejszym formularzu ofertowym stanowią informację publiczną w rozumieniu ustawy o dostępie do informacji publicznej </w:t>
        <w:br/>
        <w:t>i wyrażam zgodę na ich udostępnienie w trybie ww. ustawy.</w:t>
      </w:r>
    </w:p>
    <w:p>
      <w:pPr>
        <w:pStyle w:val="Normal"/>
        <w:spacing w:lineRule="auto" w:line="276" w:before="1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r.</w:t>
        <w:tab/>
        <w:t>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iejscowość)</w:t>
        <w:tab/>
        <w:t xml:space="preserve">(data) </w:t>
        <w:tab/>
        <w:t>(podpis/y osoby/osób uprawnionej/ych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</w:t>
        <w:br/>
        <w:t>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1:00Z</dcterms:created>
  <dc:creator>Rafał Kacprzak</dc:creator>
  <dc:description/>
  <cp:keywords/>
  <dc:language>en-US</dc:language>
  <cp:lastModifiedBy>Natalia Lipska</cp:lastModifiedBy>
  <cp:lastPrinted>2019-09-02T11:56:00Z</cp:lastPrinted>
  <dcterms:modified xsi:type="dcterms:W3CDTF">2024-06-21T12:31:00Z</dcterms:modified>
  <cp:revision>2</cp:revision>
  <dc:subject/>
  <dc:title>ZARZĄDZENIE Nr…</dc:title>
</cp:coreProperties>
</file>