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5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/>
        <w:ind w:left="568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ind w:left="568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U-III.2500.9.2024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Przedmiotem zapytania jest pełnienie nadzoru inwestorskiego nad robotami budowlanymi  </w:t>
        <w:br/>
        <w:t xml:space="preserve">i instalacyjnymi prowadzonymi przy wymianie dźwigu osobowego – platformy dla osób niepełnosprawnych wraz z koniecznymi robotami towarzyszącymi i poinstalacyjnymi </w:t>
        <w:br/>
        <w:t>w Mazowieckim Urzędzie Wojewódzkim przy ul. Floriańskiej 10 w ramach zadania inwestycyjnego pn.: „Modernizacja obiektów użytkowanych przez Mazowiecki Urząd Wojewódzki".</w:t>
      </w:r>
    </w:p>
    <w:p>
      <w:pPr>
        <w:pStyle w:val="Normal"/>
        <w:spacing w:lineRule="auto" w:line="276"/>
        <w:ind w:right="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bejmuje pełnienie funkcji inspektora nadzoru inwestorskiego w tym m.in.: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godności wykonanych robót budowlanych z projektem technicznym, dokumentacją projektową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godności wykonanych robót budowlanych oraz branżowych z przepisami prawa i wymaganiami Zamawiającego, zasadami wiedzy technicznej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kontrolowanie i raportowanie realizacji robót (bieżące informowanie o potencjalnych ryzykach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i egzekwowanie wykonywania wszelkich zadań i wytycznych wynikających z decyzji administracyjnych i uzgodnień wydanych dla realizacji projektu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  przedstawionych przez wykonawcę umowy  na wykonanie robót dokumentów z prób, testów i sprawdzeń wymaganych przepisami, dotyczących wykonanych robót budowlanych oraz branżowych, potwierdzenie prawidłowości ich wykonania, osiągnięcie zakładanych parametrów, ocenę bezpieczeństwa  w eksploatacji i użytkowaniu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zgodnieniu z Zamawiającym i za jego akceptacją:  inicjowanie i udział w naradach i komisjach techniczn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nadzoru nad robotami budowlanymi zgodnie z prawem budowlanym, aktualnymi normami, obowiązującymi przepisami prawa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 jakości wykonywanych robót i wbudowanych wyrobów budowlanych, w szczególności zapobieganie zastosowaniu wyrobów budowlanych wadliwych i niedopuszczonych do stosowania w budownictwie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prac branżow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anie, kontrolowanie i raportowanie kosztów inwestycji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ę przedstawionego przez wykonawcę umowy na zaprojektowanie i wykonanie robót (wykonawca robót) harmonogramu </w:t>
      </w:r>
      <w:bookmarkStart w:id="0" w:name="_Hlk40433419"/>
      <w:r>
        <w:rPr>
          <w:rFonts w:cs="Calibri" w:ascii="Calibri" w:hAnsi="Calibri"/>
        </w:rPr>
        <w:t>oraz Zasadniczego Przedmiaru Robót Stałych (ZPRS);</w:t>
      </w:r>
      <w:bookmarkEnd w:id="0"/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kontrolę terminowości wykonanych robót i zgodności przebiegu procesu budowlanego z obowiązującym harmonogramem budowy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yfikację, czy roboty branżowe i o wysokim stopniu skomplikowania wykonywane są przez osoby posiadające odpowiednie  kwalifikacje zawodowe i uprawnienia przewidziane przepisami prawa w szczególności w zakresie </w:t>
      </w:r>
      <w:r>
        <w:rPr>
          <w:rFonts w:cs="Calibri" w:ascii="Calibri" w:hAnsi="Calibri"/>
          <w:color w:val="000000"/>
        </w:rPr>
        <w:t>robót  związanych z instalacją elektryczną i posiadających aktualne uprawnienie budowlane w tym zakresie;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i potwierdzenie wykonania robót, w tym robót budowlanych ulegających zakryciu lub zanikających, uczestniczenie w próbach i odbiorach technicznych instalacji, urządzeń technicznych i przewodów kominowych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udział w odbiorze końcowym (przy udziale Zamawiającego) oraz przekazaniu do użytkowania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anie faktycznie wykonanych robót oraz usunięcia wad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robotami dodatkowymi, powtarzającymi się, itd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bookmarkStart w:id="1" w:name="_Hlk40433505"/>
      <w:bookmarkEnd w:id="1"/>
      <w:r>
        <w:rPr>
          <w:rFonts w:cs="Calibri" w:ascii="Calibri" w:hAnsi="Calibri"/>
        </w:rPr>
        <w:t>inne czynności wynikające z przepisów ustawy z dnia 7 lipca 1994 r. - Prawo budowlane ( Dz.U. z 2024 r. poz. 725 z późń. zm.)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bookmarkStart w:id="2" w:name="_Hlk40433505"/>
      <w:bookmarkEnd w:id="2"/>
      <w:r>
        <w:rPr>
          <w:rFonts w:cs="Calibri" w:ascii="Calibri" w:hAnsi="Calibri"/>
          <w:b/>
        </w:rPr>
        <w:t>Kryteria oceny ofert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– 100% </w:t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elenie zamówienia mogą ubiegać się Wykonawcy, którzy spełniają następujące warunki: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wiedzy i doświadczenia –</w:t>
      </w:r>
      <w:r>
        <w:rPr>
          <w:rFonts w:cs="Calibri" w:ascii="Calibri" w:hAnsi="Calibri"/>
        </w:rPr>
        <w:t xml:space="preserve"> Wykonawca jest zobowiązany wykazać, że w okresie ostatnich 3 lat przed upływem terminu składania ofert, a jeżeli okres prowadzenia działalności jest krótszy - w tym okresie wykonał, co najmniej jedną usługę obejmującą pełnienie funkcji inspektora nadzoru dla przedsięwzięcia obejmującego roboty budowlane o wartości, co najmniej 50 000,00 zł brutto.</w:t>
      </w:r>
    </w:p>
    <w:p>
      <w:pPr>
        <w:pStyle w:val="Normal"/>
        <w:shd w:fill="FFFFFF" w:val="clear"/>
        <w:autoSpaceDE w:val="false"/>
        <w:spacing w:lineRule="auto" w:line="276"/>
        <w:ind w:left="360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inien wykazać, że w/w usługa została wykonana należycie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>Wykaz wykonanych przez oferenta usług stanowi załącznik nr 3 do niniejszego zapytania. Oświadczenie powinno zostać podpisane przez osobę uprawniona do reprezentowania Wykonawcy składającego ofertę. Dowodem potwierdzenia należycie wykonanego zamówienia są protokół końcowy, referencje lub inne dokumenty o podobnej wartości dowodowej.</w:t>
      </w:r>
    </w:p>
    <w:p>
      <w:pPr>
        <w:pStyle w:val="Akapitzlist"/>
        <w:numPr>
          <w:ilvl w:val="0"/>
          <w:numId w:val="1"/>
        </w:numPr>
        <w:shd w:fill="FFFFFF" w:val="clear"/>
        <w:suppressAutoHyphens w:val="false"/>
        <w:autoSpaceDE w:val="false"/>
        <w:spacing w:lineRule="auto" w:line="276"/>
        <w:ind w:left="360" w:right="5" w:hanging="360"/>
        <w:jc w:val="both"/>
        <w:rPr/>
      </w:pPr>
      <w:r>
        <w:rPr>
          <w:rFonts w:cs="Calibri" w:ascii="Calibri" w:hAnsi="Calibri"/>
          <w:b/>
          <w:u w:val="single"/>
        </w:rPr>
        <w:t>warunek dysponowania osobami zdolnymi do wykonania zamówienia</w:t>
      </w:r>
      <w:r>
        <w:rPr>
          <w:rFonts w:cs="Calibri" w:ascii="Calibri" w:hAnsi="Calibri"/>
        </w:rPr>
        <w:t xml:space="preserve"> – Wykonawca winien wykazać, że dysponuje lub będzie dysponował osobą/osobami, która/które będą uczestniczyć w wykonywaniu zamówienia: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76"/>
        <w:ind w:left="1134" w:right="5" w:hanging="360"/>
        <w:jc w:val="both"/>
        <w:rPr/>
      </w:pPr>
      <w:r>
        <w:rPr>
          <w:rFonts w:cs="Calibri" w:ascii="Calibri" w:hAnsi="Calibri"/>
        </w:rPr>
        <w:t xml:space="preserve">1 osobą posiadającą uprawnienia budowlane w specjalności konstrukcyjno-budowlanej bez ograniczeń oraz posiadającą doświadczenie na stanowisku inspektora nadzoru w realizacji, co najmniej 1 budowy/roboty budowlanej o wartości, co najmniej 40 000 zł brutto, realizowanej w okresie ostatnich trzech lat przed upływem terminu składania ofert, przy realizacji której pełniła tę funkcję od początku do końca realizacji robót; oraz posiadająca minimum 12 - miesięczne doświadczenie zawodowe w pełnieniu funkcji inspektora nadzoru; </w:t>
      </w:r>
    </w:p>
    <w:p>
      <w:pPr>
        <w:pStyle w:val="Akapitzlist"/>
        <w:numPr>
          <w:ilvl w:val="1"/>
          <w:numId w:val="1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76"/>
        <w:ind w:left="1134" w:right="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osobą posiadającą uprawnienia budowlane w specjalności instalacyjnej w zakresie instalacji i urządzeń elektrycznych i elektroenergetycznych bez ograniczeń oraz posiadającą doświadczenie na stanowisku inspektora nadzoru w realizacji, co najmniej 1 budowy/roboty budowlanej o wartości, co najmniej </w:t>
        <w:br/>
        <w:t>40 000 zł brutto, realizowanej w okresie ostatnich trzech lat przed upływem terminu składania ofert, przy realizacji której pełniła tę funkcję od początku do końca realizacji robót.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rFonts w:cs="Calibri" w:ascii="Calibri" w:hAnsi="Calibri"/>
        </w:rPr>
        <w:t xml:space="preserve">Wykaz Personelu skierowanego do realizacji przedmiotu zamówienia stanowi załącznik </w:t>
        <w:br/>
        <w:t xml:space="preserve">nr 4 do niniejszego zapytania. Wykaz powinien zostać podpisane przez osobę uprawniona do reprezentowania Wykonawcy składającego ofertę.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przypadku gdy złożone dokumenty nie będą potwierdzały spełniania warunków udziału w zapytaniu lub będą budzić wątpliwości zamawiającego, zamawiający przewiduje możliwość uzupełniania oraz wyjaśniania treści dokumentów składanych na potwierdzenie spełniania warunków udziału w zapytani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Calibri" w:ascii="Calibri" w:hAnsi="Calibri"/>
        </w:rPr>
        <w:t>Umowa obowiązuje od dnia podpisania umowy do dnia podpisania protokołu odbioru końcowego robót realizowanych przez wykonawcę robót budowlanych w terminie 120 dni kalendarzowych (zgodnie z załącznikiem nr 2 do umowy) przewidzianych na wykonanie robót budowlanych określonych w § 1 ust. 1 umowy.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świadczenia usług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>Pełnienie nadzoru inwestorskiego nad robotami budowlanymi określonymi w pkt II Zapytania Ofertowego i umow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eastAsia="Times New Roman" w:cs="Calibri" w:ascii="Calibri" w:hAnsi="Calibri"/>
        </w:rPr>
        <w:t>Należność za wykonane prace budowlane zostanie uregulowana przelewem bankowym w terminie 30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lineRule="auto" w:line="276"/>
        <w:ind w:left="851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5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żdy Wykonawca może złożyć tylko jedną ofertę. Ofertę złożyć na formularzu stanowiącym załącznik nr 2 do zapytania ofertowego. Oferta wraz z załącznikami musi być zgodna z wymaganiami określonymi przez Zamawiającego w zapytaniu ofertowym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erta powinna zawierać cenę netto i brutto, wyrażoną w złotych polskich z dokładnością do drugiego miejsca po przecin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przesłać pocztą elektroniczną na adres </w:t>
      </w:r>
      <w:hyperlink r:id="rId2">
        <w:r>
          <w:rPr>
            <w:rStyle w:val="InternetLink"/>
            <w:rFonts w:cs="Calibri" w:ascii="Calibri" w:hAnsi="Calibri"/>
          </w:rPr>
          <w:t>bou@mazowieckie.pl</w:t>
        </w:r>
      </w:hyperlink>
      <w:r>
        <w:rPr>
          <w:rFonts w:cs="Calibri" w:ascii="Calibri" w:hAnsi="Calibri"/>
        </w:rPr>
        <w:t xml:space="preserve"> lub złożyć w sekretariacie w siedzibie Zamawiającego Pl. Bankowy 3/5 w Warszawie, wejście B, pok. 52 w terminie </w:t>
      </w:r>
      <w:r>
        <w:rPr>
          <w:rFonts w:cs="Calibri" w:ascii="Calibri" w:hAnsi="Calibri"/>
          <w:b/>
        </w:rPr>
        <w:t>do 16 lipca 2024 r. do godz. 10:00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rzesłane po terminie nie będą rozpatrywan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y niekompletne oraz  których treść nie odpowiada treści zapytania ofertowego będą odrzucane. 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284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dokumentach jakie wykonawca musi załączyć do oferty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usług stanowiący </w:t>
      </w:r>
      <w:r>
        <w:rPr>
          <w:rFonts w:cs="Calibri" w:ascii="Calibri" w:hAnsi="Calibri"/>
          <w:b/>
        </w:rPr>
        <w:t xml:space="preserve">załącznik nr 3 </w:t>
      </w:r>
      <w:r>
        <w:rPr>
          <w:rFonts w:cs="Calibri" w:ascii="Calibri" w:hAnsi="Calibri"/>
        </w:rPr>
        <w:t>do Zapytania Ofertowego;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851" w:hanging="360"/>
        <w:contextualSpacing w:val="false"/>
        <w:jc w:val="both"/>
        <w:rPr/>
      </w:pPr>
      <w:r>
        <w:rPr>
          <w:rFonts w:cs="Calibri" w:ascii="Calibri" w:hAnsi="Calibri"/>
        </w:rPr>
        <w:t xml:space="preserve">wykaz osób stanowiący </w:t>
      </w: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Zapytania Ofertowego.</w:t>
      </w:r>
    </w:p>
    <w:p>
      <w:pPr>
        <w:pStyle w:val="Akapitzlist"/>
        <w:spacing w:lineRule="auto" w:line="276" w:before="0" w:after="0"/>
        <w:ind w:left="851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/>
        <w:ind w:left="1418" w:hanging="14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0" w:after="60"/>
        <w:ind w:left="0" w:firstLine="284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mawiający dopuszcza prawo do: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ocjowania oferowanych cen ze wszystkimi Wykonawcami, którzy złożyli prawidłowe ofert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/>
      </w:pPr>
      <w:r>
        <w:rPr>
          <w:rFonts w:cs="Calibri" w:ascii="Calibri" w:hAnsi="Calibri"/>
        </w:rPr>
        <w:t>odstąpienia od realizacji zamówienia na każdym etapie postępowa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bez konieczności podania przyczyny,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nia zmian w niniejszym zapytaniu ofertowym przed upływem składania ofert, informacja o zmianie zostanie umieszczona na stronie internetowej Zamawiającego.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libri" w:ascii="Calibri" w:hAnsi="Calibri"/>
        </w:rPr>
        <w:t xml:space="preserve">Magdalena Kijewska tel. 22-695-66-31, adres e-mail: </w:t>
      </w:r>
      <w:hyperlink r:id="rId3">
        <w:r>
          <w:rPr>
            <w:rStyle w:val="InternetLink"/>
            <w:rFonts w:cs="Calibri" w:ascii="Calibri" w:hAnsi="Calibri"/>
          </w:rPr>
          <w:t>mkijewska@mazowieckie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Projekt Umowy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Formularz ofertowy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usług;</w:t>
      </w:r>
    </w:p>
    <w:p>
      <w:pPr>
        <w:pStyle w:val="Akapitzlist"/>
        <w:numPr>
          <w:ilvl w:val="2"/>
          <w:numId w:val="2"/>
        </w:numPr>
        <w:spacing w:lineRule="auto" w:line="276"/>
        <w:ind w:left="681" w:hanging="284"/>
        <w:rPr>
          <w:rFonts w:ascii="Calibri" w:hAnsi="Calibri" w:cs="Calibri"/>
        </w:rPr>
      </w:pPr>
      <w:r>
        <w:rPr>
          <w:rFonts w:cs="Calibri" w:ascii="Calibri" w:hAnsi="Calibri"/>
        </w:rPr>
        <w:t>Wykaz personelu – Warunki Udziału;</w:t>
      </w:r>
    </w:p>
    <w:p>
      <w:pPr>
        <w:pStyle w:val="Akapitzlist"/>
        <w:spacing w:lineRule="auto" w:line="276"/>
        <w:ind w:left="681" w:hanging="0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suppressAutoHyphens w:val="false"/>
        <w:spacing w:lineRule="auto" w:line="360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0" w:after="160"/>
        <w:rPr/>
      </w:pPr>
      <w:r>
        <w:rPr>
          <w:rFonts w:cs="Calibri" w:ascii="Calibri" w:hAnsi="Calibri"/>
        </w:rPr>
        <w:tab/>
        <w:tab/>
        <w:tab/>
        <w:tab/>
        <w:tab/>
        <w:t>(pieczątka i podpis kierującego komórką organizacyjną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771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6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1">
    <w:name w:val="WW8Num18z1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0z2">
    <w:name w:val="WW8Num30z2"/>
    <w:qFormat/>
    <w:rPr>
      <w:rFonts w:ascii="Calibri" w:hAnsi="Calibri" w:eastAsia="Calibri" w:cs="Times New Roman"/>
      <w:b w:val="false"/>
      <w:i w:val="false"/>
      <w:sz w:val="24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cs="Times New Roman"/>
    </w:rPr>
  </w:style>
  <w:style w:type="character" w:styleId="WW8Num31z6">
    <w:name w:val="WW8Num31z6"/>
    <w:qFormat/>
    <w:rPr>
      <w:rFonts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/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mkijewska@mazowiec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0:00Z</dcterms:created>
  <dc:creator>Łukasz Dmowski</dc:creator>
  <dc:description/>
  <cp:keywords/>
  <dc:language>en-US</dc:language>
  <cp:lastModifiedBy>Marta Gilewska-Kamińska</cp:lastModifiedBy>
  <cp:lastPrinted>2021-02-03T13:45:00Z</cp:lastPrinted>
  <dcterms:modified xsi:type="dcterms:W3CDTF">2024-07-10T11:50:00Z</dcterms:modified>
  <cp:revision>2</cp:revision>
  <dc:subject/>
  <dc:title/>
</cp:coreProperties>
</file>