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w odpowiedzi na zapytanie ofertowe nr </w:t>
      </w:r>
      <w:r>
        <w:rPr>
          <w:rFonts w:cs="Calibri" w:ascii="Calibri" w:hAnsi="Calibri"/>
          <w:b/>
        </w:rPr>
        <w:t xml:space="preserve">BOU-III.2500.9.2024 </w:t>
      </w:r>
      <w:r>
        <w:rPr>
          <w:rFonts w:cs="Calibri" w:ascii="Calibri" w:hAnsi="Calibri"/>
        </w:rPr>
        <w:t xml:space="preserve">dotyczące zamówienia na usługę pełnienie nadzoru inwestorskiego nad robotami budowlanymi  </w:t>
        <w:br/>
        <w:t xml:space="preserve">i instalacyjnymi prowadzonymi przy wymianie dźwigu osobowego – platformy dla osób niepełnosprawnych wraz z koniecznymi robotami towarzyszącymi i  poinstalacyjnymi </w:t>
        <w:br/>
        <w:t>w Mazowieckim Urzędzie Wojewódzkim przy ul. Floriańskiej 10 w ramach zadania inwestycyjnego pn.: „Modernizacja obiektów użytkowanych przez Mazowiecki Urząd Wojewódzki"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m/składamy niniejszą ofertę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netto zamówienia:</w:t>
        <w:tab/>
        <w:t>…………………………….zł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zamówienia:</w:t>
        <w:tab/>
        <w:t>…………………………….zł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owe zamówienie zobowiązuję/emy się wykonać zgodnie z wymaganiami określonymi w zapytaniu ofertowym nr </w:t>
      </w:r>
      <w:r>
        <w:rPr>
          <w:rFonts w:cs="Calibri" w:ascii="Calibri" w:hAnsi="Calibri"/>
          <w:b/>
        </w:rPr>
        <w:t xml:space="preserve">BOU-III.2500.9.2024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spacing w:lineRule="auto" w:line="276" w:before="0" w:after="0"/>
        <w:ind w:left="568" w:hanging="142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/y, że zapoznałem/liśmy się z zapytaniem ofertowym </w:t>
        <w:br/>
        <w:t xml:space="preserve">nr </w:t>
      </w:r>
      <w:r>
        <w:rPr>
          <w:rFonts w:cs="Calibri" w:ascii="Calibri" w:hAnsi="Calibri"/>
          <w:b/>
        </w:rPr>
        <w:t>BOU-III.2500.9.2024</w:t>
      </w:r>
      <w:r>
        <w:rPr>
          <w:rFonts w:cs="Calibri" w:ascii="Calibri" w:hAnsi="Calibri"/>
        </w:rPr>
        <w:t>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 zapytania ofertowego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usług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</w:t>
        <w:br/>
        <w:t>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1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07-10T11:51:00Z</dcterms:modified>
  <cp:revision>2</cp:revision>
  <dc:subject/>
  <dc:title>ZARZĄDZENIE Nr…</dc:title>
</cp:coreProperties>
</file>