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firstLine="226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w odpowiedzi na zapytanie ofertowe nr BOU-II.2512.70.2024 dotyczące zamówienia na usługę konserwacji i eksploatacji węzłów cieplnych w budynkach MUW Delegatura w Siedlcach przy ul. Piłsudskiego nr 38 i Piłsudskiego nr 4 (08-110 Siedlce) 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Koszt miesięcznego wykonania usługi 1 węzła   ………………………………..zł brutto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szt łączny na Piłsudskiego 4  (7miesięcy )        …………………………… zł brutt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Koszt łączny na Piłsudskiego 38  (12miesięcy )    …………………………… zł brutto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 (12 miesięcy):     …………………………….zł brutto</w:t>
      </w:r>
    </w:p>
    <w:p>
      <w:pPr>
        <w:pStyle w:val="Normal"/>
        <w:spacing w:lineRule="auto" w:line="276" w:before="7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I.2512.70.2024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I.2512.70.2024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I wzoru zapytania ofertowego):</w:t>
      </w:r>
    </w:p>
    <w:p>
      <w:pPr>
        <w:pStyle w:val="Akapitzlist"/>
        <w:widowControl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2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7-25T06:12:00Z</dcterms:modified>
  <cp:revision>2</cp:revision>
  <dc:subject/>
  <dc:title>ZARZĄDZENIE Nr…</dc:title>
</cp:coreProperties>
</file>