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ims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color w:val="000000"/>
          <w:spacing w:val="-2"/>
          <w:sz w:val="24"/>
          <w:szCs w:val="24"/>
        </w:rPr>
      </w:pPr>
      <w:r>
        <w:rPr>
          <w:rFonts w:cs="Calibri" w:ascii="Calibri" w:hAnsi="Calibri"/>
          <w:i/>
          <w:color w:val="000000"/>
          <w:spacing w:val="-2"/>
          <w:sz w:val="24"/>
          <w:szCs w:val="24"/>
        </w:rPr>
        <w:t>PROJEKT</w:t>
      </w:r>
    </w:p>
    <w:p>
      <w:pPr>
        <w:pStyle w:val="Taims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</w:r>
    </w:p>
    <w:p>
      <w:pPr>
        <w:pStyle w:val="Taims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Umowa nr ……../2024/BOU</w:t>
      </w:r>
    </w:p>
    <w:p>
      <w:pPr>
        <w:pStyle w:val="Taims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Taims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Taims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awarta pomiędzy:</w:t>
      </w:r>
    </w:p>
    <w:p>
      <w:pPr>
        <w:pStyle w:val="Taims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aims"/>
        <w:spacing w:lineRule="auto" w:line="276"/>
        <w:rPr/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Skarbem Państwa - Mazowieckim Urzędem Wojewódzkim w Warszawi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pl. Bankowy 3/5,</w:t>
      </w:r>
    </w:p>
    <w:p>
      <w:pPr>
        <w:pStyle w:val="Taims"/>
        <w:spacing w:lineRule="auto" w:line="276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00-950 Warszawa, NIP 525-10-08-875, REGON 013272620, reprezentowanym przez:</w:t>
      </w:r>
    </w:p>
    <w:p>
      <w:pPr>
        <w:pStyle w:val="Taims"/>
        <w:spacing w:lineRule="auto" w:line="276"/>
        <w:rPr/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Dyrektora Generalnego Mazowieckiego Urzędu Wojewódzkiego w Warszawi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, z upoważnienia którego działa:</w:t>
      </w:r>
    </w:p>
    <w:p>
      <w:pPr>
        <w:pStyle w:val="Taims"/>
        <w:spacing w:lineRule="auto" w:line="276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- …………………………..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w Mazowieckim Urzędzie Wojewódzkim w Warszawie, na podstawie upoważnienia nr ………………. z dnia </w:t>
        <w:br/>
        <w:t xml:space="preserve">…………………….., którego kserokopia stanowi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załącznik nr 1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,</w:t>
      </w:r>
    </w:p>
    <w:p>
      <w:pPr>
        <w:pStyle w:val="Taims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zwanym w dalszej części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Taims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ksttreci21"/>
        <w:shd w:fill="auto" w:val="clear"/>
        <w:spacing w:lineRule="auto" w:line="276" w:before="0" w:after="6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  <w:t>…………………………</w:t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..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z siedzibą w Warszawie (kod ……………), ul. …………….., zarejestrowaną </w:t>
        <w:br/>
        <w:t xml:space="preserve">w 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.., NIP: ………………………….., REGON: ………………………….., którego kserokopia stanowi </w:t>
      </w: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kern w:val="2"/>
          <w:sz w:val="24"/>
          <w:szCs w:val="24"/>
          <w:lang w:eastAsia="ar-SA"/>
        </w:rPr>
        <w:t>zwanym dalej</w:t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 Wykonawcą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4"/>
          <w:szCs w:val="24"/>
          <w:lang w:eastAsia="ar-SA"/>
        </w:rPr>
        <w:t>łącznie zwanych</w:t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 Stronami,</w:t>
      </w:r>
    </w:p>
    <w:p>
      <w:pPr>
        <w:pStyle w:val="Taims"/>
        <w:spacing w:lineRule="auto" w:line="276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zawarta na podstawie art. 60 ust. 2 ustawy z dnia 7 lipca 2023 r. o świadczeniu wspierającym.</w:t>
      </w:r>
    </w:p>
    <w:p>
      <w:pPr>
        <w:pStyle w:val="Taims"/>
        <w:spacing w:lineRule="auto" w:line="276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aims"/>
        <w:jc w:val="center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Taims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aims"/>
        <w:spacing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Taims"/>
        <w:numPr>
          <w:ilvl w:val="0"/>
          <w:numId w:val="11"/>
        </w:numPr>
        <w:spacing w:lineRule="auto" w:line="276"/>
        <w:ind w:left="284" w:hanging="284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rzedmiotem umowy jest zakup, dostawa i montaż fabrycznie nowych mebli biurowych dla pracowników Wydziału do spraw Osób Niepełnosprawnych Mazowieckiego Urzędu Wojewódzkiego w Warszawie, zwanych w dalszej części umowy meblami biurowymi bądź meblami, których wykaz i ceny jednostkowe określono w </w:t>
      </w:r>
      <w:r>
        <w:rPr>
          <w:rFonts w:cs="Calibri" w:ascii="Calibri" w:hAnsi="Calibri"/>
          <w:b/>
          <w:spacing w:val="-2"/>
          <w:sz w:val="24"/>
          <w:szCs w:val="24"/>
        </w:rPr>
        <w:t>załączniku nr 3</w:t>
      </w:r>
      <w:r>
        <w:rPr>
          <w:rFonts w:cs="Calibri" w:ascii="Calibri" w:hAnsi="Calibri"/>
          <w:spacing w:val="-2"/>
          <w:sz w:val="24"/>
          <w:szCs w:val="24"/>
        </w:rPr>
        <w:t xml:space="preserve"> do umowy</w:t>
      </w:r>
      <w:r>
        <w:rPr>
          <w:rFonts w:cs="Calibri" w:ascii="Calibri" w:hAnsi="Calibri"/>
          <w:sz w:val="24"/>
          <w:szCs w:val="24"/>
        </w:rPr>
        <w:t>, na potrzeby Zamawiającego.</w:t>
      </w:r>
    </w:p>
    <w:p>
      <w:pPr>
        <w:pStyle w:val="Taims"/>
        <w:numPr>
          <w:ilvl w:val="0"/>
          <w:numId w:val="11"/>
        </w:numPr>
        <w:spacing w:lineRule="auto" w:line="276"/>
        <w:ind w:left="284" w:hanging="284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edmiot umowy musi być fabrycznie nowy.</w:t>
      </w:r>
    </w:p>
    <w:p>
      <w:pPr>
        <w:pStyle w:val="Taims"/>
        <w:spacing w:lineRule="auto" w:line="276"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aims"/>
        <w:spacing w:lineRule="auto" w:line="276"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aims"/>
        <w:spacing w:lineRule="auto" w:line="276"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aims"/>
        <w:spacing w:lineRule="auto" w:line="276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2</w:t>
      </w:r>
    </w:p>
    <w:p>
      <w:pPr>
        <w:pStyle w:val="Taims"/>
        <w:spacing w:lineRule="auto" w:line="276"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TERMIN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wca zobowiązany jest wykonać i dostarczyć przedmiot umowy określony w ust. 1 </w:t>
        <w:br/>
        <w:t>w terminie zgodnym ze złożoną ofertą, jednak nie dłużej niż 80 dni kalendarzowych od podpisania umowy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aims"/>
        <w:spacing w:lineRule="auto" w:line="276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3</w:t>
      </w:r>
    </w:p>
    <w:p>
      <w:pPr>
        <w:pStyle w:val="Taims"/>
        <w:spacing w:lineRule="auto" w:line="276"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WARUNKI REALIZACJI UMOWY 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any jest do dostarczenia przedmiotu umowy, o którym mowa w § 1 ust. 1, w ilościach określonych przez Zamawiającego, do siedziby Zamawiającego w Warszawie przy </w:t>
      </w: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stawa będzie realizowana w dni robocze w godzinach od 08:30 do 14:30 z zastrzeżeniem, że ostateczne przekazanie  przez Wykonawcę w punkcie odbioru musi zostać dokonane najpóźniej do godziny 15.30. Wykonawca jest zobowiązany powiadomić Zamawiającego telefonicznie lub za pośrednictwem poczty elektronicznej na adres wskazany w ust. 9 pkt. 1 o planowanej dacie dostawy, nie później niż w dniu roboczym poprzedzającym jej realizacj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apewni w ramach wynagrodzenia określonego w § 4 ust. 1 transport, rozładunek </w:t>
        <w:br/>
        <w:t>i montaż mebl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a ewentualne szkody powstałe w trakcie transportu ponosi Wykonawc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montażu mebli we wskazanych pomieszczeniach Zamawiającego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do wykonania przedmiotu umowy z zachowaniem należytej staran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wykrycia wad w przedmiocie umowy lub niekompletności dostawy, Wykonawca zobowiązuje się do wymiany wadliwego towaru na wolny od wad lub uzupełnienia niekompletnej dostawy w terminie 3 dni roboczych, liczonych od dnia zgłoszenia przez Zamawiającego ww. nieprawidłow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wykonywaniem umowy Wykonawca ponosi względem Zamawiającego pełną odpowiedzialność za szkody (straty rzeczywiste) spowodowane niewykonaniem lub nienależytym wykonaniem niniejszej umowy, działaniami lub zaniechaniami własnymi jak również jego pracowników i innych osób, którymi posłużył się przy realizacji niniejszej umowy.  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wyznaczają następujących przedstawicieli upoważnionych do kontaktów w sprawie realizacji niniejszej umowy, kontroli jej przebiegu oraz podpisania protokołu odbior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ą upoważnioną do kontaktowania się z Wykonawcą ze strony Zamawiającego jest: </w:t>
        <w:br/>
        <w:t>p. …………………….., tel. ………………………. , e-mail: …………………………………………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ą odpowiedzialną ze strony Wykonawcy za realizację niniejszej umowy jest:   </w:t>
        <w:br/>
        <w:t>p. ………………………. tel. ………………………., e-mail: ………………………………………….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ają prawo do zmiany osób, o których mowa w ust. 9 i danych teleadresowych </w:t>
        <w:br/>
        <w:t>w każdym czasie trwania umowy, informując o tym drugą Stronę poprzez wysłanie powiadomienia na adres e-mail wskazany w ust. 9, bez konieczności sporządzania aneksu do umowy.</w:t>
      </w:r>
    </w:p>
    <w:p>
      <w:pPr>
        <w:pStyle w:val="Taims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4</w:t>
      </w:r>
    </w:p>
    <w:p>
      <w:pPr>
        <w:pStyle w:val="Taims"/>
        <w:spacing w:before="0" w:after="24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WYNAGRODZENIE</w:t>
      </w:r>
    </w:p>
    <w:p>
      <w:pPr>
        <w:pStyle w:val="Taims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Maksymalne wynagrodzenie za wykonanie całości przedmiotu umowy ustala się na podstawie formularza ofertowego oraz formularza asortymentowo-cenowego stanowiącego </w:t>
      </w:r>
      <w:r>
        <w:rPr>
          <w:rFonts w:cs="Calibri" w:ascii="Calibri" w:hAnsi="Calibri"/>
          <w:b/>
          <w:spacing w:val="-2"/>
          <w:sz w:val="24"/>
          <w:szCs w:val="24"/>
        </w:rPr>
        <w:t>załącznik nr 3</w:t>
      </w:r>
      <w:r>
        <w:rPr>
          <w:rFonts w:cs="Calibri" w:ascii="Calibri" w:hAnsi="Calibri"/>
          <w:spacing w:val="-2"/>
          <w:sz w:val="24"/>
          <w:szCs w:val="24"/>
        </w:rPr>
        <w:t xml:space="preserve">  do niniejszej umowy, na kwotę brutto w wysokości: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……………………….. zł </w:t>
      </w:r>
      <w:r>
        <w:rPr>
          <w:rFonts w:cs="Calibri" w:ascii="Calibri" w:hAnsi="Calibri"/>
          <w:spacing w:val="-2"/>
          <w:sz w:val="24"/>
          <w:szCs w:val="24"/>
        </w:rPr>
        <w:t xml:space="preserve">(słownie: </w:t>
      </w:r>
      <w:r>
        <w:rPr>
          <w:rFonts w:cs="Calibri" w:ascii="Calibri" w:hAnsi="Calibri"/>
          <w:b/>
          <w:spacing w:val="-2"/>
          <w:sz w:val="24"/>
          <w:szCs w:val="24"/>
        </w:rPr>
        <w:t>………………………………………………………, …./100</w:t>
      </w:r>
      <w:r>
        <w:rPr>
          <w:rFonts w:cs="Calibri" w:ascii="Calibri" w:hAnsi="Calibri"/>
          <w:spacing w:val="-2"/>
          <w:sz w:val="24"/>
          <w:szCs w:val="24"/>
        </w:rPr>
        <w:t>), w tym należny podatek VAT w wysokości ………………………………. zł.</w:t>
      </w:r>
    </w:p>
    <w:p>
      <w:pPr>
        <w:pStyle w:val="Taims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ynagrodzenie o którym mowa w ust. 1 stanowi górną granicę zobowiązań, jakie Zamawiający może zaciągnąć na podstawie umowy w ramach realizacji przedmiotu umowy o którym mowa </w:t>
        <w:br/>
        <w:t xml:space="preserve">w § 1 ust. 1. </w:t>
      </w:r>
    </w:p>
    <w:p>
      <w:pPr>
        <w:pStyle w:val="Taims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aną usługę Zamawiający zobowiązuje się zapłacić Wykonawcy wynagrodzenie po podpisaniu protokołu odbioru przez Zamawiającego bez uwag i zastrzeżeń, stanowiącym </w:t>
      </w: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na podstawie oferty złożonej w Formularzu ofertowym, stanowiącym </w:t>
      </w:r>
      <w:r>
        <w:rPr>
          <w:rFonts w:cs="Calibri" w:ascii="Calibri" w:hAnsi="Calibri"/>
          <w:b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do umowy. </w:t>
      </w:r>
    </w:p>
    <w:p>
      <w:pPr>
        <w:pStyle w:val="Taims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o którym mowa w ust. 1. powyżej zostało określone na podstawie oferty z dnia </w:t>
        <w:br/>
        <w:t>…………………. roku i zawiera wszystkie koszty niezbędne do poniesienia w celu należytego wykonania umowy.</w:t>
      </w:r>
    </w:p>
    <w:p>
      <w:pPr>
        <w:pStyle w:val="Taims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dokonać cesji wierzytelności z tytułu należnego wynagrodzenia na rzecz osoby trzeciej bez pisemnej zgody Zamawiającego.</w:t>
      </w:r>
    </w:p>
    <w:p>
      <w:pPr>
        <w:pStyle w:val="Taims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konawca zobowiązany jest do złożenia faktury VAT w ciągu 2 dni roboczych od dnia podpisania protokołu odbioru końcowego bez zastrzeżeń.</w:t>
      </w:r>
    </w:p>
    <w:p>
      <w:pPr>
        <w:pStyle w:val="Taims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amawiający dopuszcza złożenie faktury VAT w formie:</w:t>
      </w:r>
    </w:p>
    <w:p>
      <w:pPr>
        <w:pStyle w:val="Taims"/>
        <w:numPr>
          <w:ilvl w:val="0"/>
          <w:numId w:val="4"/>
        </w:numPr>
        <w:spacing w:lineRule="auto" w:line="276"/>
        <w:ind w:left="1134" w:hanging="70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apierowej (oryginału)</w:t>
      </w:r>
    </w:p>
    <w:p>
      <w:pPr>
        <w:pStyle w:val="Taims"/>
        <w:numPr>
          <w:ilvl w:val="0"/>
          <w:numId w:val="4"/>
        </w:numPr>
        <w:spacing w:lineRule="auto" w:line="276"/>
        <w:ind w:left="1134" w:hanging="70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 formie elektronicznej na adres e-mail Zamawiającego: bou@mazowieckie.pl .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Zamawiający zobowiązuje się dokonać zapłaty należności za dostarczony przedmiot  umowy </w:t>
        <w:br/>
        <w:t>w terminie 21 dni od otrzymania prawidłowo wystawionej faktury VAT na rachunek bankowy wykonawcy nr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……….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Podstawą wystawienia faktury VAT jest podpisany protokół odbioru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konawca oświadcza, że jest podatnikiem VAT czynn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W przypadku wystawienia przez Wykonawcę faktury VAT niezgodnej z umową lub obowiązującymi przepisami prawa, Zamawiający ma prawo do wstrzymania płatności do czasu wyjaśnienia oraz otrzymania faktury korygującej, bez obowiązku zapłaty odsetek z tytułu niedotrzymania terminu zapła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 Strony postanawiają, że jeżeli rachunek bankowy, którym posługuje się Wykonawca nie będzie ujęty w wykazie podatników, o którym stanowi art. 96b ustawy z dnia 11 marca 2004r. </w:t>
        <w:br/>
        <w:t xml:space="preserve">o podatku od towarów i usług (t.j. Dz. U. z 2024 r. poz. 361 z późn.zm.) – tzw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„białej liście podatników VAT”</w:t>
      </w:r>
      <w:r>
        <w:rPr>
          <w:rFonts w:cs="Calibri" w:ascii="Calibri" w:hAnsi="Calibri"/>
          <w:color w:val="000000"/>
          <w:sz w:val="24"/>
          <w:szCs w:val="24"/>
        </w:rPr>
        <w:t>, Zamawiający będzie uprawniony do wstrzymania płatności i nie będzie stanowiło to narusze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88" w:before="0" w:after="24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autoSpaceDE w:val="true"/>
        <w:spacing w:lineRule="atLeast" w:line="288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5</w:t>
      </w:r>
    </w:p>
    <w:p>
      <w:pPr>
        <w:pStyle w:val="Normal"/>
        <w:autoSpaceDE w:val="true"/>
        <w:spacing w:lineRule="atLeast" w:line="288"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RĘKOJMIA i GWARANCJA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, niezależnie od uprawnień wynikających z rękojmi, udziela Zamawiającemu </w:t>
        <w:br/>
      </w:r>
      <w:r>
        <w:rPr>
          <w:rFonts w:cs="Calibri" w:ascii="Calibri" w:hAnsi="Calibri"/>
          <w:color w:val="000000"/>
          <w:sz w:val="24"/>
          <w:szCs w:val="24"/>
        </w:rPr>
        <w:t>60 m</w:t>
      </w:r>
      <w:r>
        <w:rPr>
          <w:rFonts w:cs="Calibri" w:ascii="Calibri" w:hAnsi="Calibri"/>
          <w:sz w:val="24"/>
          <w:szCs w:val="24"/>
        </w:rPr>
        <w:t>iesięcznej gwarancji jakości na dostarczone meble.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gwarancji Wykonawca zobowiązany jest do niezwłocznego rozpatrzenia</w:t>
        <w:br/>
        <w:t xml:space="preserve">reklamacji jakościowych zgłaszanych przez Zamawiającego, nie później jednak niż </w:t>
        <w:br/>
        <w:t>w terminie 5 dni roboczych od dnia zgłoszenia reklamacji na adres e-mail Wykonawcy, o którym mowa w § 3 ust. 9 pkt 2 umowy. W przypadku braku odpowiedzi na reklamację uznaje się, iż została ona uwzględniona.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uwzględnienia reklamacji, Wykonawca zobowiązuje się do naprawy w siedzibie Zamawiającego wadliwych mebli, a gdyby naprawa okazała się niemożliwa do ich wymiany na nowe wolne od wad w terminie 21 dni roboczych od dnia zgłoszenia reklamacji – zarówno </w:t>
        <w:br/>
        <w:t>w przypadku uprawnień z rękojmi jak i gwarancji.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zasadnej odmowy uwzględnienia reklamacji lub w przypadku braku wymiany mebli na wolne od wad w terminie określonym w § 5 ust. 3, Zamawiającemu przysługuje prawo do zamówienia artykułów od podmiotu trzeciego tytułem wykonania zastępczego na koszt i ryzyko Wykonawcy. Art. 480 kodeksu cywilnego nie stosuje się. 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oszt odbioru i naprawy wadliwych mebli i ich ponownej dostawy bez wad, obciąża Wykonawcę.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ękojmia obowiązuje na zasadach wynikających z przepisów prawa.</w:t>
      </w:r>
    </w:p>
    <w:p>
      <w:pPr>
        <w:pStyle w:val="Normal"/>
        <w:shd w:fill="FFFFFF" w:val="clear"/>
        <w:autoSpaceDE w:val="true"/>
        <w:spacing w:lineRule="atLeast" w:line="288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ims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6</w:t>
      </w:r>
    </w:p>
    <w:p>
      <w:pPr>
        <w:pStyle w:val="Taims"/>
        <w:spacing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KARY UMOWNE</w:t>
      </w:r>
    </w:p>
    <w:p>
      <w:pPr>
        <w:pStyle w:val="Taims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>Zamawiający zastrzega sobie możliwość naliczenia i dochodzenia kary umownej:</w:t>
      </w:r>
    </w:p>
    <w:p>
      <w:pPr>
        <w:pStyle w:val="Taims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sokości 10% wynagrodzenia brutto, określonego w </w:t>
      </w:r>
      <w:bookmarkStart w:id="0" w:name="_Hlk173403069"/>
      <w:r>
        <w:rPr>
          <w:rFonts w:cs="Calibri" w:ascii="Calibri" w:hAnsi="Calibri"/>
          <w:spacing w:val="-2"/>
          <w:sz w:val="24"/>
          <w:szCs w:val="24"/>
        </w:rPr>
        <w:t>§ 4 ust. 1</w:t>
      </w:r>
      <w:bookmarkEnd w:id="0"/>
      <w:r>
        <w:rPr>
          <w:rFonts w:cs="Calibri" w:ascii="Calibri" w:hAnsi="Calibri"/>
          <w:spacing w:val="-2"/>
          <w:sz w:val="24"/>
          <w:szCs w:val="24"/>
        </w:rPr>
        <w:t xml:space="preserve">, w przypadku odstąpienia </w:t>
        <w:br/>
        <w:t>od umowy (w całości lub w części) przez Zamawiającego z powodu okoliczności, za które odpowiada Wykonawca;</w:t>
      </w:r>
    </w:p>
    <w:p>
      <w:pPr>
        <w:pStyle w:val="Taims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sokości 1% wynagrodzenia brutto, określonego w § 4 ust. 1, w przypadku zwłoki Wykonawcy w dostarczeniu przedmiotu umowy w stosunku do terminu określonego w § 2, za każdy rozpoczęty dzień  zwłoki;  </w:t>
      </w:r>
    </w:p>
    <w:p>
      <w:pPr>
        <w:pStyle w:val="Taims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w wysokości 1% wynagrodzenia brutto, określonego w § 4 ust. 1, w przypadku niedostarczenia przedmiotu umowy, podlegającego wymianie w terminie określonym w § 5 ust. 3, za każdy rozpoczęty dzień zwłoki. </w:t>
      </w:r>
    </w:p>
    <w:p>
      <w:pPr>
        <w:pStyle w:val="Taims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pacing w:val="-2"/>
          <w:sz w:val="24"/>
          <w:szCs w:val="24"/>
        </w:rPr>
        <w:t>w wysokości 1% wynagrodzenia brutto określonego w § 4 ust. 1, w przypadku nie</w:t>
      </w:r>
      <w:r>
        <w:rPr>
          <w:rFonts w:cs="Calibri" w:ascii="Calibri" w:hAnsi="Calibri"/>
          <w:sz w:val="24"/>
          <w:szCs w:val="24"/>
        </w:rPr>
        <w:t>rozpatrzenia</w:t>
        <w:br/>
        <w:t>reklamacji jakościowych zgłaszanych przez Zamawiającego</w:t>
      </w:r>
      <w:r>
        <w:rPr>
          <w:rFonts w:cs="Calibri" w:ascii="Calibri" w:hAnsi="Calibri"/>
          <w:spacing w:val="-2"/>
          <w:sz w:val="24"/>
          <w:szCs w:val="24"/>
        </w:rPr>
        <w:t xml:space="preserve">, w terminie określonym w § 5 ust. 2, za każdy rozpoczęty dzień zwłoki. </w:t>
      </w:r>
    </w:p>
    <w:p>
      <w:pPr>
        <w:pStyle w:val="Taims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przypadku naliczenia kary umownej, Zamawiającemu przysługuje prawo jej potrącenia </w:t>
        <w:br/>
        <w:t>z wynagrodzenia Wykonawcy, określonego w § 4 ust. 1 na co Wykonawca wyraża zgodę.</w:t>
      </w:r>
    </w:p>
    <w:p>
      <w:pPr>
        <w:pStyle w:val="Taims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Łączna maksymalna wysokość naliczonych kar umownych nie może przekroczyć 30% wynagrodzenia brutto, o którym mowa w § 4 ust. 1.</w:t>
      </w:r>
    </w:p>
    <w:p>
      <w:pPr>
        <w:pStyle w:val="Taims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Zamawiający zastrzega sobie prawo dochodzenia, na zasadach ogólnych Kodeksu Cywilnego, odszkodowania przewyższającego wysokość zastrzeżonych kar umownych.  </w:t>
      </w:r>
    </w:p>
    <w:p>
      <w:pPr>
        <w:pStyle w:val="Taims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7</w:t>
      </w:r>
    </w:p>
    <w:p>
      <w:pPr>
        <w:pStyle w:val="Taims"/>
        <w:spacing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DSTĄPIENIE OD UMOWY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Zamawiający oprócz przypadków przewidzianych w kodeksie cywilnym, do dnia odbioru przedmiotu umowy, ma prawo odstąpienia od umowy w całości lub w części bez wyznaczania dodatkowego terminu w wypadku: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zwłoki w wykonaniu przedmiotu umowy przez Wykonawcę o co najmniej 5 dni </w:t>
        <w:br/>
        <w:t xml:space="preserve">w stosunku do terminu określonego w § 2 umowy,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skutecznego upływu terminu wyznaczonego przez Zamawiającego do zmiany sposobu wykonywania przedmiotu umowy, w przypadku gdy Wykonawca będzie wykonywał prace w sposób wadliwy albo sprzeczny z um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Prawo odstąpienia od umowy wykonuje się poprzez złożenie pisemnego oświadczenia</w:t>
        <w:br/>
        <w:t>o odstąpieniu od umowy w terminie 30 dni od daty powzięcia informacji o okoliczności uprawniającej do skorzystania z prawa do odstąpienia, jednak nie później niż 14 dni przed upływem terminu  określonego w § 2 ust.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padku odstąpienia od umowy w przypadku określonym ust. 1 pkt 1) Wykonawcy nie przysługuje wynagrodzenie. W wypadku odstąpienia od umowy w części, gdy nie jest możliwy zwrot świadczenia Wykonawcy, Wykonawcy przysługuje wynagrodzenie wyłącznie za część umowy faktycznie zrealizowaną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W wypadku odstąpienia od umowy aktualne pozostają obowiązki Wykonawcy do zapłaty kar umownych oraz odszkodowań z tytułu niewykonania umowy lub jej nienależytego wykonania, oraz warunki udzielonej gwarancji ,jeżeli odstąpienie nastąpiło w części.</w:t>
      </w:r>
    </w:p>
    <w:p>
      <w:pPr>
        <w:pStyle w:val="Taims"/>
        <w:spacing w:before="0" w:after="240"/>
        <w:ind w:left="360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aims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§ 8</w:t>
      </w:r>
    </w:p>
    <w:p>
      <w:pPr>
        <w:pStyle w:val="Taims"/>
        <w:spacing w:before="0" w:after="24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oświadczają, że dane kontaktowe pracowników, współpracowników i reprezentantów Stron udostępniane wzajemnie w niniejszej Umowie lub udostępnione drugiej Stronie w jakikolwiek sposób w okresie obowiązywania niniejszej Umowy przekazywane są w związku z wykonywaniem umowy. Udostępniane dane kontaktowe mogą obejmować: imię i nazwisko, adres e-mail, stanowisko służbowe i numer telefonu służbowego. Każda ze Stron będzie administratorem danych kontaktowych, które zostały jej udostępnione w ramach Umowy</w:t>
      </w:r>
      <w:r>
        <w:rPr>
          <w:rStyle w:val="Xteksttreci3bezpogrubienia"/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Style w:val="Xteksttreci3bezpogrubienia"/>
          <w:rFonts w:ascii="Calibri" w:hAnsi="Calibri" w:cs="Calibri"/>
          <w:sz w:val="24"/>
          <w:szCs w:val="24"/>
        </w:rPr>
      </w:pPr>
      <w:r>
        <w:rPr>
          <w:rStyle w:val="Xteksttreci3bezpogrubienia"/>
          <w:rFonts w:cs="Calibri" w:ascii="Calibri" w:hAnsi="Calibri"/>
          <w:sz w:val="24"/>
          <w:szCs w:val="24"/>
        </w:rPr>
        <w:t xml:space="preserve">Wszelkie spory wynikłe z realizacji niniejszej umowy będą rozpatrywane na drodze polubownej, </w:t>
        <w:br/>
        <w:t>a w przypadku nieosiągnięcia porozumienia, spory te r</w:t>
      </w:r>
      <w:r>
        <w:rPr>
          <w:rFonts w:cs="Calibri" w:ascii="Calibri" w:hAnsi="Calibri"/>
          <w:sz w:val="24"/>
          <w:szCs w:val="24"/>
        </w:rPr>
        <w:t>ozstrzygać będzie sąd powszechny właściwy miejscowo dla siedziby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przekazania wszystkim osobom, których dane udostępnił Zamawiającemu w związku z realizacją niniejszej umowy, informacji, o których mowa w art. 14 Rozporządzenia Parlamentu Europejskiego i Rady (UE) 2016/679 z dnia 27 kwietnia 2016 r. w sprawie ochrony osób fizycznych w związku z przetwarzaniem danych osobowych i w sprawie swobodnego przepływu takich danych oraz uchylenia dyrektywy 95/46/WE, zgodnie z treścią klauzuli informacyjnej, stanowiącej </w:t>
      </w:r>
      <w:r>
        <w:rPr>
          <w:rFonts w:cs="Calibri" w:ascii="Calibri" w:hAnsi="Calibri"/>
          <w:b/>
          <w:sz w:val="24"/>
          <w:szCs w:val="24"/>
        </w:rPr>
        <w:t xml:space="preserve">załącznik nr 5 </w:t>
      </w:r>
      <w:r>
        <w:rPr>
          <w:rFonts w:cs="Calibri" w:ascii="Calibri" w:hAnsi="Calibri"/>
          <w:sz w:val="24"/>
          <w:szCs w:val="24"/>
        </w:rPr>
        <w:t>do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szelkie zmiany niniejszej umowy wymagają formy pisemnej pod rygorem nieważności, z zastrzeżeniem § 3 ust. 9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sprawach nieuregulowanych postanowieniami niniejszej umowy, mają zastosowanie odpowiednie przepisy Kodeksu Cywilnego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Umowę sporządzono w dwóch jednobrzmiących egzemplarzach, po jednym dla Zamawiającego i 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aims"/>
        <w:jc w:val="left"/>
        <w:rPr>
          <w:rFonts w:ascii="Calibri" w:hAnsi="Calibri" w:cs="Calibri"/>
          <w:spacing w:val="-2"/>
          <w:sz w:val="24"/>
          <w:szCs w:val="24"/>
          <w:highlight w:val="yellow"/>
        </w:rPr>
      </w:pPr>
      <w:r>
        <w:rPr>
          <w:rFonts w:cs="Calibri" w:ascii="Calibri" w:hAnsi="Calibri"/>
          <w:spacing w:val="-2"/>
          <w:sz w:val="24"/>
          <w:szCs w:val="24"/>
          <w:highlight w:val="yellow"/>
        </w:rPr>
      </w:r>
    </w:p>
    <w:p>
      <w:pPr>
        <w:pStyle w:val="Taims"/>
        <w:jc w:val="left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aims"/>
        <w:ind w:left="360" w:hanging="0"/>
        <w:jc w:val="left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spacing w:val="-2"/>
          <w:sz w:val="24"/>
          <w:szCs w:val="24"/>
        </w:rPr>
        <w:t>ZAMAWIAJĄCY                                                                                    WYKONAWCA</w:t>
      </w:r>
    </w:p>
    <w:p>
      <w:pPr>
        <w:pStyle w:val="Taims"/>
        <w:ind w:left="360" w:hanging="0"/>
        <w:jc w:val="left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aims"/>
        <w:jc w:val="lef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aims"/>
        <w:ind w:left="360" w:hanging="0"/>
        <w:jc w:val="lef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aims"/>
        <w:ind w:left="360" w:hanging="0"/>
        <w:jc w:val="lef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aims"/>
        <w:ind w:left="360" w:hanging="0"/>
        <w:jc w:val="lef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/ CEID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i formularz asortymentowo-cenow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5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NagwekZnak">
    <w:name w:val="Nagłówek Znak"/>
    <w:qFormat/>
    <w:rPr/>
  </w:style>
  <w:style w:type="character" w:styleId="Xteksttreci3bezpogrubienia">
    <w:name w:val="x_teksttreci3bezpogrubieni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ims">
    <w:name w:val="Taims"/>
    <w:basedOn w:val="Normal"/>
    <w:qFormat/>
    <w:pPr>
      <w:autoSpaceDE w:val="true"/>
      <w:spacing w:lineRule="atLeast" w:line="28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andardwyjustowanie">
    <w:name w:val="standard+wyjustowanie"/>
    <w:basedOn w:val="Normal"/>
    <w:qFormat/>
    <w:pPr>
      <w:shd w:fill="FFFFFF" w:val="clear"/>
      <w:suppressAutoHyphens w:val="true"/>
      <w:autoSpaceDE w:val="true"/>
      <w:spacing w:lineRule="auto" w:line="288"/>
      <w:jc w:val="both"/>
    </w:pPr>
    <w:rPr>
      <w:rFonts w:eastAsia="Arial Unicode MS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shd w:fill="FFFFFF" w:val="clear"/>
      <w:autoSpaceDE w:val="true"/>
      <w:spacing w:lineRule="atLeast" w:line="240" w:before="780" w:after="540"/>
      <w:ind w:hanging="360"/>
    </w:pPr>
    <w:rPr>
      <w:kern w:val="2"/>
      <w:sz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8:00Z</dcterms:created>
  <dc:creator>ebernaciak</dc:creator>
  <dc:description/>
  <cp:keywords/>
  <dc:language>en-US</dc:language>
  <cp:lastModifiedBy>Natalia Lipska</cp:lastModifiedBy>
  <cp:lastPrinted>2021-06-15T14:42:00Z</cp:lastPrinted>
  <dcterms:modified xsi:type="dcterms:W3CDTF">2024-08-21T11:58:00Z</dcterms:modified>
  <cp:revision>2</cp:revision>
  <dc:subject/>
  <dc:title>Umowa nr</dc:title>
</cp:coreProperties>
</file>