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firstLine="226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BOU-II.2512.106.2024 wykonanie usługi sprawdzenia i uszczelnienia stolarki okiennej PCV oraz podokienników zewnętrznych </w:t>
        <w:br/>
        <w:t>w pokojach 200, 207 (II piętro), 503 (V piętro),  702, 703, 706 (VII piętro)  w budynku Mazowieckiego Urzędu Wojewódzkiego zlokalizowanym przy ul. Piłsudskiego 38 w Siedlcach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wykonania usługi: ………………………. brut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ym podatek VAT w wysokości:……………………………………….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7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I.2512.106.2024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I.2512.106.2024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, jeśli wymagane jest zawarcie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wskazany w zapytaniu ofertowym począwszy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informacje zawarte w niniejszym formularzu ofertowym stanowią informację publiczną w rozumieniu ustawy z dnia 6 września 2001 r. o dostępie do informacji publicznej (Dz. U. z 2022 r. poz. 902) i wyrażam zgodę na ich udostępnienie w trybie ww. ustawy.</w:t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 RODO treści oświadczenia wykonawca nie składa (usunięcie treści oświadczenia na przykład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6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9-13T06:36:00Z</dcterms:modified>
  <cp:revision>2</cp:revision>
  <dc:subject/>
  <dc:title>ZARZĄDZENIE Nr…</dc:title>
</cp:coreProperties>
</file>