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dokonaniu zgłosz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kern w:val="2"/>
          <w:lang w:eastAsia="zh-CN"/>
        </w:rPr>
      </w:pPr>
      <w:r>
        <w:rPr/>
        <w:tab/>
        <w:t xml:space="preserve">Niniejszym, na podstawie art. 30a, w związku z art. 29 ust. 1 pkt 19a ustawy z dnia </w:t>
        <w:br/>
        <w:t xml:space="preserve">7 lipca 1994 r. Prawo budowlane (Dz. U. z 2024 r., poz. 725 ze zm.) informuję, że w dniu </w:t>
        <w:br/>
        <w:t xml:space="preserve">9 sierpnia 2024 r., inwestor: </w:t>
      </w:r>
      <w:r>
        <w:rPr>
          <w:bCs/>
          <w:kern w:val="2"/>
          <w:lang w:eastAsia="zh-CN"/>
        </w:rPr>
        <w:t>Stoen Operator Sp. z o.o., ul. Piękna 46, 00-672 Warszawa</w:t>
      </w:r>
      <w:r>
        <w:rPr/>
        <w:t xml:space="preserve">, dokonał w tutejszym organie zgłoszenia zamiaru wykonania robót budowlanych, polegających na budowie </w:t>
      </w:r>
      <w:r>
        <w:rPr>
          <w:kern w:val="2"/>
          <w:lang w:eastAsia="zh-CN"/>
        </w:rPr>
        <w:t>b</w:t>
      </w:r>
      <w:r>
        <w:rPr>
          <w:bCs/>
          <w:kern w:val="2"/>
          <w:lang w:eastAsia="zh-CN"/>
        </w:rPr>
        <w:t>udowa kontenerowej stacji transformatorowej 15/0,4kV typu: MRw-bpp 2x800-10 ul. Księżycowa 5 na terenie Lotniczego Pogotowia Ratunkowego (teren zamknięty); adres zamierzenia budowlanego: identyfikator działki ewid. 146501_8.1001.7/10; m. st. Warszawa.</w:t>
      </w:r>
    </w:p>
    <w:p>
      <w:pPr>
        <w:pStyle w:val="Normal"/>
        <w:suppressAutoHyphens w:val="true"/>
        <w:ind w:left="709" w:hanging="0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02:00Z</dcterms:created>
  <dc:creator>bgoran</dc:creator>
  <dc:description/>
  <cp:keywords/>
  <dc:language>en-US</dc:language>
  <cp:lastModifiedBy>Katarzyna Maciołek</cp:lastModifiedBy>
  <cp:lastPrinted>2024-09-13T09:41:00Z</cp:lastPrinted>
  <dcterms:modified xsi:type="dcterms:W3CDTF">2024-10-03T10:02:00Z</dcterms:modified>
  <cp:revision>2</cp:revision>
  <dc:subject/>
  <dc:title>Zgłoszenie robót budowlanych WI-II</dc:title>
</cp:coreProperties>
</file>