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240" w:after="0"/>
        <w:ind w:firstLine="2410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ZAPYTANIE OFERTOWE</w:t>
      </w:r>
    </w:p>
    <w:p>
      <w:pPr>
        <w:pStyle w:val="Akapitzlist"/>
        <w:numPr>
          <w:ilvl w:val="1"/>
          <w:numId w:val="3"/>
        </w:numPr>
        <w:spacing w:lineRule="auto" w:line="276" w:before="48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Mazowiecki Urząd Wojewódzki w Warszawie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Biuro Obsługi Urzędu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l. Bankowy 3/5,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00-950 Warszawa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[BOU-II.2512.106.2024] 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fertowego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pytania jest wykonanie naprawy poprzez sprawdzenie i uszczelnienie okien oraz parapetów w pokojach 200, 207, 208 (II piętro), 503 (V piętro),  702, 703, 706 (VII piętro) w budynku Mazowieckiego Urzędu Wojewódzkiego zlokalizowanym przy </w:t>
        <w:br/>
        <w:t xml:space="preserve">ul. Piłsudskiego 38 w Siedlcach. 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Cena – 100%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realizacji zamówienia 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ależy wskazać elementy zamówienia np.: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Termin realizacji zamówienia.</w:t>
      </w:r>
    </w:p>
    <w:p>
      <w:pPr>
        <w:pStyle w:val="Akapitzlist"/>
        <w:spacing w:lineRule="auto" w:line="276" w:before="120" w:after="0"/>
        <w:ind w:left="709" w:hanging="0"/>
        <w:contextualSpacing w:val="false"/>
        <w:rPr/>
      </w:pPr>
      <w:r>
        <w:rPr>
          <w:rFonts w:cs="Calibri" w:ascii="Calibri" w:hAnsi="Calibri"/>
        </w:rPr>
        <w:t>Zamówienie zostanie wykonane w ciągu 20 roboczych dni od otrzymania zlecenia.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akres świadczenia usług / dostawy.</w:t>
      </w:r>
    </w:p>
    <w:p>
      <w:pPr>
        <w:pStyle w:val="Akapitzlist"/>
        <w:spacing w:lineRule="auto" w:line="276" w:before="120" w:after="0"/>
        <w:ind w:left="709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będzie do sprawdzenia szczelności okien oraz parapetów oraz ich uszczelnienia tj. zabezpieczenia przed przeciekaniem. 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arunki płatności.</w:t>
      </w:r>
    </w:p>
    <w:p>
      <w:pPr>
        <w:pStyle w:val="Akapitzlist"/>
        <w:spacing w:lineRule="auto" w:line="276" w:before="120" w:after="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ć za wykonaną usługę zostanie uregulowana przelewem bankowym, </w:t>
        <w:br/>
        <w:t>w terminie 21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iwany przez Zamawiającego okres gwarancji</w:t>
      </w:r>
    </w:p>
    <w:p>
      <w:pPr>
        <w:pStyle w:val="Akapitzlist"/>
        <w:spacing w:lineRule="auto" w:line="276" w:before="120" w:after="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i Zamawiającemu 6 miesięcznej gwarancji na wykonaną usługę. Początek biegu okresu gwarancji rozpoczyna się z dniem podpisania protokołu odbioru prac bez zastrzeżeń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wiązania ofertą 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kładający ofertę jest nią związany przez okres 60 dni od upływu terminu składania ofert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, miejsce i sposób składnia ofert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Wykonawca może złożyć tylko jedną ofertę. Ofertę należy złożyć na formularzu stanowiącym załącznik nr 1 do zapytania ofertowego </w:t>
      </w:r>
      <w:r>
        <w:rPr>
          <w:rFonts w:cs="Calibri" w:ascii="Calibri" w:hAnsi="Calibri"/>
          <w:b/>
          <w:u w:val="single"/>
        </w:rPr>
        <w:t>w terminie do 25 października 2024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 xml:space="preserve">do godz. 8.00, </w:t>
      </w:r>
      <w:r>
        <w:rPr>
          <w:rFonts w:cs="Calibri" w:ascii="Calibri" w:hAnsi="Calibri"/>
        </w:rPr>
        <w:t xml:space="preserve">drogą e-mailową na adres: </w:t>
      </w:r>
      <w:hyperlink r:id="rId2">
        <w:r>
          <w:rPr>
            <w:rStyle w:val="InternetLink"/>
            <w:rFonts w:cs="Calibri" w:ascii="Calibri" w:hAnsi="Calibri"/>
          </w:rPr>
          <w:t>bou@mazowieckie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dokumentach jakie wykonawca musi załączyć do oferty 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ferty należy dołączyć:  - 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negocjacji z wykonawcami </w:t>
      </w:r>
    </w:p>
    <w:p>
      <w:pPr>
        <w:pStyle w:val="Akapitzlist"/>
        <w:spacing w:lineRule="auto" w:line="276" w:before="240" w:after="0"/>
        <w:ind w:left="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 </w:t>
      </w:r>
      <w:r>
        <w:rPr>
          <w:rFonts w:cs="Calibri" w:ascii="Calibri" w:hAnsi="Calibri"/>
          <w:bCs/>
          <w:color w:val="000000"/>
          <w:lang w:eastAsia="en-US"/>
        </w:rPr>
        <w:t>Zamawiający dopuszcza prawo d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a) negocjowania oferowanych cen ze wszystkimi Wykonawcami, którzy złożyli prawidłowe ofert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b) odstąpienia od realizacji zamówienia na każdym etapie postępowania bez konieczności podania przyczyny, zmiany terminu realizacji zamówienia bez konieczności podania przyczyn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c) dokonania zmian w niniejszym zapytaniu ofertowym przed upływem składania ofert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, </w:t>
      </w:r>
      <w:r>
        <w:rPr>
          <w:rFonts w:eastAsia="Calibri" w:cs="Calibri" w:ascii="Calibri" w:hAnsi="Calibri"/>
          <w:bCs/>
          <w:color w:val="000000"/>
          <w:lang w:eastAsia="en-US"/>
        </w:rPr>
        <w:t>informacja o zmianie zostanie umieszczona na stronie internetowej Zamawiającego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komunikacji zamawiającego z wykonawcami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orozumiewanie się z Zamawiającym w związku z zapytaniem ofertowym:</w:t>
      </w:r>
    </w:p>
    <w:p>
      <w:pPr>
        <w:pStyle w:val="Akapitzlist"/>
        <w:numPr>
          <w:ilvl w:val="2"/>
          <w:numId w:val="1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ze strony Zamawiającego do kontaktów z Wykonawcami: </w:t>
        <w:br/>
        <w:t xml:space="preserve">-  pani Mirosława Glapa tel.  25 755 84 07;  e-mail: </w:t>
      </w:r>
      <w:hyperlink r:id="rId3">
        <w:r>
          <w:rPr>
            <w:rStyle w:val="InternetLink"/>
            <w:rFonts w:cs="Calibri" w:ascii="Calibri" w:hAnsi="Calibri"/>
          </w:rPr>
          <w:t>mglapa@mazowieckie.pl</w:t>
        </w:r>
      </w:hyperlink>
    </w:p>
    <w:p>
      <w:pPr>
        <w:pStyle w:val="Akapitzlist"/>
        <w:spacing w:lineRule="auto" w:line="276" w:before="120" w:after="0"/>
        <w:ind w:left="709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pani Sylwia Siudaj, tel.  25 744 8412; e-mail: </w:t>
      </w:r>
      <w:hyperlink r:id="rId4">
        <w:r>
          <w:rPr>
            <w:rStyle w:val="InternetLink"/>
            <w:rFonts w:cs="Calibri" w:ascii="Calibri" w:hAnsi="Calibri"/>
          </w:rPr>
          <w:t>ssiudaj@mazowiecki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łączniki do zapytania ofertowego: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Formularz ofertowy.</w:t>
      </w:r>
    </w:p>
    <w:p>
      <w:pPr>
        <w:pStyle w:val="Normal"/>
        <w:widowControl/>
        <w:suppressAutoHyphens w:val="false"/>
        <w:spacing w:lineRule="auto" w:line="276" w:before="840" w:after="0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suppressAutoHyphens w:val="false"/>
        <w:spacing w:lineRule="auto" w:line="276" w:before="0" w:after="160"/>
        <w:ind w:firstLine="3402"/>
        <w:rPr>
          <w:rFonts w:ascii="Calibri" w:hAnsi="Calibri" w:cs="Calibri"/>
        </w:rPr>
      </w:pPr>
      <w:r>
        <w:rPr>
          <w:rFonts w:cs="Calibri" w:ascii="Calibri" w:hAnsi="Calibri"/>
        </w:rPr>
        <w:t>(pieczątka i podpis kierującego komórką organizacyjną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" w:hAnsi="Times New Roman PL" w:eastAsia="Calibri" w:cs="Times New Roman PL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" w:hAnsi="Times New Roman PL" w:eastAsia="Calibri" w:cs="Times New Roman PL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" w:hAnsi="Times New Roman PL" w:eastAsia="Calibri" w:cs="Times New Roman PL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@mazowieckie.pl" TargetMode="External"/><Relationship Id="rId3" Type="http://schemas.openxmlformats.org/officeDocument/2006/relationships/hyperlink" Target="mailto:mglapa@mazowieckie.pl" TargetMode="External"/><Relationship Id="rId4" Type="http://schemas.openxmlformats.org/officeDocument/2006/relationships/hyperlink" Target="mailto:ssiudaj@mazowiec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3:00Z</dcterms:created>
  <dc:creator>Rafał Kacprzak</dc:creator>
  <dc:description/>
  <cp:keywords/>
  <dc:language>en-US</dc:language>
  <cp:lastModifiedBy>Marta Gilewska-Kamińska</cp:lastModifiedBy>
  <cp:lastPrinted>2019-09-02T11:56:00Z</cp:lastPrinted>
  <dcterms:modified xsi:type="dcterms:W3CDTF">2024-10-15T05:23:00Z</dcterms:modified>
  <cp:revision>2</cp:revision>
  <dc:subject/>
  <dc:title>ZARZĄDZENIE Nr…</dc:title>
</cp:coreProperties>
</file>