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60"/>
        <w:ind w:firstLine="2268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FORMULARZ OFERTOWY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Ja niżej podpisany/My niżej podpisan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ędąc upoważnionym/i/ do reprezentowania Wykonawc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telefonu .................................; e-mail: ………………………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zapytanie ofertowe nr BOU-II.2512.106.2024 wykonanie usługi sprawdzenia i uszczelnienia stolarki okiennej PCV oraz podokienników zewnętrznych </w:t>
        <w:br/>
        <w:t>w pokojach 200, 207, 208 (II piętro), 503 (V piętro),  702, 703, 706 (VII piętro)  w budynku Mazowieckiego Urzędu Wojewódzkiego zlokalizowanym przy ul. Piłsudskiego 38 w Siedlcach.</w:t>
      </w:r>
    </w:p>
    <w:p>
      <w:pPr>
        <w:pStyle w:val="Normal"/>
        <w:spacing w:lineRule="auto" w:line="276" w:before="4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m/składamy niniejszą ofert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wykonania usługi: ………………………. brutt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tym podatek VAT w wysokości:……………………………………….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7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ENIA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owe zamówienie zobowiązuję/emy się wykonać zgodnie z wymaganiami określonymi w zapytaniu ofertowym nr BOU-II.2512.106.2024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w cenie naszej oferty zostały uwzględnione wszystkie koszty wykonania zamówi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2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zapoznałem/liśmy się z zapytaniem ofertowym nr BOU-II.2512.106.2024, udostępnionym przez Zamawiającego i nie wnoszę/my do niego żadnych zastrzeżeń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mojej/naszej oferty zobowiązuję/zobowiązujemy się do podpisania umowy w miejscu i terminie określonym przez Zamawiającego, jeśli wymagane jest zawarcie umowy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/y się za związanego/ych niniejszą ofertą przez okres wskazany w zapytaniu ofertowym począwszy od dnia upływu terminu składania ofert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</w:t>
        <w:br/>
        <w:t>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Oświadczam, że nie zachodzą w stosunku do mnie przesłanki wykluczenia </w:t>
        <w:br/>
        <w:t xml:space="preserve">z postępowania na podstawie art. 7 ust. 1 ustawy z dnia 13 kwietnia 2022 r. </w:t>
        <w:br/>
        <w:t>o szczególnych rozwiązaniach w zakresie przeciwdziałania wspieraniu agresji na Ukrainę oraz służących ochronie bezpieczeństwa narodowego (Dz. U. z 2024 r. poz. 507)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, że informacje zawarte w niniejszym formularzu ofertowym stanowią informację publiczną w rozumieniu ustawy z dnia 6 września 2001 r. o dostępie do informacji publicznej (Dz. U. z 2022 r. poz. 902) i wyrażam zgodę na ich udostępnienie w trybie ww. ustawy.</w:t>
      </w:r>
    </w:p>
    <w:p>
      <w:pPr>
        <w:pStyle w:val="Akapitzlist"/>
        <w:widowControl/>
        <w:suppressAutoHyphens w:val="false"/>
        <w:spacing w:lineRule="auto" w:line="276" w:before="12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suppressAutoHyphens w:val="false"/>
        <w:spacing w:lineRule="auto" w:line="276" w:before="12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suppressAutoHyphens w:val="false"/>
        <w:spacing w:lineRule="auto" w:line="276"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suppressAutoHyphens w:val="false"/>
        <w:spacing w:lineRule="auto" w:line="276" w:before="12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suppressAutoHyphens w:val="false"/>
        <w:spacing w:lineRule="auto" w:line="276" w:before="12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 r.</w:t>
        <w:tab/>
        <w:t>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miejscowość)</w:t>
        <w:tab/>
        <w:t xml:space="preserve">(data) </w:t>
        <w:tab/>
        <w:t>(podpis/y osoby/osób uprawnionej/y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charset w:val="00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 RODO treści oświadczenia wykonawca nie składa (usunięcie treści oświadczenia na przykład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" w:hAnsi="Times New Roman PL" w:eastAsia="Calibri" w:cs="Times New Roman PL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" w:hAnsi="Times New Roman PL" w:eastAsia="Calibri" w:cs="Times New Roman PL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" w:hAnsi="Times New Roman PL" w:eastAsia="Calibri" w:cs="Times New Roman PL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4:00Z</dcterms:created>
  <dc:creator>Rafał Kacprzak</dc:creator>
  <dc:description/>
  <cp:keywords/>
  <dc:language>en-US</dc:language>
  <cp:lastModifiedBy>Marta Gilewska-Kamińska</cp:lastModifiedBy>
  <cp:lastPrinted>2019-09-02T11:56:00Z</cp:lastPrinted>
  <dcterms:modified xsi:type="dcterms:W3CDTF">2024-10-15T05:24:00Z</dcterms:modified>
  <cp:revision>2</cp:revision>
  <dc:subject/>
  <dc:title>ZARZĄDZENIE Nr…</dc:title>
</cp:coreProperties>
</file>