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851" w:hanging="425"/>
        <w:jc w:val="right"/>
        <w:rPr>
          <w:bCs/>
          <w:i/>
          <w:i/>
          <w:iCs/>
        </w:rPr>
      </w:pPr>
      <w:r>
        <w:rPr>
          <w:bCs/>
          <w:i/>
          <w:iCs/>
        </w:rPr>
        <w:t>Załącznik nr 1 do formularza oferty</w:t>
      </w:r>
    </w:p>
    <w:p>
      <w:pPr>
        <w:pStyle w:val="Normal"/>
        <w:widowControl/>
        <w:suppressAutoHyphens w:val="false"/>
        <w:ind w:left="851" w:hanging="42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suppressAutoHyphens w:val="false"/>
        <w:ind w:left="851" w:hanging="425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widowControl/>
        <w:suppressAutoHyphens w:val="false"/>
        <w:ind w:left="851" w:hanging="425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OPIS PRZEDMIOTU ZAMÓWIENIA </w:t>
      </w:r>
    </w:p>
    <w:p>
      <w:pPr>
        <w:pStyle w:val="Normal"/>
        <w:spacing w:before="120" w:after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Akapitzlist"/>
        <w:spacing w:before="0" w:after="0"/>
        <w:ind w:left="284" w:hanging="284"/>
        <w:contextualSpacing w:val="false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  </w:t>
      </w:r>
      <w:r>
        <w:rPr/>
        <w:t>Przedmiotem zamówienia jest</w:t>
      </w:r>
      <w:bookmarkStart w:id="0" w:name="_Hlk115333920"/>
      <w:r>
        <w:rPr/>
        <w:t xml:space="preserve"> wykonanie </w:t>
      </w:r>
      <w:r>
        <w:rPr>
          <w:b/>
          <w:bCs/>
        </w:rPr>
        <w:t xml:space="preserve">robót budowlanych </w:t>
      </w:r>
      <w:bookmarkEnd w:id="0"/>
      <w:r>
        <w:rPr>
          <w:rFonts w:eastAsia="Calibri"/>
          <w:sz w:val="22"/>
          <w:szCs w:val="22"/>
        </w:rPr>
        <w:t>w zakresie: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ab/>
        <w:t>„</w:t>
      </w:r>
      <w:r>
        <w:rPr>
          <w:rFonts w:eastAsia="Calibri"/>
          <w:b/>
          <w:bCs/>
          <w:sz w:val="22"/>
          <w:szCs w:val="22"/>
        </w:rPr>
        <w:t>Remont pomieszczeń biurowych oznaczonych nr 500,501 i 502 z przystosowaniem ich dostępności dla osób z niepełnosprawnościami, usytuowanych na V piętrze w budynku Mazowieckiego Urzędu Wojewódzkiego w Warszawie Delegatury- Placówki Zamiejscowej w Siedlcach przy ul. Piłsudskiego 38”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  </w:t>
      </w:r>
      <w:r>
        <w:rPr>
          <w:b/>
          <w:bCs/>
        </w:rPr>
        <w:t xml:space="preserve">Parametry techniczne pomieszczeń: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146" w:hanging="720"/>
        <w:contextualSpacing w:val="false"/>
        <w:rPr>
          <w:bCs/>
        </w:rPr>
      </w:pPr>
      <w:r>
        <w:rPr>
          <w:bCs/>
        </w:rPr>
        <w:t xml:space="preserve">pokój biurowy nr </w:t>
      </w:r>
      <w:r>
        <w:rPr>
          <w:b/>
        </w:rPr>
        <w:t>500</w:t>
      </w:r>
      <w:r>
        <w:rPr>
          <w:bCs/>
        </w:rPr>
        <w:t xml:space="preserve"> </w:t>
      </w:r>
    </w:p>
    <w:p>
      <w:pPr>
        <w:pStyle w:val="Akapitzlist"/>
        <w:spacing w:lineRule="auto" w:line="276" w:before="0" w:after="0"/>
        <w:ind w:left="426" w:hanging="0"/>
        <w:contextualSpacing w:val="false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powierzchnia użytkowa - 15,10 m</w:t>
      </w:r>
      <w:r>
        <w:rPr>
          <w:bCs/>
          <w:vertAlign w:val="superscript"/>
        </w:rPr>
        <w:t>2</w:t>
      </w:r>
      <w:r>
        <w:rPr>
          <w:bCs/>
        </w:rPr>
        <w:t>, wysokość h= 2,95 m.b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146" w:hanging="720"/>
        <w:contextualSpacing w:val="false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pokój biurowy nr </w:t>
      </w:r>
      <w:r>
        <w:rPr>
          <w:b/>
        </w:rPr>
        <w:t>501</w:t>
      </w:r>
    </w:p>
    <w:p>
      <w:pPr>
        <w:pStyle w:val="Akapitzlist"/>
        <w:spacing w:lineRule="auto" w:line="276" w:before="0" w:after="0"/>
        <w:ind w:left="720" w:hanging="153"/>
        <w:contextualSpacing w:val="false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powierzchnia użytkowa - 10,60 m</w:t>
      </w:r>
      <w:r>
        <w:rPr>
          <w:bCs/>
          <w:vertAlign w:val="superscript"/>
        </w:rPr>
        <w:t>2</w:t>
      </w:r>
      <w:r>
        <w:rPr>
          <w:bCs/>
        </w:rPr>
        <w:t>, wysokość h = 2,95 m.b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hanging="141"/>
        <w:contextualSpacing w:val="false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pokój biurowy nr </w:t>
      </w:r>
      <w:r>
        <w:rPr>
          <w:b/>
        </w:rPr>
        <w:t>502</w:t>
      </w:r>
    </w:p>
    <w:p>
      <w:pPr>
        <w:pStyle w:val="Akapitzlist"/>
        <w:spacing w:lineRule="auto" w:line="276" w:before="0" w:after="0"/>
        <w:ind w:left="66" w:firstLine="501"/>
        <w:contextualSpacing w:val="false"/>
        <w:rPr>
          <w:bCs/>
        </w:rPr>
      </w:pPr>
      <w:r>
        <w:rPr>
          <w:bCs/>
        </w:rPr>
        <w:t>powierzchnia użytkowa -  14,60 m</w:t>
      </w:r>
      <w:r>
        <w:rPr>
          <w:bCs/>
          <w:vertAlign w:val="superscript"/>
        </w:rPr>
        <w:t>2</w:t>
      </w:r>
      <w:r>
        <w:rPr>
          <w:bCs/>
        </w:rPr>
        <w:t xml:space="preserve"> , wysokość h = 2,95 m.b. </w:t>
      </w:r>
    </w:p>
    <w:p>
      <w:pPr>
        <w:pStyle w:val="Akapitzlist"/>
        <w:spacing w:lineRule="auto" w:line="276" w:before="0" w:after="0"/>
        <w:ind w:left="426" w:hanging="0"/>
        <w:contextualSpacing w:val="false"/>
        <w:rPr>
          <w:bCs/>
        </w:rPr>
      </w:pPr>
      <w:r>
        <w:rPr>
          <w:bCs/>
        </w:rPr>
        <w:t>Szczegółowe pomiary pomieszczeń zawiera rzut V piętra inwentaryzacji arch. pomieszczeń – stanowiący załącznik nr 1a) do OPZ.+ przedmiar robót – załącznik 1b);</w:t>
      </w:r>
    </w:p>
    <w:p>
      <w:pPr>
        <w:pStyle w:val="Akapitzlist"/>
        <w:spacing w:before="0" w:after="0"/>
        <w:contextualSpacing w:val="false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20" w:hanging="1004"/>
        <w:contextualSpacing w:val="false"/>
        <w:rPr>
          <w:b/>
          <w:b/>
        </w:rPr>
      </w:pPr>
      <w:r>
        <w:rPr>
          <w:b/>
        </w:rPr>
        <w:t xml:space="preserve">Wykaz robót remontowych do wykonania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822" w:hanging="425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>demontaż z okien w trzech pokojach osłony Wertykale i zabezpieczenie jej do ponownego montażu po remonci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822" w:hanging="425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zdjęcie starej wykładziny dywanowej w trzech pokojach biurowych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822" w:hanging="425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>wykucie z murów ościeżnic stalowych wraz z drzwiami wejściowymi we wszystkich trzech pokojach oraz jedne drzwi przechodnie wew. pomiędzy pokojami  ( 4 szt.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822" w:hanging="425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>poszerzenie istniejących otworów drzwiowych z S-80 na S-90 i zamontowanie:              a) w pokoju nr 500 nowych ościeżnic  ze skrzydłami drzwiowymi pełnymi  przeciwpożarowymi EI60 w kolorze białym o wymiarach w świetle ościeżnic  h-200 x s-90 (cm) i z zamontowanym zamkiem do drzwi typu Yale ( kpl.3 klucze);                          b) w pokojach nr 501 i 502 oraz wew. pomiędzy pokojami 500 i 501- nowych ościeżnic ze skrzydłami drzwiowymi pełnymi ( 3 szt.)  o wymiarach w świetle ościeżnicy 200 x 90 (cm) i zamontowanym zamkiem do drzwi typu Yale (kpl. 3 klucze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822" w:hanging="425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>z</w:t>
      </w:r>
      <w:r>
        <w:rPr>
          <w:rFonts w:cs="Calibri"/>
        </w:rPr>
        <w:t>amontowanie narożników osłonowych z kątownika aluminium h-1,50 m.b. zabezpieczających ścianę w otworze drzwiowym do pokoju nr 500 od strony korytarza  (szt. 2 narożniki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822" w:hanging="425"/>
        <w:contextualSpacing w:val="false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>wylanie warstwy wyrównującej z masy samopoziomującej na posadzkach w trzech pomieszczeniach, przygotowanie podłoża pod ułożenie paneli winylowych (szlifowanie), oraz zniwelowanie poziomu wysokości posadzki  wew. pomieszczenia  z posadzką korytarza, ułożenie podkładu izolacyjnego – wyciszającego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822" w:hanging="425"/>
        <w:contextualSpacing w:val="false"/>
        <w:jc w:val="both"/>
        <w:rPr/>
      </w:pPr>
      <w:r>
        <w:rPr>
          <w:rFonts w:cs="Calibri"/>
        </w:rPr>
        <w:t>zakup i ułożenie posadzki z paneli winylowych wraz z oblistwowaniem. Panele powinna być przeznaczona do stosowania w obiektach użyteczności  o dużym natężeniu ruchu, posiadać niezbędne atesty i certyfikaty, odporne na ścieranie, oddziaływanie nóżek mebli i kółek od krzeseł – (wzór i kolor do uzgodnienia z Zamawiającym np. imitacja deski jasny dąb).</w:t>
      </w:r>
      <w:r>
        <w:rPr>
          <w:rFonts w:cs="Calibri"/>
          <w:sz w:val="32"/>
          <w:szCs w:val="32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822" w:hanging="425"/>
        <w:contextualSpacing w:val="false"/>
        <w:jc w:val="both"/>
        <w:rPr/>
      </w:pPr>
      <w:r>
        <w:rPr>
          <w:rFonts w:cs="Calibri"/>
        </w:rPr>
        <w:t>uzupełnienie warstwy tynku na ścianach we wnęce po zdemontowanej szafie wnękowej w pokoju nr 500 i wnęki od korytarza przy pokoju nr 501; przetarcie wewnętrzne podłoża z tynku gipsem szpachlowym wykonywane ręcznie na ścianach wnęk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822" w:hanging="425"/>
        <w:contextualSpacing w:val="false"/>
        <w:jc w:val="both"/>
        <w:rPr/>
      </w:pPr>
      <w:r>
        <w:rPr>
          <w:rFonts w:cs="Calibri"/>
        </w:rPr>
        <w:t xml:space="preserve">Gipsowanie szpachlą i przetarcie wygładzające (szlifowanie) podłoża pod malowanie powierzchni poziomych (sufity) oraz powierzchni pionowych (ściany);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822" w:hanging="425"/>
        <w:contextualSpacing w:val="false"/>
        <w:jc w:val="both"/>
        <w:rPr/>
      </w:pPr>
      <w:r>
        <w:rPr>
          <w:rFonts w:cs="Calibri"/>
        </w:rPr>
        <w:t>dwukrotne malowanie farbami lateksowymi tynków wewnętrznych sufitów kolor biały i ścian - farbą wysokiej jakości, wodorozcieńczalną, odporną na ścieranie, w kolorze  jasny beż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851" w:hanging="567"/>
        <w:contextualSpacing w:val="false"/>
        <w:jc w:val="both"/>
        <w:rPr/>
      </w:pPr>
      <w:r>
        <w:rPr>
          <w:rFonts w:cs="Calibri"/>
        </w:rPr>
        <w:t xml:space="preserve">montaż w istniejącej wnęce pokoju nr 500 szafy z drzwiami dwuskrzydłowych z meblowej płyty wiórowej kolor jasny orzech wymiary w świetle h-200 x s- 90 (cm) , w jednej połowie szafy cztery półki, w drugiej wieszak na ubrania. Nadstawka 60 x 90 (cm) z jedną półka wew.  W skrzydłach drzwiowych szafy i nadstawki zamontowane zamki;  oraz przy pokoju 501 montaż w istniejącej wnęce korytarza szafy z drzwiami dwuskrzydłowymi z meblowej płyty wiórowej kolor jasny orzech - wymiary w świetle h-160 x s-120 (cm) wewnątrz trzy półki, z nadstawką 60 x 120 (cm) bez półki wew., z zamontowanymi zamkami w skrzydle drzwiowym szafy i nadstawki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851" w:hanging="567"/>
        <w:contextualSpacing w:val="false"/>
        <w:jc w:val="both"/>
        <w:rPr/>
      </w:pPr>
      <w:r>
        <w:rPr/>
        <w:t xml:space="preserve">sprzątanie pomieszczeń biurowych po wykonaniu prac remontowych; wywiezienie                  i utylizacja materiałów z rozbiórki. 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PL">
    <w:charset w:val="0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4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54" w:hanging="454"/>
      </w:pPr>
      <w:rPr>
        <w:sz w:val="24"/>
        <w:szCs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4"/>
        </w:tabs>
        <w:ind w:left="720" w:hanging="72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4"/>
      <w:lang w:val="pl-PL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Status3">
    <w:name w:val="status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Times New Roman PL" w:hAnsi="Times New Roman PL" w:eastAsia="Calibri" w:cs="Times New Roman PL"/>
      <w:szCs w:val="20"/>
    </w:rPr>
  </w:style>
  <w:style w:type="paragraph" w:styleId="Pktlitcyfw0">
    <w:name w:val="pkt lit/cyf w0"/>
    <w:basedOn w:val="Normal"/>
    <w:qFormat/>
    <w:pPr>
      <w:spacing w:lineRule="atLeast" w:line="360" w:before="0" w:after="120"/>
      <w:ind w:left="426" w:hanging="426"/>
      <w:jc w:val="both"/>
    </w:pPr>
    <w:rPr>
      <w:rFonts w:ascii="Times New Roman PL" w:hAnsi="Times New Roman PL" w:eastAsia="Calibri" w:cs="Times New Roman PL"/>
      <w:sz w:val="26"/>
      <w:szCs w:val="20"/>
    </w:rPr>
  </w:style>
  <w:style w:type="paragraph" w:styleId="Pktlitcyfw1">
    <w:name w:val="pkt lit/cyf w1"/>
    <w:basedOn w:val="Normal"/>
    <w:qFormat/>
    <w:pPr>
      <w:spacing w:lineRule="atLeast" w:line="360" w:before="0" w:after="120"/>
      <w:ind w:left="851" w:hanging="426"/>
      <w:jc w:val="both"/>
    </w:pPr>
    <w:rPr>
      <w:rFonts w:ascii="Times New Roman PL" w:hAnsi="Times New Roman PL" w:eastAsia="Calibri" w:cs="Times New Roman PL"/>
      <w:sz w:val="26"/>
      <w:szCs w:val="20"/>
    </w:rPr>
  </w:style>
  <w:style w:type="paragraph" w:styleId="TextBodyIndent">
    <w:name w:val="Body Text Indent"/>
    <w:basedOn w:val="Normal"/>
    <w:pPr>
      <w:ind w:left="6120" w:hanging="0"/>
      <w:jc w:val="right"/>
    </w:pPr>
    <w:rPr>
      <w:rFonts w:eastAsia="Calibri"/>
      <w:szCs w:val="2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Calibri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Courier New" w:hAnsi="Courier New" w:eastAsia="Calibri" w:cs="Courier New"/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02:00Z</dcterms:created>
  <dc:creator>Rafał Kacprzak</dc:creator>
  <dc:description/>
  <cp:keywords/>
  <dc:language>en-US</dc:language>
  <cp:lastModifiedBy>Marta Gilewska-Kamińska</cp:lastModifiedBy>
  <cp:lastPrinted>2019-09-02T11:56:00Z</cp:lastPrinted>
  <dcterms:modified xsi:type="dcterms:W3CDTF">2024-10-16T09:02:00Z</dcterms:modified>
  <cp:revision>2</cp:revision>
  <dc:subject/>
  <dc:title>ZARZĄDZENIE Nr…</dc:title>
</cp:coreProperties>
</file>