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jc w:val="right"/>
        <w:rPr>
          <w:i/>
          <w:i/>
        </w:rPr>
      </w:pPr>
      <w:r>
        <w:rPr>
          <w:i/>
        </w:rPr>
        <w:t>Załącznik nr 2 do zapytania ofertowego</w:t>
      </w:r>
    </w:p>
    <w:p>
      <w:pPr>
        <w:pStyle w:val="Normal"/>
        <w:widowControl w:val="false"/>
        <w:spacing w:lineRule="auto" w:line="288"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288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realizacji dostaw wody</w:t>
      </w:r>
    </w:p>
    <w:p>
      <w:pPr>
        <w:pStyle w:val="Normal"/>
        <w:widowControl w:val="false"/>
        <w:spacing w:lineRule="auto" w:line="288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88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da źródlana w butlach 18,9l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Wykonawca zainstaluje i uruchomi dystrybutory wody oraz będzie dostarczał Zamawiającemu  wodę do niżej wymienionych lokalizacji: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dzaj i liczba dystrybutorów: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Elektryczny dystrybutor grzewczo-chłodzący (ekspres barek) – łącznie 26 sztuk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ul. Andersa 30</w:t>
        <w:tab/>
        <w:tab/>
        <w:tab/>
        <w:tab/>
        <w:tab/>
        <w:t>2 szt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ul. Marszałkowska 3/5</w:t>
        <w:tab/>
        <w:tab/>
        <w:t xml:space="preserve">         </w:t>
        <w:tab/>
        <w:t>12 szt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ul. Krucza 5/11</w:t>
        <w:tab/>
        <w:tab/>
        <w:tab/>
        <w:tab/>
        <w:t>3 szt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ul. Floriańska 10</w:t>
        <w:tab/>
        <w:tab/>
        <w:tab/>
        <w:tab/>
        <w:t>2 szt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l. Bankowy 3/5</w:t>
        <w:tab/>
        <w:tab/>
        <w:tab/>
        <w:tab/>
        <w:t>6 szt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l. Jerozolimskie 28</w:t>
        <w:tab/>
        <w:tab/>
        <w:tab/>
        <w:tab/>
        <w:t xml:space="preserve">1 szt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Mechaniczny dystrybutor (mini barek) – łącznie 2 sztuki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pl. Bankowy 3/5, </w:t>
      </w:r>
      <w:r>
        <w:rPr>
          <w:b/>
          <w:sz w:val="24"/>
          <w:szCs w:val="24"/>
        </w:rPr>
        <w:t>pok. 134</w:t>
      </w:r>
      <w:r>
        <w:rPr>
          <w:sz w:val="24"/>
          <w:szCs w:val="24"/>
        </w:rPr>
        <w:tab/>
        <w:tab/>
        <w:tab/>
        <w:t>1 szt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ul. Marszałkowska 3/5</w:t>
        <w:tab/>
        <w:tab/>
        <w:tab/>
        <w:t>1 szt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Stojaki na butle – łącznie 11 sztuk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pl. Bankowy 3/5</w:t>
        <w:tab/>
        <w:tab/>
        <w:tab/>
        <w:tab/>
        <w:t>3 szt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l. Marszałkowska 3/5</w:t>
        <w:tab/>
        <w:tab/>
        <w:tab/>
        <w:t>2 szt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l. Krucza 5/11</w:t>
        <w:tab/>
        <w:tab/>
        <w:tab/>
        <w:tab/>
        <w:t>2 szt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ul. Floriańska 10</w:t>
        <w:tab/>
        <w:tab/>
        <w:tab/>
        <w:tab/>
        <w:t xml:space="preserve">3 szt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ul. Andersa 30 </w:t>
        <w:tab/>
        <w:tab/>
        <w:tab/>
        <w:tab/>
        <w:t>1 szt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aims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utle z wodą 18,9 litra powinny spełniać następujące wymagania:</w:t>
      </w:r>
    </w:p>
    <w:p>
      <w:pPr>
        <w:pStyle w:val="Taims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osiadać atest PZH dopuszczający do stosowania ich w obrocie, w celach spożywczych;</w:t>
      </w:r>
    </w:p>
    <w:p>
      <w:pPr>
        <w:pStyle w:val="Taims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na każdej butli 18,9 litra powinny znajdować się co najmniej następujące informacje:</w:t>
      </w:r>
    </w:p>
    <w:p>
      <w:pPr>
        <w:pStyle w:val="Taims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nazwa i rodzaj produktu,</w:t>
      </w:r>
    </w:p>
    <w:p>
      <w:pPr>
        <w:pStyle w:val="Taims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miejsce ujęcia wody,</w:t>
      </w:r>
    </w:p>
    <w:p>
      <w:pPr>
        <w:pStyle w:val="Taims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nazwa i adres producenta,</w:t>
      </w:r>
    </w:p>
    <w:p>
      <w:pPr>
        <w:pStyle w:val="Taims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ojemność,</w:t>
      </w:r>
    </w:p>
    <w:p>
      <w:pPr>
        <w:pStyle w:val="Taims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kład fizykochemiczny,</w:t>
      </w:r>
    </w:p>
    <w:p>
      <w:pPr>
        <w:pStyle w:val="Taims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numer partii i termin przydatności do spożycia;</w:t>
      </w:r>
    </w:p>
    <w:p>
      <w:pPr>
        <w:pStyle w:val="Taims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korki butli 18,9 litra powinny być zabezpieczone zewnętrzną folią termokurczliwą;</w:t>
      </w:r>
    </w:p>
    <w:p>
      <w:pPr>
        <w:pStyle w:val="Taims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yć dopasowane do dzierżawionych dystrybutorów wody.</w:t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Taims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Dystrybutory wody źródlanej powinny spełniać następujące wymagania: </w:t>
      </w:r>
    </w:p>
    <w:p>
      <w:pPr>
        <w:pStyle w:val="Taims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być fabrycznie nowe i sprawne techniczne, </w:t>
      </w:r>
    </w:p>
    <w:p>
      <w:pPr>
        <w:pStyle w:val="Taims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osiadać aktualne atesty PZH,</w:t>
      </w:r>
    </w:p>
    <w:p>
      <w:pPr>
        <w:pStyle w:val="Taims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lektryczne dystrybutory grzewczo-chłodzące, powinny być funkcjonalne, energooszczędne i proste w obsłudze, pozwalające na podgrzewanie i schładzanie wody, posiadające kraniki do zimnej i ciepłej wody, zapewniające podgrzanie wody do temperatury 90-95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 i schładzanie wody do temperatury 5-1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C, </w:t>
      </w:r>
    </w:p>
    <w:p>
      <w:pPr>
        <w:pStyle w:val="Taims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a każdym dystrybutorze winna być zamieszczona skrócona instrukcja obsługi,</w:t>
      </w:r>
    </w:p>
    <w:p>
      <w:pPr>
        <w:pStyle w:val="Taims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każdy dystrybutor winien być poddawany przez Wykonawcę, sanityzacji (profesjonalne czyszczenie, dezynfekcja lub wymiana elementów urządzeń dozujących, które mają styczność z wodą) co 3 miesiące licząc od daty uruchomienia każdego z nich, termin sanityzacji będzie uzgadniany każdorazowo z Zamawiającym, przy czym koszt sanityzacji obciąża Wykonawcę. Każdorazowe wykonanie sanityzacji wymaga od Wykonawcy potwierdzenia w formie pisemnej.  </w:t>
      </w:r>
    </w:p>
    <w:p>
      <w:pPr>
        <w:pStyle w:val="Taims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Dostawy wody źródlanej będą odbywały się tylko w dni robocze, od poniedziałku do piątku </w:t>
        <w:br/>
        <w:t>w godzinach 8.00 – 14.30.</w:t>
      </w:r>
    </w:p>
    <w:p>
      <w:pPr>
        <w:pStyle w:val="Taims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każdorazowo będzie dostarczał Zamawiającemu wodę źródlaną w butlach </w:t>
        <w:br/>
        <w:t>o pojemności 18,9 litrów, na podstawie dokumentu wydania (WZ), potwierdzającego odbiór przez przedstawiciela Zamawiającego, do lokalizacji określonych w ust. 1 niniejszego załącznika.</w:t>
      </w:r>
    </w:p>
    <w:p>
      <w:pPr>
        <w:pStyle w:val="Taims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Dostawy będą odbywać się na koszt i ryzyko Wykonawcy.</w:t>
      </w:r>
    </w:p>
    <w:p>
      <w:pPr>
        <w:pStyle w:val="Taims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Każda dostawa butli 18,9 litra z wodą oraz dostawa dystrybutorów obejmuje ich rozładunek, wniesienie i ustawienie przez Wykonawcę w miejscach wskazanych przez Zamawiającego.</w:t>
      </w:r>
    </w:p>
    <w:p>
      <w:pPr>
        <w:pStyle w:val="Taims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trybutory i butle na czas trwania umowy pozostają własnością Wykonawcy.</w:t>
      </w:r>
    </w:p>
    <w:p>
      <w:pPr>
        <w:pStyle w:val="Taims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 dostarczenia Zamawiającemu instrukcji obsługi właściwej dla rodzaju i typu uruchomionych dystrybutorów wraz z pierwszą dostawą.</w:t>
      </w:r>
    </w:p>
    <w:p>
      <w:pPr>
        <w:pStyle w:val="Taims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any jest do użytkowania dystrybutorów wody źródlanej w miejscach określonych w ust. 1 niniejszego załącznika. Zmiana miejsca użytkowania może nastąpić jedynie po uzyskaniu pisemnej zgody Wykonawcy.</w:t>
      </w:r>
    </w:p>
    <w:p>
      <w:pPr>
        <w:pStyle w:val="Taims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20"/>
        <w:rPr/>
      </w:pPr>
      <w:r>
        <w:rPr>
          <w:b/>
          <w:sz w:val="24"/>
          <w:szCs w:val="24"/>
        </w:rPr>
        <w:t>Woda w butelkach 0,3 l., 0,5 l. i 1,5 l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Wykonawca będzie dostarczał Zamawiającemu powyższy asortyment, do niżej wymienionych lokalizacji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arszawa: pl. Bankowy 3/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arszawa: ul. Andersa 30, Al. Jerozolimskie 28, ul. Krucza 5/11, ul. Floriańska 1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Ciechanów, ul. 17 Stycznia 6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strołęka, ul. gen. Augusta Emila Fieldorfa „Nila” 1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łock, ul. Kolegialna 1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Radom, ul. Stefana Żeromskiego 5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Radom, ul. Traugutta 5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iedlce, ul. Piłsudskiego 3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iedlce, ul. Czerwonego Krzyża 45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sz w:val="24"/>
          <w:szCs w:val="24"/>
        </w:rPr>
        <w:t>z zastrzeżeniem, że dostawy do lokalizacji wymienionych w punktach od 2) do 9) będą realizowane wyłącznie w miesiącach czerwiec – sierpień.</w:t>
      </w:r>
    </w:p>
    <w:p>
      <w:pPr>
        <w:pStyle w:val="Normal"/>
        <w:autoSpaceDE w:val="false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20" w:hanging="294"/>
        <w:jc w:val="both"/>
        <w:rPr/>
      </w:pPr>
      <w:r>
        <w:rPr>
          <w:sz w:val="24"/>
          <w:szCs w:val="24"/>
        </w:rPr>
        <w:t>dostarczania wody w butelkach 0,3 l., 0,5 l. i 1,5 l po otrzymaniu od Zamawiającego pisemnego zlecenia na wskazany adres poczty elektronicznej, w ilościach określonych przez Zamawiającego, do wytypowanych punktów odbioru, określonych w ust. 1 niniejszego załącznika, wraz z rozładunkiem do wskazanych przez Zamawiającego pomieszczeń, przy pomocy własnych wózk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20" w:hanging="294"/>
        <w:jc w:val="both"/>
        <w:rPr/>
      </w:pPr>
      <w:r>
        <w:rPr>
          <w:sz w:val="24"/>
          <w:szCs w:val="24"/>
        </w:rPr>
        <w:t xml:space="preserve">dostarczania wody własnym transportem i na własny koszt, w dni robocze w godz. </w:t>
        <w:br/>
        <w:t>8:00-15:30.</w:t>
      </w:r>
    </w:p>
    <w:sectPr>
      <w:footerReference w:type="default" r:id="rId2"/>
      <w:footerReference w:type="first" r:id="rId3"/>
      <w:type w:val="nextPage"/>
      <w:pgSz w:w="11906" w:h="16838"/>
      <w:pgMar w:left="1440" w:right="1133" w:gutter="0" w:header="0" w:top="851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23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8"/>
        </w:tabs>
        <w:ind w:left="64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8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1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>
      <w:rFonts w:ascii="Courier" w:hAnsi="Courier" w:cs="Courier"/>
    </w:rPr>
  </w:style>
  <w:style w:type="character" w:styleId="WW8Num9z3">
    <w:name w:val="WW8Num9z3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1">
    <w:name w:val="WW8Num27z1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1">
    <w:name w:val="WW8Num29z1"/>
    <w:qFormat/>
    <w:rPr>
      <w:b w:val="false"/>
      <w:i w:val="false"/>
      <w:sz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1">
    <w:name w:val="WW8Num37z1"/>
    <w:qFormat/>
    <w:rPr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0">
    <w:name w:val="WW8Num41z0"/>
    <w:qFormat/>
    <w:rPr>
      <w:sz w:val="22"/>
      <w:szCs w:val="22"/>
    </w:rPr>
  </w:style>
  <w:style w:type="character" w:styleId="WW8Num43z0">
    <w:name w:val="WW8Num43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 w:val="false"/>
      <w:bidi w:val="0"/>
      <w:spacing w:lineRule="atLeast" w:line="288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tLeast" w:line="288"/>
      <w:ind w:left="120" w:hanging="120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</w:tabs>
      <w:spacing w:lineRule="atLeast" w:line="288"/>
      <w:ind w:firstLine="280"/>
      <w:jc w:val="both"/>
    </w:pPr>
    <w:rPr>
      <w:sz w:val="22"/>
    </w:rPr>
  </w:style>
  <w:style w:type="paragraph" w:styleId="WWBodyText2">
    <w:name w:val="WW-Body Text 2"/>
    <w:basedOn w:val="Normal"/>
    <w:qFormat/>
    <w:pPr>
      <w:widowControl w:val="false"/>
      <w:spacing w:lineRule="atLeast" w:line="240"/>
      <w:jc w:val="both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okman">
    <w:name w:val="Bookman"/>
    <w:basedOn w:val="Normal"/>
    <w:qFormat/>
    <w:pPr>
      <w:spacing w:lineRule="auto" w:line="288"/>
      <w:ind w:firstLine="1134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widowControl w:val="false"/>
      <w:spacing w:lineRule="auto" w:line="264"/>
      <w:ind w:left="360" w:hanging="0"/>
      <w:jc w:val="both"/>
    </w:pPr>
    <w:rPr>
      <w:b/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ims">
    <w:name w:val="Taims"/>
    <w:basedOn w:val="Normal"/>
    <w:qFormat/>
    <w:pPr>
      <w:widowControl w:val="false"/>
      <w:spacing w:lineRule="atLeast" w:line="288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8:00Z</dcterms:created>
  <dc:creator>WBOK - i010</dc:creator>
  <dc:description/>
  <cp:keywords/>
  <dc:language>en-US</dc:language>
  <cp:lastModifiedBy>Agnieszka Zaremba</cp:lastModifiedBy>
  <cp:lastPrinted>2024-11-07T09:34:00Z</cp:lastPrinted>
  <dcterms:modified xsi:type="dcterms:W3CDTF">2024-12-04T07:07:00Z</dcterms:modified>
  <cp:revision>7</cp:revision>
  <dc:subject/>
  <dc:title>UMOWA NR 110/WAG/98</dc:title>
</cp:coreProperties>
</file>