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ims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br/>
        <w:t>Umowa nr …………./2024/BOU</w:t>
      </w:r>
    </w:p>
    <w:p>
      <w:pPr>
        <w:pStyle w:val="Taim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Taims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warta pomiędzy:</w:t>
      </w:r>
    </w:p>
    <w:p>
      <w:pPr>
        <w:pStyle w:val="Taims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Skarbem Państwa - Mazowieckim Urzędem Wojewódzkim w Warszawie</w:t>
      </w:r>
      <w:r>
        <w:rPr>
          <w:color w:val="000000"/>
          <w:spacing w:val="-2"/>
          <w:sz w:val="24"/>
          <w:szCs w:val="24"/>
        </w:rPr>
        <w:t>, z siedzibą</w:t>
        <w:br/>
        <w:t xml:space="preserve">w Warszawie, pl. Bankowy 3/5, (kod pocztowy 00-950) </w:t>
      </w:r>
      <w:r>
        <w:rPr>
          <w:color w:val="000000"/>
          <w:sz w:val="24"/>
          <w:szCs w:val="24"/>
        </w:rPr>
        <w:t>NIP 5251008875,  reprezentowanym przez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szCs w:val="24"/>
          <w:lang w:eastAsia="zh-CN"/>
        </w:rPr>
        <w:t>Dyrektora Generalnego Mazowieckiego Urzędu Wojewódzkiego w Warszawie</w:t>
      </w:r>
      <w:r>
        <w:rPr>
          <w:sz w:val="24"/>
          <w:szCs w:val="24"/>
          <w:lang w:eastAsia="zh-CN"/>
        </w:rPr>
        <w:t xml:space="preserve">, </w:t>
        <w:br/>
        <w:t>z upoważnienia którego działa;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Pani Kamila Kowalikowska - Stefens – Dyrektor Biura Obsługi Urzędu</w:t>
      </w:r>
      <w:r>
        <w:rPr>
          <w:sz w:val="24"/>
          <w:szCs w:val="24"/>
          <w:lang w:eastAsia="zh-CN"/>
        </w:rPr>
        <w:t xml:space="preserve"> na podstawie upoważnienia nr 386/3/2024 z dnia 19 listopada 2024 r., którego kserokopia stanowi </w:t>
      </w:r>
      <w:r>
        <w:rPr>
          <w:b/>
          <w:sz w:val="24"/>
          <w:szCs w:val="24"/>
          <w:lang w:eastAsia="zh-CN"/>
        </w:rPr>
        <w:t>załącznik nr 1</w:t>
      </w:r>
      <w:r>
        <w:rPr>
          <w:sz w:val="24"/>
          <w:szCs w:val="24"/>
          <w:lang w:eastAsia="zh-CN"/>
        </w:rPr>
        <w:t xml:space="preserve">, zwanym dalej </w:t>
      </w:r>
      <w:r>
        <w:rPr>
          <w:b/>
          <w:sz w:val="24"/>
          <w:szCs w:val="24"/>
          <w:lang w:eastAsia="zh-CN"/>
        </w:rPr>
        <w:t>Zamawiającym</w:t>
      </w:r>
      <w:r>
        <w:rPr>
          <w:sz w:val="24"/>
          <w:szCs w:val="24"/>
          <w:lang w:eastAsia="zh-CN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</w:p>
    <w:p>
      <w:pPr>
        <w:pStyle w:val="Teksttreci21"/>
        <w:shd w:fill="auto" w:val="clear"/>
        <w:spacing w:lineRule="auto" w:line="276" w:before="0" w:after="6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……….…….. z siedzibą w …………………….…, </w:t>
      </w:r>
    </w:p>
    <w:p>
      <w:pPr>
        <w:pStyle w:val="Teksttreci21"/>
        <w:shd w:fill="auto" w:val="clear"/>
        <w:spacing w:lineRule="auto" w:line="276" w:before="0" w:after="63"/>
        <w:ind w:hanging="0"/>
        <w:jc w:val="both"/>
        <w:rPr/>
      </w:pPr>
      <w:r>
        <w:rPr>
          <w:sz w:val="24"/>
          <w:szCs w:val="24"/>
        </w:rPr>
        <w:t xml:space="preserve">ul. ……………………….. zarejestrowaną w ……………………………… pod numerem KRS/CEIDG: ……………………… z którego wydruk z dnia ……………… , stanowi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, NIP: ………………………, REGON: ………………….…., </w:t>
      </w:r>
    </w:p>
    <w:p>
      <w:pPr>
        <w:pStyle w:val="Teksttreci21"/>
        <w:shd w:fill="auto" w:val="clear"/>
        <w:spacing w:lineRule="auto" w:line="276" w:before="0" w:after="6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Teksttreci21"/>
        <w:shd w:fill="auto" w:val="clear"/>
        <w:spacing w:lineRule="auto" w:line="276" w:before="0" w:after="6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76" w:before="0" w:after="63"/>
        <w:ind w:hanging="0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</w:t>
      </w:r>
    </w:p>
    <w:p>
      <w:pPr>
        <w:pStyle w:val="Teksttreci21"/>
        <w:shd w:fill="auto" w:val="clear"/>
        <w:spacing w:lineRule="auto" w:line="276" w:before="0" w:after="63"/>
        <w:ind w:hanging="0"/>
        <w:jc w:val="both"/>
        <w:rPr/>
      </w:pPr>
      <w:r>
        <w:rPr>
          <w:sz w:val="24"/>
          <w:szCs w:val="24"/>
        </w:rPr>
        <w:t xml:space="preserve">łącznie zwanych </w:t>
      </w:r>
      <w:r>
        <w:rPr>
          <w:b/>
          <w:sz w:val="24"/>
          <w:szCs w:val="24"/>
        </w:rPr>
        <w:t>Stronami</w:t>
      </w:r>
      <w:r>
        <w:rPr>
          <w:sz w:val="24"/>
          <w:szCs w:val="24"/>
        </w:rPr>
        <w:t>,</w:t>
      </w:r>
    </w:p>
    <w:p>
      <w:pPr>
        <w:pStyle w:val="Taim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ims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przeprowadzonego postępowania w trybie zapytania ofertowego, do którego nie ma zastosowania ustawa z dnia 11 września 2019 r. Prawo Zamówień Publicznych (art. 2 ust. 1 pkt.1) została zawarta umowa następującej tre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aims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umowy jest:</w:t>
      </w:r>
    </w:p>
    <w:p>
      <w:pPr>
        <w:pStyle w:val="Taims"/>
        <w:numPr>
          <w:ilvl w:val="0"/>
          <w:numId w:val="8"/>
        </w:numPr>
        <w:spacing w:lineRule="auto" w:line="276"/>
        <w:ind w:left="851" w:hanging="28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ukcesywna dostawa naturalnej, niegazowanej (nienasyconej CO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wody źródlanej </w:t>
        <w:br/>
        <w:t xml:space="preserve">w ilości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400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ut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 pojemności 18,9 litra każda, zwanej dalej wodą źródlaną;</w:t>
      </w:r>
    </w:p>
    <w:p>
      <w:pPr>
        <w:pStyle w:val="Taims"/>
        <w:numPr>
          <w:ilvl w:val="0"/>
          <w:numId w:val="8"/>
        </w:numPr>
        <w:spacing w:lineRule="auto" w:line="276"/>
        <w:ind w:left="851" w:hanging="28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sukcesywna dostawa niegazowanej i gazowanej wody mineralnej w butelkach plastikowych o pojemności 0,5 litra w ilości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6 000 butelek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aims"/>
        <w:numPr>
          <w:ilvl w:val="0"/>
          <w:numId w:val="8"/>
        </w:numPr>
        <w:spacing w:lineRule="auto" w:line="276"/>
        <w:ind w:left="851" w:hanging="28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sukcesywna dostawa niegazowanej i gazowanej wody mineralnej w butelkach plastikowych o pojemności 1,5 litra w ilości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5 000 butelek</w:t>
      </w:r>
      <w:r>
        <w:rPr>
          <w:rFonts w:cs="Times New Roman" w:ascii="Times New Roman" w:hAnsi="Times New Roman"/>
          <w:spacing w:val="-2"/>
          <w:sz w:val="24"/>
          <w:szCs w:val="24"/>
        </w:rPr>
        <w:t>, przy czym w miesiącach: czerwcu, lipcu i sierpniu w przybliżeniu 18 000 butelek;</w:t>
      </w:r>
    </w:p>
    <w:p>
      <w:pPr>
        <w:pStyle w:val="Taims"/>
        <w:numPr>
          <w:ilvl w:val="0"/>
          <w:numId w:val="8"/>
        </w:numPr>
        <w:spacing w:lineRule="auto" w:line="276"/>
        <w:ind w:left="851" w:hanging="28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sukcesywna dostawa niegazowanej i gazowanej wody mineralnej w butelkach szklanych o pojemności 0,33 litra w ilości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 500 butelek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aims"/>
        <w:numPr>
          <w:ilvl w:val="0"/>
          <w:numId w:val="8"/>
        </w:numPr>
        <w:spacing w:lineRule="auto" w:line="276"/>
        <w:ind w:left="851" w:hanging="28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zierżaw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6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lektrycznych dystrybutor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rzewczo-chłodzących (ekspres barków) do dozowania ww. wody źródlanej;</w:t>
      </w:r>
    </w:p>
    <w:p>
      <w:pPr>
        <w:pStyle w:val="Taims"/>
        <w:numPr>
          <w:ilvl w:val="0"/>
          <w:numId w:val="8"/>
        </w:numPr>
        <w:spacing w:lineRule="auto" w:line="276"/>
        <w:ind w:left="851" w:hanging="28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zierżaw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mechanicznych dystrybutor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mini barków) do dozowania ww. wody źródlanej;</w:t>
      </w:r>
    </w:p>
    <w:p>
      <w:pPr>
        <w:pStyle w:val="Taims"/>
        <w:numPr>
          <w:ilvl w:val="0"/>
          <w:numId w:val="8"/>
        </w:numPr>
        <w:spacing w:lineRule="auto" w:line="276"/>
        <w:ind w:left="851" w:hanging="28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zierżaw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1 stojaków na but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pozwalających na magazynowanie (w pionie) butli </w:t>
        <w:br/>
        <w:t>z wodą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ustalają, że podane w ust. 1 ilości, stanowią szacunkową ilość, przewidzianą </w:t>
        <w:br/>
        <w:t xml:space="preserve">do realizacji w okresie trwania umowy. Ostateczna ilość zamawianej wody może być </w:t>
        <w:br/>
        <w:t xml:space="preserve">w rzeczywistości mniejsza i Wykonawcy nie będą przysługiwały żadne roszczenia </w:t>
        <w:br/>
        <w:t>z tego tytułu w stosunku do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rzewiduje możliwość złożenia w trakcie realizacji umowy, zamówienia uzupełniającego w wysokości 20% całkowitej kwoty umowy, o której mowa w §3 ust. 1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y wody źródlanej będą odbywały się </w:t>
      </w:r>
      <w:r>
        <w:rPr>
          <w:b/>
          <w:bCs/>
          <w:color w:val="000000"/>
          <w:sz w:val="24"/>
          <w:szCs w:val="24"/>
        </w:rPr>
        <w:t>2 razy</w:t>
      </w:r>
      <w:r>
        <w:rPr>
          <w:color w:val="000000"/>
          <w:sz w:val="24"/>
          <w:szCs w:val="24"/>
        </w:rPr>
        <w:t xml:space="preserve"> w miesiącu w okresie od </w:t>
      </w:r>
      <w:r>
        <w:rPr>
          <w:color w:val="000000"/>
          <w:sz w:val="24"/>
          <w:szCs w:val="24"/>
          <w:u w:val="single"/>
        </w:rPr>
        <w:t>stycznia do maja</w:t>
      </w:r>
      <w:r>
        <w:rPr>
          <w:color w:val="000000"/>
          <w:sz w:val="24"/>
          <w:szCs w:val="24"/>
        </w:rPr>
        <w:t xml:space="preserve"> oraz w okresie od </w:t>
      </w:r>
      <w:r>
        <w:rPr>
          <w:color w:val="000000"/>
          <w:sz w:val="24"/>
          <w:szCs w:val="24"/>
          <w:u w:val="single"/>
        </w:rPr>
        <w:t>października do listopada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4 razy</w:t>
      </w:r>
      <w:r>
        <w:rPr>
          <w:color w:val="000000"/>
          <w:sz w:val="24"/>
          <w:szCs w:val="24"/>
        </w:rPr>
        <w:t xml:space="preserve"> w miesiącu w okresie letnim, tj. od </w:t>
      </w:r>
      <w:r>
        <w:rPr>
          <w:color w:val="000000"/>
          <w:sz w:val="24"/>
          <w:szCs w:val="24"/>
          <w:u w:val="single"/>
        </w:rPr>
        <w:t>czerwca do września</w:t>
      </w:r>
      <w:r>
        <w:rPr>
          <w:color w:val="000000"/>
          <w:sz w:val="24"/>
          <w:szCs w:val="24"/>
        </w:rPr>
        <w:t xml:space="preserve">, tylko w dni robocze, bezpośrednio do punktów i do pomieszczeń wskazanych przez Zamawiającego. Szczegółowe zasady realizacji wraz </w:t>
        <w:br/>
        <w:t xml:space="preserve">z wykazem punktów zainstalowania dystrybutorów określone zostały w </w:t>
      </w:r>
      <w:r>
        <w:rPr>
          <w:b/>
          <w:sz w:val="24"/>
          <w:szCs w:val="24"/>
        </w:rPr>
        <w:t xml:space="preserve">załączniku </w:t>
        <w:br/>
        <w:t>nr 4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color w:val="000000"/>
          <w:sz w:val="24"/>
          <w:szCs w:val="24"/>
        </w:rPr>
        <w:t>Wykonawca dokona instalacji dystrybutorów w terminie 3 dni roboczych od dnia obowiązywania umowy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color w:val="000000"/>
          <w:sz w:val="24"/>
          <w:szCs w:val="24"/>
        </w:rPr>
        <w:t xml:space="preserve">Pierwszą partię wody źródlanej Wykonawca dostarczy wraz z instalacją </w:t>
        <w:br/>
        <w:t>i uruchomieniem dystrybutorów wody w miejscach wskazanych przez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color w:val="000000"/>
          <w:sz w:val="24"/>
          <w:szCs w:val="24"/>
        </w:rPr>
        <w:t>Wykonawca zobowiązany będzie do odbioru pustych butli przy każdej dostawie wody źródlanej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y wody w butelkach, o których mowa w ust. 1 pkt 2 - 4, będą realizowane zgodnie z rzeczywistym zapotrzebowaniem Zamawiającego, w terminie </w:t>
      </w:r>
      <w:r>
        <w:rPr>
          <w:b/>
          <w:bCs/>
          <w:color w:val="000000"/>
          <w:sz w:val="24"/>
          <w:szCs w:val="24"/>
        </w:rPr>
        <w:t>5 dni roboczych</w:t>
      </w:r>
      <w:r>
        <w:rPr>
          <w:color w:val="000000"/>
          <w:sz w:val="24"/>
          <w:szCs w:val="24"/>
        </w:rPr>
        <w:t xml:space="preserve">, licząc od dnia złożenia częściowego zamówienia. Szczegółowe zasady realizacji wraz z wykazem punktów dostaw, ujęte zostały </w:t>
      </w:r>
      <w:r>
        <w:rPr>
          <w:b/>
          <w:color w:val="000000"/>
          <w:sz w:val="24"/>
          <w:szCs w:val="24"/>
        </w:rPr>
        <w:t xml:space="preserve">w </w:t>
      </w:r>
      <w:r>
        <w:rPr>
          <w:b/>
          <w:sz w:val="24"/>
          <w:szCs w:val="24"/>
        </w:rPr>
        <w:t>załączniku nr 4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wprowadzenia regulacji w przepisach związanych z opłatami kaucyjnymi za opakowania jednorazowe, Wykonawca zapewni ich odbiór i rozliczenie kaucji.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obowiązania Stron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a, że posiada świadectwo wydane przez Narodowy Instytut Zdrowia Publicznego - Państwowy Zakład Higieny, zawierające ocenę i klasyfikację rodzajową oraz spełnia wymogi określone w Rozporządzeniu Ministra Zdrowia z dnia 31 marca 2011 r. w sprawie naturalnych wód mineralnych, naturalnych wód źródlanych i wód stołowych (Dz. U. nr 85 poz. 466) oraz Obwieszczenia Głównego Inspektora Sanitarnego z dnia 15 grudnia 2020 r. w sprawie ogłoszenia wykazu wód uznanych jako naturalne wody mineralne (Dz. Urz. Min. Zdr. poz. 112)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a, że oferowana woda spełnia wymagania norm dla naturalnych wód źródlanych, określonych w ustawie z dnia 25 sierpnia 2006 r. o bezpieczeństwie żywności i żywienia (Dz.U. z 2023 r. poz. 1448)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przydatności do spożycia dostarczanej wody </w:t>
      </w:r>
      <w:r>
        <w:rPr>
          <w:bCs/>
          <w:color w:val="000000"/>
          <w:sz w:val="24"/>
          <w:szCs w:val="24"/>
        </w:rPr>
        <w:t xml:space="preserve">nie może być krótszy niż </w:t>
        <w:br/>
        <w:t>3 miesiące</w:t>
      </w:r>
      <w:r>
        <w:rPr>
          <w:color w:val="000000"/>
          <w:sz w:val="24"/>
          <w:szCs w:val="24"/>
        </w:rPr>
        <w:t>, licząc od daty odbioru przedmiotu zamówienia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prawo odmówić przyjęcia towaru nieodpowiadającego wymaganiom powyższych ustępów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20" w:hanging="43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ustalenia przy odbiorze, że dostawa jest niekompletna lub nie spełnia wymogów określonych w umowie, Wykonawca w terminie 1 dnia roboczego, zobowiązany jest do wymiany towaru na spełniającego wymagania określone </w:t>
        <w:br/>
        <w:t>w umowie lub uzupełnienia braków w dostawie na koszt własny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zenia i butle pozostają przez cały czas trwania umowy własnością Wykonawcy. Zamawiający nie może ich oddać do bezpłatnego używania, w najem albo wydzierżawić. Zamawiający nie jest także uprawniony do ustanawiania na dystrybutorach i butlach żadnych innych praw na rzecz osób trzecich oraz do przenoszenia obowiązków wynikających z niniejszej umowy na osoby trzecie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20" w:hanging="43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onawca zobowiązany jest do konserwacji, czyszczenia oraz dokonywania wszelkich napraw zainstalowanych i uruchomionych dystrybutorów na swój koszt, </w:t>
        <w:br/>
        <w:t>z wyłączeniem sytuacji, gdy usterka powstanie z winy Zamawiającego lub działania osób trzecich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20" w:hanging="43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nie może dokonywać żadnych napraw dystrybutorów, napełniania butli we własnym zakresie i użytkowania innej wody źródlanej niż dostarczonej przez Wykonawcę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20" w:hanging="43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niezwłocznie powiadomi Wykonawcę, drogą mailową, o każdej awarii dystrybutora wody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20" w:hanging="43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onawca ma obowiązek, w ciągu 2 dni roboczych, licząc od dnia otrzymania wiadomości o zaistniałej awarii dystrybutora, awarię usunąć. W przypadku, kiedy dla dokonania naprawy konieczne będzie zabranie dystrybutora do serwisu, Wykonawca zobowiązany jest na czas naprawy dostarczyć i uruchomić dystrybutor zastępczy. </w:t>
        <w:br/>
        <w:t xml:space="preserve">Po zakończeniu umowy Zamawiający jest zobowiązany do zwrotu dystrybutorów </w:t>
        <w:br/>
        <w:t>w stanie niepogorszonym. Zamawiający nie ponosi odpowiedzialności za zużycie będące następstwem prawidłowego użytkowania urządzeń zgodnie z instrukcją obsługi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20" w:hanging="4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sługi serwisu urządzeń, realizowane w przypadku awarii wynikających z używania dystrybutorów niezgodnie z instrukcją obsługi, rozliczane będą odrębnie na koszt Zamawiającego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i płatności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, określonego w § 1 ustala się maksymalne wynagrodzenie w wysokości </w:t>
      </w:r>
      <w:r>
        <w:rPr>
          <w:b/>
          <w:color w:val="000000"/>
          <w:sz w:val="24"/>
          <w:szCs w:val="24"/>
        </w:rPr>
        <w:t>……………………. zł</w:t>
      </w:r>
      <w:r>
        <w:rPr>
          <w:color w:val="000000"/>
          <w:sz w:val="24"/>
          <w:szCs w:val="24"/>
        </w:rPr>
        <w:t xml:space="preserve"> brutto (słownie: ………………………………….), w tym należny podatek VAT w wysokości ……………… zł (słownie: ……………………………………………………………)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agrodzenie, o którym mowa w ust. 1 zostało ustalone na podstawie oferty Wykonawcy z dnia …………………… r., stanowiącej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j umowy i zawiera zapłatę za przedmiot zamówienia w całości, wszelkie inne koszty związane z jego realizacją wraz z podatkiem od towarów i usług VAT, w tym koszty dostawy i dostarczenia do miejsc wskazanych przez Zamawiającego, o których mowa </w:t>
        <w:br/>
        <w:t xml:space="preserve">w </w:t>
      </w:r>
      <w:r>
        <w:rPr>
          <w:b/>
          <w:sz w:val="24"/>
          <w:szCs w:val="24"/>
        </w:rPr>
        <w:t>załączniku nr 4</w:t>
      </w:r>
      <w:r>
        <w:rPr>
          <w:sz w:val="24"/>
          <w:szCs w:val="24"/>
        </w:rPr>
        <w:t xml:space="preserve"> do niniejszej umowy oraz </w:t>
      </w:r>
      <w:r>
        <w:rPr>
          <w:color w:val="000000"/>
          <w:sz w:val="24"/>
          <w:szCs w:val="24"/>
        </w:rPr>
        <w:t>koszt rozładunku i serwisu dzierżawionych dystrybutorów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 realizację przedmiotu umowy jest stała i nie może ulec zmianie w czasie obowiązywania umowy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567" w:hanging="425"/>
        <w:jc w:val="both"/>
        <w:rPr/>
      </w:pPr>
      <w:r>
        <w:rPr>
          <w:color w:val="000000"/>
          <w:sz w:val="24"/>
          <w:szCs w:val="24"/>
        </w:rPr>
        <w:t>Wykonawcy przysługuje wynagrodzenie wyłącznie za faktycznie dostarczony przedmiot umowy. Rozliczenie i zapłata wynagrodzenia za realizację przedmiotu umowy będzie przedstawiała się następująco: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ostarczenie wody w butlach 18,9 litra, dzierżawę dystrybutorów Wykonawca będzie wystawiał Zamawiającemu faktury VAT raz w miesiącu, nie później niż do 10 dnia każdego miesiąca, za miesiąc poprzedni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ostarczenie wody w butelkach plastikowych 0,5 i 1,5 litra oraz w butelkach szklanych 0,3  litra, Wykonawca będzie wystawiał faktury VAT, po zrealizowaniu każdego częściowego zamówienia, nie dłużej jednak niż w ciągu </w:t>
      </w:r>
      <w:r>
        <w:rPr>
          <w:b/>
          <w:color w:val="000000"/>
          <w:sz w:val="24"/>
          <w:szCs w:val="24"/>
        </w:rPr>
        <w:t>3 dni roboczych licząc od dnia dostaw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podania na fakturze VAT cen jednostkowych za przedmiot umowy określony </w:t>
      </w:r>
      <w:r>
        <w:rPr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>§ 1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leżność za wykonanie przedmiotu umowy Zamawiający przekaże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chunek bankowy Wykonawcy numer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……………………………………. </w:t>
      </w:r>
      <w:r>
        <w:rPr>
          <w:rFonts w:eastAsia="Arial Unicode MS"/>
          <w:sz w:val="24"/>
          <w:szCs w:val="24"/>
        </w:rPr>
        <w:t xml:space="preserve">w terminie 21 dni </w:t>
        <w:br/>
        <w:t xml:space="preserve">od daty złożenia prawidłowo wystawionej przez Wykonawcę faktury VAT. 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jeżeli rachunek bankowy, którym posługuje się Wykonawca nie będzie ujęty w wykazie podatników, o którym stanowi art. 96b ustawy z dnia 11 marca 2004 r. o podatku od towarów i usług – tzw. „białej liście podatników VAT”, Zamawiający będzie uprawniony do wstrzymania płatności i nie będzie stanowiło to naruszenia umowy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567" w:hanging="425"/>
        <w:jc w:val="both"/>
        <w:rPr/>
      </w:pPr>
      <w:r>
        <w:rPr>
          <w:sz w:val="24"/>
          <w:szCs w:val="24"/>
        </w:rPr>
        <w:t>Wykonawca oświadcza, że jest podatnikiem VAT czynnym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567" w:hanging="425"/>
        <w:jc w:val="both"/>
        <w:rPr/>
      </w:pPr>
      <w:r>
        <w:rPr>
          <w:sz w:val="24"/>
          <w:szCs w:val="24"/>
        </w:rPr>
        <w:t>W przypadku wystawienia przez Wykonawcę faktury VAT niezgodnej z umową lub obowiązującymi przepisami prawa, Zamawiający ma prawo do wstrzymania płatności do czasu wyjaśnienia oraz otrzymania faktury korygującej VAT, bez obowiązku zapłaty odsetek z tytułu niedotrzymania terminu zapłat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Na podstawie art. 4 ust. 3 ustawy z dnia 9 listopada 2018 r. o elektronicznym fakturowaniu w zamówieniach publicznych, koncesjach na roboty budowlane lub usługi oraz partnerstwie publiczno-prywatnym Zamawiający wyłącza możliwość stosowania przez Wykonawcę względem Zamawiającego ustrukturyzowanych faktur elektronicznych w związku z realizacją niniejszej umowy. </w:t>
      </w:r>
    </w:p>
    <w:p>
      <w:pPr>
        <w:pStyle w:val="Taims"/>
        <w:spacing w:lineRule="auto" w:line="27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Taims"/>
        <w:spacing w:lineRule="auto" w:line="27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§ 4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</w:t>
      </w:r>
    </w:p>
    <w:p>
      <w:pPr>
        <w:pStyle w:val="Normal"/>
        <w:autoSpaceDE w:val="true"/>
        <w:spacing w:lineRule="auto" w:line="276"/>
        <w:ind w:left="142" w:hanging="0"/>
        <w:jc w:val="both"/>
        <w:rPr/>
      </w:pPr>
      <w:r>
        <w:rPr>
          <w:sz w:val="24"/>
          <w:szCs w:val="24"/>
        </w:rPr>
        <w:t xml:space="preserve">Niniejsza umowa obowiązuje od dnia </w:t>
      </w:r>
      <w:r>
        <w:rPr>
          <w:b/>
          <w:sz w:val="24"/>
          <w:szCs w:val="24"/>
        </w:rPr>
        <w:t>2 stycznia 2025 r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31 grudnia 2025 r.</w:t>
      </w:r>
      <w:r>
        <w:rPr>
          <w:sz w:val="24"/>
          <w:szCs w:val="24"/>
        </w:rPr>
        <w:t xml:space="preserve"> </w:t>
        <w:br/>
        <w:t>lub do wyczerpania kwoty, określonej w § 3 ust. 1.</w:t>
      </w:r>
    </w:p>
    <w:p>
      <w:pPr>
        <w:pStyle w:val="Taims"/>
        <w:spacing w:lineRule="auto" w:line="27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Taims"/>
        <w:spacing w:lineRule="auto" w:line="27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§ 5</w:t>
      </w:r>
    </w:p>
    <w:p>
      <w:pPr>
        <w:pStyle w:val="Taims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Kary umowne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>
          <w:spacing w:val="-2"/>
          <w:sz w:val="24"/>
          <w:szCs w:val="24"/>
        </w:rPr>
        <w:t>Zamawiający zastrzega sobie możliwość naliczenia i dochodzenia kary umownej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993" w:hanging="426"/>
        <w:jc w:val="both"/>
        <w:rPr/>
      </w:pPr>
      <w:r>
        <w:rPr>
          <w:color w:val="000000"/>
          <w:sz w:val="24"/>
          <w:szCs w:val="24"/>
        </w:rPr>
        <w:t>w przypadku odstąpienia od umowy przez Zamawiającego z przyczyn, za które ponosi odpowiedzialność Wykonawca – w wysokości 10% wartości brutto wynagrodzenia maksymalnego, o którym mowa w § 3 ust. 1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rzekroczenie terminu określonego w § 1 ust. 8 umowy -  w wysokości 0,1% wartości brutto wynagrodzenia maksymalnego, o którym mowa w § 3 ust. 1, za każdy rozpoczęty dzień opóźnienia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usunięciu awarii dystrybutora, w terminie określonym w § 2 ust. 10 w wysokości 0,1% wartości brutto wynagrodzenia maksymalnego, o którym mowa w § 3 ust. 1, za każdy rozpoczęty dzień opóźnienia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993" w:hanging="426"/>
        <w:jc w:val="both"/>
        <w:rPr/>
      </w:pPr>
      <w:r>
        <w:rPr>
          <w:color w:val="000000"/>
          <w:sz w:val="24"/>
          <w:szCs w:val="24"/>
        </w:rPr>
        <w:t>za przekroczenie terminu określonego w §3 ust. 4 pkt. 2 – w wysokości 0,4% wartości brutto wynagrodzenia maksymalnego, o którym mowa w §3 ust. 1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aliczenia kary umownej, Zamawiającemu przysługuje prawo potrącenia</w:t>
        <w:br/>
        <w:t>wysokości  naliczonej kary z wynagrodzenia Wykonawcy, na co Wykonawca wyraża zgodę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łata kar umownych nie zwalnia Wykonawcy od obowiązku wykonania umowy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chodzić, na zasadach ogólnych, odszkodowania przewyższającego wysokość kar umownych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 tytułu dokonania potrącenia części wynagrodzenia spowodowanego naliczeniem kar umownych Wykonawcy nie przysługują żadne roszczenia odszkodowawcze od Zamawiając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uma kar umownych nie może przekroczyć 20% wynagrodzenia określonego </w:t>
      </w:r>
      <w:r>
        <w:rPr>
          <w:spacing w:val="-2"/>
          <w:sz w:val="24"/>
          <w:szCs w:val="24"/>
        </w:rPr>
        <w:t>w § 3 ust. 1 niniejszej Umowy.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, oprócz przypadków przewidzianych w kodeksie cywilnym, może odstąpić od umowy w całości lub w części w przypadku, gdy Wykonawca będzie wykonywał umowę w sposób wadliwy albo sprzeczny z postanowieniami umowy.  Prawo odstąpienia przysługuje w okresie 30 dni od powzięcia informacji o okolicznościach, </w:t>
        <w:br/>
        <w:t>o których mowa w zdaniu pierwszym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od umowy powinno nastąpić w formie pisemnej pod rygorem</w:t>
        <w:br/>
        <w:t>nieważności takiego oświadczenia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wyznaczają następujących przedstawicieli upoważnionych do kontaktów </w:t>
        <w:br/>
        <w:t>w sprawie realizacji niniejszej umowy oraz kontroli jej przebiegu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ą upoważnioną do kontaktowania się z Wykonawcą ze strony Zamawiającego jest: </w:t>
      </w:r>
      <w:r>
        <w:rPr>
          <w:b/>
          <w:bCs/>
          <w:color w:val="000000"/>
          <w:sz w:val="24"/>
          <w:szCs w:val="24"/>
          <w:u w:val="single"/>
        </w:rPr>
        <w:t>p. Agnieszka Zaremba, tel. 22 695 60 44</w:t>
      </w:r>
      <w:r>
        <w:rPr>
          <w:color w:val="000000"/>
          <w:sz w:val="24"/>
          <w:szCs w:val="24"/>
        </w:rPr>
        <w:t xml:space="preserve">, e-mail: </w:t>
      </w:r>
      <w:hyperlink r:id="rId2">
        <w:r>
          <w:rPr>
            <w:rStyle w:val="InternetLink"/>
            <w:sz w:val="24"/>
            <w:szCs w:val="24"/>
          </w:rPr>
          <w:t>azaremba@mazowieckie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ą odpowiedzialną ze strony Wykonawcy za realizację niniejszej umowy jest: </w:t>
        <w:br/>
      </w:r>
      <w:r>
        <w:rPr>
          <w:b/>
          <w:bCs/>
          <w:color w:val="000000"/>
          <w:sz w:val="24"/>
          <w:szCs w:val="24"/>
          <w:u w:val="single"/>
        </w:rPr>
        <w:t>……………………………………</w:t>
      </w:r>
      <w:r>
        <w:rPr>
          <w:color w:val="000000"/>
          <w:sz w:val="24"/>
          <w:szCs w:val="24"/>
        </w:rPr>
        <w:t xml:space="preserve">, e-mail: </w:t>
      </w:r>
      <w:hyperlink r:id="rId3">
        <w:r>
          <w:rPr>
            <w:rStyle w:val="InternetLink"/>
            <w:sz w:val="24"/>
            <w:szCs w:val="24"/>
          </w:rPr>
          <w:t>…………………………</w:t>
        </w:r>
      </w:hyperlink>
      <w:r>
        <w:rPr>
          <w:sz w:val="24"/>
          <w:szCs w:val="24"/>
        </w:rPr>
        <w:t xml:space="preserve"> , adres e-mail do siedziby Wykonawcy: ……………………………….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Strony mają prawo do zmiany osób, o których mowa w ust. 3 i danych teleadresowych </w:t>
        <w:br/>
        <w:t>w każdym czasie trwania umowy, informując o tym drugą Stronę bez konieczności sporządzania aneksu do umowy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pacing w:val="-4"/>
          <w:sz w:val="24"/>
          <w:szCs w:val="24"/>
        </w:rPr>
        <w:t xml:space="preserve">Strony oświadczają, że dane kontaktowe pracowników, współpracowników </w:t>
        <w:br/>
        <w:t>i reprezentantów Stron udostępniane wzajemnie w niniejszej Umowie lub udostępnione drugiej Stronie w jakikolwiek sposób w okresie obowiązywania niniejszej Umowy przekazywane są w związku z wykonywaniem umowy. Udostępniane dane kontaktowe mogą obejmować: imię i nazwisko, adres e-mail, stanowisko służbowe i numer telefonu służbowego. Każda ze Stron będzie administratorem danych kontaktowych, które zostały jej udostępnione w ramach Umowy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pacing w:val="-4"/>
          <w:sz w:val="24"/>
          <w:szCs w:val="24"/>
        </w:rPr>
        <w:t xml:space="preserve">Wykonawca zobowiązuje się do przekazania wszystkim osobom, których dane udostępnił Zamawiającemu w związku z realizacją niniejszej umowy, informacji, o których mowa </w:t>
        <w:br/>
        <w:t xml:space="preserve">w art. 14 Rozporządzenia Parlamentu Europejskiego i Rady (UE) 2016/679 z dnia 27 kwietnia 2016 r. w sprawie ochrony osób fizycznych w związku z przetwarzaniem danych osobowych i w sprawie swobodnego przepływu takich danych oraz uchylenia dyrektywy 95/46/WE, zgodnie z treścią klauzuli informacyjnej, stanowiącej </w:t>
      </w:r>
      <w:r>
        <w:rPr>
          <w:b/>
          <w:spacing w:val="-4"/>
          <w:sz w:val="24"/>
          <w:szCs w:val="24"/>
        </w:rPr>
        <w:t>załącznik nr 5</w:t>
      </w:r>
      <w:r>
        <w:rPr>
          <w:spacing w:val="-4"/>
          <w:sz w:val="24"/>
          <w:szCs w:val="24"/>
        </w:rPr>
        <w:t xml:space="preserve">  do umowy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, z zastrzeżeniem § 6 ust. 4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W sprawach nieuregulowanych postanowieniami niniejszej umowy, mają zastosowanie</w:t>
        <w:br/>
        <w:t>odpowiednie przepisy Kodeksu Cywilnego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łe w związku z realizacją umowy rozstrzygać będzie sąd powszechny właściwy miejscowo dla siedziby Zamawiającego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iniejsza sporządzona została w formie elektronicznej w rozumieniu art. 78¹ §1 Kodeksu cywilnego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załączników: 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oważnienie nr 386/3/2024 z dnia 19 listopada 2024 r. 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993" w:hanging="426"/>
        <w:jc w:val="both"/>
        <w:rPr/>
      </w:pPr>
      <w:r>
        <w:rPr>
          <w:color w:val="000000"/>
          <w:sz w:val="24"/>
          <w:szCs w:val="24"/>
        </w:rPr>
        <w:t xml:space="preserve">Wydruk z KRS </w:t>
      </w:r>
      <w:r>
        <w:rPr>
          <w:sz w:val="24"/>
          <w:szCs w:val="24"/>
        </w:rPr>
        <w:t>z dnia ………………...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z dnia …………………..;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realizacji dostaw wody;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uzula informacyjna dotycząca przetwarzania danych osobowych.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>ZAMAWIAJĄCY                                                                                    WYKONAWCA</w:t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5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Xteksttreci3bezpogrubienia">
    <w:name w:val="x_teksttreci3bezpogrubieni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Size">
    <w:name w:val="siz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treci3">
    <w:name w:val="Tekst treści (3)_"/>
    <w:qFormat/>
    <w:rPr>
      <w:b/>
      <w:bCs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ims">
    <w:name w:val="Taims"/>
    <w:basedOn w:val="Normal"/>
    <w:qFormat/>
    <w:pPr>
      <w:autoSpaceDE w:val="true"/>
      <w:spacing w:lineRule="atLeast" w:line="28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andardwyjustowanie">
    <w:name w:val="standard+wyjustowanie"/>
    <w:basedOn w:val="Normal"/>
    <w:qFormat/>
    <w:pPr>
      <w:shd w:fill="FFFFFF" w:val="clear"/>
      <w:suppressAutoHyphens w:val="true"/>
      <w:autoSpaceDE w:val="true"/>
      <w:spacing w:lineRule="auto" w:line="288"/>
      <w:jc w:val="both"/>
    </w:pPr>
    <w:rPr>
      <w:rFonts w:eastAsia="Arial Unicode MS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1"/>
    <w:basedOn w:val="Normal"/>
    <w:qFormat/>
    <w:pPr>
      <w:shd w:fill="FFFFFF" w:val="clear"/>
      <w:autoSpaceDE w:val="true"/>
      <w:spacing w:lineRule="atLeast" w:line="240" w:before="780" w:after="540"/>
      <w:ind w:hanging="360"/>
    </w:pPr>
    <w:rPr>
      <w:kern w:val="2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atLeast" w:line="240" w:before="0" w:after="60"/>
      <w:ind w:hanging="38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emba@mazowieckie.pl" TargetMode="External"/><Relationship Id="rId3" Type="http://schemas.openxmlformats.org/officeDocument/2006/relationships/hyperlink" Target="mailto:&#8230;&#8230;&#8230;&#8230;&#8230;&#8230;&#8230;&#8230;&#8230;&#823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4:00Z</dcterms:created>
  <dc:creator>ebernaciak</dc:creator>
  <dc:description/>
  <cp:keywords/>
  <dc:language>en-US</dc:language>
  <cp:lastModifiedBy>Agnieszka Zaremba</cp:lastModifiedBy>
  <cp:lastPrinted>2024-11-25T09:08:00Z</cp:lastPrinted>
  <dcterms:modified xsi:type="dcterms:W3CDTF">2024-12-02T11:27:00Z</dcterms:modified>
  <cp:revision>5</cp:revision>
  <dc:subject/>
  <dc:title>Umowa nr</dc:title>
</cp:coreProperties>
</file>