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firstLine="2410"/>
        <w:jc w:val="both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276"/>
        <w:ind w:firstLine="2410"/>
        <w:jc w:val="both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U-III.2500.16.2024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</w:rPr>
        <w:t xml:space="preserve">Przedmiotem zamówienia jest pełnienie nadzoru inwestorskiego nad </w:t>
      </w:r>
      <w:r>
        <w:rPr>
          <w:rFonts w:cs="Calibri" w:ascii="Calibri" w:hAnsi="Calibri"/>
          <w:lang w:eastAsia="en-US"/>
        </w:rPr>
        <w:t xml:space="preserve">wykonaniem projektu i robót budowlanych związanych z dostosowaniem obiektu do potrzeb użytkowników i osób ze szczególnymi potrzebami w budynku przy ul. Andersa 30 w Warszawie, będącym w użytkowaniu Mazowieckiego Urzędu Wojewódzkiego w Warszawie, w którym mieści się Wydział do spraw Osób Niepełnosprawnych Mazowieckiego Urzędu Wojewódzkiego w Warszawie, zwany dalej „WN”, w ramach zadania inwestycyjnego pn.: „Modernizacja obiektów użytkowanych przez Mazowiecki Urząd Wojewódzki”. 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>Przedmiot zapytania obejmuje pełnienie funkcji inspektora nadzoru inwestorskiego w tym m.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ryfikację dokumentacji projektowej opracowanej przez Wykonawcę robó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ryfikację zgodności wykonanych robót budowlanych z dokumentacją projektow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ryfikację zgodności wykonanych robót budowlanych oraz branżowych z przepisami prawa i wymaganiami Zamawiającego, zasadami wiedzy technicznej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olowanie i raportowanie realizacji robót (bieżące informowanie o potencjalnych ryzykach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ryfikację i egzekwowanie wykonywania wszelkich zadań i wytycznych wynikających z decyzji administracyjnych i uzgodnień wydanych dla realizacji projek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rawdzanie przedstawionych przez wykonawcę umowy na wykonanie robót dokumentów z prób, testów i sprawdzeń wymaganych przepisami, dotyczących wykonanych robót budowlanych oraz branżowych, potwierdzenie prawidłowości ich wykonania, osiągnięcie zakładanych parametrów, ocenę bezpieczeństwa w eksploatacji i użytkowani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uzgodnieniu z Zamawiającym i za jego akceptacją: inicjowanie i udział w naradach i komisjach techniczn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ła kontrola realizacji zadania oraz dokonywania zapisów w wewnętrznym dzienniku budowy, w szczególności w zakresie zgodności realizacji z dokumentacją projektową, warunkami technicznymi, obowiązującymi przepisami i umową zawartą z wykonawcą robó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rawdzanie jakości wykonywanych robót i wbudowanych wyrobów budowlanych, w szczególności zapobieganie zastosowaniu wyrobów budowlanych wadliwych i niedopuszczonych do stosowania w budownictw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ordynowanie prac branż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rawdzanie, kontrolowanie i raportowanie kosztów inwest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ntrolę terminowości wykonanych robót i zgodności przebiegu procesu budowlane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ryfikację, czy roboty branżowe i o wysokim stopniu skomplikowania wykonywane są przez osoby posiadające odpowiednie kwalifikacje zawodowe i uprawnienia przewidziane przepisami prawa w szczególności w zakresie robót związanych z instalacją elektryczną i posiadających aktualne uprawnienie budowlane w tym zakres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rawdzenie i potwierdzenie wykonania robót, w tym robót budowlanych ulegających zakryciu lub zanikających, uczestniczenie w próbach i odbiorach technicznych instalacji, urządzeń techniczn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ygotowanie i udział w odbiorze końcowym (przy udziale Zamawiającego) oraz przekazaniu do użytkow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wierdzanie faktycznie wykonanych robót oraz usunięcia wad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dzór nad robotami dodatkowymi, powtarzającymi się, it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eryfikację przedstawionego przez Wykonawcę robót harmonogramu rzeczowo – finansowe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ne czynności wynikające z przepisów ustawy z dnia 7 lipca 1994 r. - Prawo</w:t>
      </w:r>
    </w:p>
    <w:p>
      <w:pPr>
        <w:pStyle w:val="Normal"/>
        <w:spacing w:lineRule="auto" w:line="276"/>
        <w:ind w:left="567" w:firstLine="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dowlane (Dz.U. z 2024 r. poz.725 z późn. zm.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b/>
        </w:rPr>
        <w:t xml:space="preserve">Kryteria oceny ofert </w:t>
      </w:r>
    </w:p>
    <w:p>
      <w:pPr>
        <w:pStyle w:val="Akapitzlist"/>
        <w:numPr>
          <w:ilvl w:val="5"/>
          <w:numId w:val="4"/>
        </w:numPr>
        <w:tabs>
          <w:tab w:val="clear" w:pos="1985"/>
          <w:tab w:val="left" w:pos="284" w:leader="none"/>
        </w:tabs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100%</w:t>
      </w:r>
    </w:p>
    <w:p>
      <w:pPr>
        <w:pStyle w:val="Akapitzlist"/>
        <w:widowControl/>
        <w:suppressAutoHyphens w:val="false"/>
        <w:spacing w:lineRule="auto" w:line="276" w:before="0" w:after="0"/>
        <w:ind w:left="198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realizacji przedmiotu zapyt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udzielenie zamówienia mogą ubiegać się Wykonawcy, którzy spełniają następując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arunk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/>
        </w:rPr>
        <w:t>warunek wiedzy i doświadczenia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eastAsia="Calibri" w:cs="Calibri" w:ascii="Calibri" w:hAnsi="Calibri"/>
        </w:rPr>
        <w:t>Wykonawca jest zobowiązany wykazać, że w okresie ostatnich 3 lat przed upływem terminu składania ofert, a jeżeli okres prowadzenia działalności jest krótszy - w tym okresie wykonał, co najmniej jedną usługę obejmującą pełnienie funkcji inspektora nadzoru dla przedsięwzięcia obejmującego roboty budowlane w zakresie budowy, przebudowy, remontu o wartości, co najmniej 80 000,00 zł brutto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winien wykazać, że w/w usługa została wykonana należy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Wykaz wykonanych przez oferenta usług stanowi załącznik nr 3 do niniejszego zapyta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enie powinno zostać podpisane przez osobę uprawniona do reprezent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y składającego ofertę. Dowodem potwierdzenia należycie wykonaneg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ówienia są protokół końcowy, referencje lub inne dokumenty o podobnej wart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wodowej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</w:rPr>
        <w:t>2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u w:val="single"/>
        </w:rPr>
        <w:t>warunek dysponowania osobami zdolnymi do wykonania zamówi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– Wykonawca winien wykazać, że dysponuje lub będzie dysponował osobą/osobami, która/które będą uczestniczyć w wykonywaniu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osobą posiadającą uprawnienia budowlane w specjalności konstrukcyjno-budowlanej bez ograniczeń oraz posiadającą doświadczenie na stanowisku inspektora nadzoru w realizacji, co najmniej 1 budowy/roboty budowlanej o wartości, co najmniej 40 000 zł brutto, realizowanej w okresie ostatnich trzech lat przed upływem terminu składania ofert, przy realizacji której pełniła tę funkcję od początku do końca realizacji robót; oraz posiadająca minimum 12 - miesięczne doświadczenie zawodowe w pełnieniu funkcji inspektora nadzoru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1 osobą posiadającą uprawnienia budowlane w specjalności instalacyjnej w zakresie instalacji i urządzeń elektrycznych i elektroenergetycznych bez ograniczeń oraz posiadającą doświadczenie na stanowisku inspektora nadzoru w realizacji, co najmniej 1 budowy/roboty budowlanej o wartości, co najmniej 40 000 zł brutto, realizowanej w okresie ostatnich trzech lat przed upływem terminu składania ofert, przy realizacji której pełniła tę funkcję od początku do końca realizacji robót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Personelu skierowanego do realizacji przedmiotu zamówienia stanowi załącznik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4 do niniejszego zapytania. Wykaz powinien zostać podpisane przez osobę uprawnion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reprezentowania Wykonawcy składającego ofert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W przypadku gdy złożone dokumenty nie będą potwierdzały spełniania warunków udziału w zapytaniu lub będą budzić wątpliwości Zamawiającego, Zamawiający przewiduje możliwość uzupełniania oraz wyjaśniania treści dokumentów składanych na potwierdzenie spełniania warunków udziału w zapytani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</w:rPr>
        <w:t>3.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</w:rPr>
        <w:t>Termin realizacji zamówienia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mowa obowiązuje od dnia podpisania umowy do dnia podpisania protokołu odbioru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ńcowego robót realizowanych przez wykonawcę robót budowlanych w terminie 80 dni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lendarzowych przewidzianych na wykonanie robót budowlanych (zgodnie z załącznikiem nr 2 do umowy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4. </w:t>
      </w:r>
      <w:r>
        <w:rPr>
          <w:rFonts w:cs="Calibri" w:ascii="Calibri" w:hAnsi="Calibri"/>
          <w:b/>
        </w:rPr>
        <w:t>Zakres świadczenia usług.</w:t>
      </w:r>
    </w:p>
    <w:p>
      <w:pPr>
        <w:pStyle w:val="Akapitzlist"/>
        <w:tabs>
          <w:tab w:val="clear" w:pos="1985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e nadzoru inwestorskiego w zakresie określonymi w pkt II Zapytania Ofertowego i umowie nad robotami budowlanymi (zgodnie z załącznikiem nr 2 do umowy). </w:t>
      </w:r>
    </w:p>
    <w:p>
      <w:pPr>
        <w:pStyle w:val="Akapitzlist"/>
        <w:tabs>
          <w:tab w:val="clear" w:pos="1985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1985"/>
          <w:tab w:val="left" w:pos="284" w:leader="none"/>
        </w:tabs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arunki płatności</w:t>
      </w:r>
      <w:r>
        <w:rPr>
          <w:rFonts w:cs="Calibri" w:ascii="Calibri" w:hAnsi="Calibri"/>
        </w:rPr>
        <w:t>.</w:t>
      </w:r>
    </w:p>
    <w:p>
      <w:pPr>
        <w:pStyle w:val="Akapitzlist"/>
        <w:tabs>
          <w:tab w:val="clear" w:pos="1985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wykonaną usługę zostanie uregulowana przelewem bankowym, </w:t>
        <w:br/>
        <w:t xml:space="preserve">w terminie 30 dni od daty złożenia w Mazowieckim Urzędzie Wojewódzkim przy </w:t>
        <w:br/>
        <w:t>pl. Bankowym 3/5 w Warszawie, oryginału prawidłowo wystawionej faktury VAT. Za dzień zapłaty przyjmuje się dzień obciążenia rachunku bankowego Zamawiającego.</w:t>
      </w:r>
    </w:p>
    <w:p>
      <w:pPr>
        <w:pStyle w:val="Akapitzlist"/>
        <w:tabs>
          <w:tab w:val="clear" w:pos="1985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Wykonawca może złożyć tylko jedną ofertę. Ofertę należy złożyć na formularzu stanowiącym załącznik nr 2 do zapytania ofertowego. Oferta wraz z załącznikami musi być zgodna z wymaganiami określonymi przez Zamawiającego w zapytaniu ofertowym.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awierać cenę netto i brutto, wyrażoną w złotych polskich </w:t>
        <w:br/>
        <w:t>z dokładnością do drugiego miejsca po przecinku.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pocztą elektroniczną na adres bou@mazowieckie.pl w terminie </w:t>
      </w:r>
      <w:r>
        <w:rPr>
          <w:rFonts w:cs="Calibri" w:ascii="Calibri" w:hAnsi="Calibri"/>
          <w:u w:val="single"/>
        </w:rPr>
        <w:t>do 06.01.2025 r. do godz. 10:00.</w:t>
      </w:r>
    </w:p>
    <w:p>
      <w:pPr>
        <w:pStyle w:val="Akapitzlist"/>
        <w:numPr>
          <w:ilvl w:val="2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esłane po terminie nie będą rozpatrywane.</w:t>
      </w:r>
    </w:p>
    <w:p>
      <w:pPr>
        <w:pStyle w:val="Akapitzlist"/>
        <w:spacing w:lineRule="auto" w:line="276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y niekompletne oraz których treść nie odpowiada treści zapytania ofertowego będą odrzucane.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jakie wykonawca musi załączyć do oferty :</w:t>
      </w:r>
    </w:p>
    <w:p>
      <w:pPr>
        <w:pStyle w:val="Akapitzlist"/>
        <w:spacing w:lineRule="auto" w:line="276" w:before="0" w:after="0"/>
        <w:ind w:left="-142" w:firstLine="426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ferty należy załączyć: </w:t>
      </w:r>
    </w:p>
    <w:p>
      <w:pPr>
        <w:pStyle w:val="Akapitzlist"/>
        <w:numPr>
          <w:ilvl w:val="5"/>
          <w:numId w:val="5"/>
        </w:numPr>
        <w:spacing w:lineRule="auto" w:line="276" w:before="0" w:after="0"/>
        <w:ind w:left="851" w:hanging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usług stanowiący </w:t>
      </w:r>
      <w:r>
        <w:rPr>
          <w:rFonts w:cs="Calibri" w:ascii="Calibri" w:hAnsi="Calibri"/>
          <w:b/>
          <w:bCs/>
        </w:rPr>
        <w:t xml:space="preserve">załącznik nr 3 </w:t>
      </w:r>
      <w:r>
        <w:rPr>
          <w:rFonts w:cs="Calibri" w:ascii="Calibri" w:hAnsi="Calibri"/>
        </w:rPr>
        <w:t>do Zapytania Ofertowego</w:t>
      </w:r>
    </w:p>
    <w:p>
      <w:pPr>
        <w:pStyle w:val="Akapitzlist"/>
        <w:numPr>
          <w:ilvl w:val="5"/>
          <w:numId w:val="5"/>
        </w:numPr>
        <w:spacing w:lineRule="auto" w:line="276" w:before="0" w:after="0"/>
        <w:ind w:left="851" w:hanging="567"/>
        <w:contextualSpacing w:val="false"/>
        <w:jc w:val="both"/>
        <w:rPr/>
      </w:pPr>
      <w:r>
        <w:rPr>
          <w:rFonts w:cs="Calibri" w:ascii="Calibri" w:hAnsi="Calibri"/>
        </w:rPr>
        <w:t xml:space="preserve">wykaz osób stanowiący </w:t>
      </w:r>
      <w:r>
        <w:rPr>
          <w:rFonts w:cs="Calibri" w:ascii="Calibri" w:hAnsi="Calibri"/>
          <w:b/>
          <w:bCs/>
        </w:rPr>
        <w:t xml:space="preserve">załącznik nr 4 </w:t>
      </w:r>
      <w:r>
        <w:rPr>
          <w:rFonts w:cs="Calibri" w:ascii="Calibri" w:hAnsi="Calibri"/>
        </w:rPr>
        <w:t>do Zapytania Ofertow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dopuszcza prawo do: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gocjowania oferowanych cen ze wszystkimi Wykonawcami, którzy złożyli prawidłowe oferty,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stąpienia od realizacji zamówienia na każdym etapie postępowania bez konieczności podania przyczyny,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miany terminu realizacji zamówienia bez konieczności podania przyczyny,</w:t>
      </w:r>
    </w:p>
    <w:p>
      <w:pPr>
        <w:pStyle w:val="Normal"/>
        <w:widowControl/>
        <w:numPr>
          <w:ilvl w:val="3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onania zmian w niniejszym zapytaniu ofertowym przed upływem składania ofert, informacja o zmianie zostanie umieszczona na stronie internetowej Zamawiającego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Calibri" w:ascii="Calibri" w:hAnsi="Calibri"/>
        </w:rPr>
        <w:t>Osoba uprawniona ze strony Zamawiającego do kontaktów z Wykonawcami:</w:t>
      </w:r>
    </w:p>
    <w:p>
      <w:pPr>
        <w:pStyle w:val="Akapitzlist"/>
        <w:numPr>
          <w:ilvl w:val="4"/>
          <w:numId w:val="1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rFonts w:cs="Calibri" w:ascii="Calibri" w:hAnsi="Calibri"/>
        </w:rPr>
        <w:t xml:space="preserve">Anna Babiarz tel. 22 695 60 40, adres email: </w:t>
      </w:r>
      <w:hyperlink r:id="rId2">
        <w:r>
          <w:rPr>
            <w:rStyle w:val="InternetLink"/>
            <w:rFonts w:cs="Calibri" w:ascii="Calibri" w:hAnsi="Calibri"/>
          </w:rPr>
          <w:t>ababiarz@mazowiec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. Anna Marciniak tel. 22 695 62 90, adres email: </w:t>
      </w:r>
      <w:hyperlink r:id="rId3">
        <w:r>
          <w:rPr>
            <w:rStyle w:val="InternetLink"/>
            <w:rFonts w:cs="Calibri" w:ascii="Calibri" w:hAnsi="Calibri"/>
          </w:rPr>
          <w:t>a.marciniak@mazowiec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>1) Projekt Umowy;</w:t>
      </w:r>
    </w:p>
    <w:p>
      <w:pPr>
        <w:pStyle w:val="Akapitzlis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ormularz ofertowy;</w:t>
      </w:r>
    </w:p>
    <w:p>
      <w:pPr>
        <w:pStyle w:val="Akapitzlis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az usług;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kaz personelu – Warunki Udziału;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firstLine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6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2"/>
      <w:numFmt w:val="lowerRoman"/>
      <w:lvlText w:val="%5)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2"/>
      <w:numFmt w:val="lowerRoman"/>
      <w:lvlText w:val="%5)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Calibri" w:hAnsi="Calibri" w:eastAsia="Calibri" w:cs="Calibri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Calibri" w:hAnsi="Calibri" w:eastAsia="Calibri" w:cs="Calibri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alibri" w:hAnsi="Calibri" w:cs="Calibri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cs="Times New Roman"/>
    </w:rPr>
  </w:style>
  <w:style w:type="character" w:styleId="WW8Num42z6">
    <w:name w:val="WW8Num42z6"/>
    <w:qFormat/>
    <w:rPr>
      <w:rFonts w:cs="Times New Roman"/>
      <w:b w:val="fals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Symbol" w:hAnsi="Symbol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iarz@mazowieckie.pl" TargetMode="External"/><Relationship Id="rId3" Type="http://schemas.openxmlformats.org/officeDocument/2006/relationships/hyperlink" Target="mailto:a.marciniak@mazowie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7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12-30T07:57:00Z</dcterms:modified>
  <cp:revision>2</cp:revision>
  <dc:subject/>
  <dc:title>ZARZĄDZENIE Nr…</dc:title>
</cp:coreProperties>
</file>