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 WOJEWODY MAZOWIECKIEGO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7" w:hanging="0"/>
        <w:jc w:val="both"/>
        <w:rPr/>
      </w:pPr>
      <w:r>
        <w:rPr/>
        <w:t xml:space="preserve">Niniejszym, na podstawie art. 7 ust. 1 ustawy z dnia 24 lipca 2015 roku o przygotowaniu </w:t>
        <w:br/>
        <w:t xml:space="preserve">i realizacji strategicznych inwestycji w zakresie sieci przesyłowych (Dz. U. z 2015 r., poz. 1265, z późn. zm.) informuję, że na wniosek inwestora – Polskich Sieci Elektroenergetycznych S.A., </w:t>
        <w:br/>
        <w:t>ul. Warszawska 165, 05-520 Konstancin-Jeziorna, w dniu 5 września 2016 r. zostało wszczęte postępowanie administracyjne w sprawie wydania decyzji o ustaleniu lokalizacji strategicznej inwestycji w zakresie sieci przesyłowej dla inwestycji:</w:t>
      </w:r>
    </w:p>
    <w:p>
      <w:pPr>
        <w:pStyle w:val="Normal"/>
        <w:ind w:left="-24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udowa linii 400 kV Ostrołęka – Olsztyn Mątki (z czasową pracą jednego toru na napięciu 220 kV w relacji Ostrołęka – Olsztyn)”</w:t>
      </w:r>
      <w:r>
        <w:rPr/>
        <w:t>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na działce ewidencyjnej w województwie mazowieckim:</w:t>
      </w:r>
    </w:p>
    <w:p>
      <w:pPr>
        <w:pStyle w:val="Normal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right="-57" w:hanging="851"/>
        <w:jc w:val="both"/>
        <w:rPr>
          <w:b/>
          <w:b/>
        </w:rPr>
      </w:pPr>
      <w:r>
        <w:rPr>
          <w:b/>
        </w:rPr>
        <w:t>w gminie Lelis – powiat ostrołęcki:</w:t>
      </w:r>
    </w:p>
    <w:p>
      <w:pPr>
        <w:pStyle w:val="Normal"/>
        <w:ind w:left="851" w:right="-57" w:hanging="851"/>
        <w:jc w:val="both"/>
        <w:rPr>
          <w:b/>
          <w:b/>
        </w:rPr>
      </w:pPr>
      <w:r>
        <w:rPr>
          <w:b/>
        </w:rPr>
        <w:t>obręb 0002 Białobiel, działka ewidencyjna nr: 13.</w:t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>Decyzja o ustaleniu lokalizacji strategicznej inwestycji w zakresie sieci przesyłowej nie będzie wywoływała skutków, o których mowa w art. 19 ust. 1 i ust. 3 ustawy o przygotowaniu i realizacji strategicznych inwestycji w zakresie sieci przesyłowych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>Decyzja o ustaleniu lokalizacji strategicznej inwestycji w zakresie sieci przesyłowej nie będzie wywoływała skutków, o których mowa w art. 22 ust. 1 ustawy o przygotowaniu i realizacji strategicznych inwestycji w zakresie sieci przesył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a sprawy, zgodnie z art. 10 § 1 ustawy z dnia 14 czerwca 1960 roku Kodeks postępowania administracyjnego (Dz. U. z 2016 r., poz. 23, z późn. zm.) – dalej k.p.a., który stanowi, że „organy administracji publicznej obowiązane są zapewnić stronom czynny udział w każdym stadium postępowania, a przed wydaniem decyzji umożliwić im wypowiedzenie się co do zebranych dowodów i materiałów oraz zgłoszonych żądań”, znajdują się do wglądu w Wydziale Infrastruktury Mazowieckiego Urzędu Wojewódzkiego, pl. Bankowy 3/5, 00-950 Warszawa, pokój 6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iadomienie, zgodnie z art. 49 k.p.a.,</w:t>
      </w:r>
      <w:r>
        <w:rPr>
          <w:i/>
        </w:rPr>
        <w:t xml:space="preserve"> </w:t>
      </w:r>
      <w:r>
        <w:rPr/>
        <w:t xml:space="preserve">uważa się za dokonane po upływie 14 dni, od dnia publicznego ogłoszenia w niniejszej spraw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Jednocześnie informuję, że z dniem doręczenia niniejszego zawiadomienia w odniesieniu do wyżej wymienionej nieruchomości do dnia, w którym decyzja o ustaleniu lokalizacji strategicznej inwestycji </w:t>
        <w:br/>
        <w:t>w zakresie sieci przesyłowej stanie się ostateczna, nie wydaje się decyzji o pozwoleniu na budowę oraz nie ustala warunków zabudowy i zagospodarowania terenu lub decyzji o ustaleniu lokalizacji inwestycji celu publicznego, a postępowania toczące się ulegają zawieszeniu z mocy prawa (art. 7 ust. 2</w:t>
      </w:r>
      <w:r>
        <w:rPr>
          <w:b/>
        </w:rPr>
        <w:t xml:space="preserve"> </w:t>
      </w:r>
      <w:r>
        <w:rPr/>
        <w:t xml:space="preserve">ustawy </w:t>
        <w:br/>
        <w:t>o przygotowaniu i realizacji strategicznych inwestycji w zakresie sieci przesyłow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Warszawa, 15 września 2016 r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ind w:right="5137" w:hanging="0"/>
        <w:rPr/>
      </w:pPr>
      <w:r>
        <w:rPr/>
        <w:t xml:space="preserve">WI-III.747.4.26.2016.JK </w:t>
      </w:r>
    </w:p>
    <w:sectPr>
      <w:type w:val="nextPage"/>
      <w:pgSz w:w="11906" w:h="16838"/>
      <w:pgMar w:left="1080" w:right="74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80"/>
      <w:outlineLvl w:val="0"/>
    </w:pPr>
    <w:rPr>
      <w:kern w:val="2"/>
      <w:sz w:val="41"/>
      <w:szCs w:val="41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; Times" w:hAnsi="Times New Roman; Times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urier New" w:hAnsi="Courier New" w:cs="Courier New"/>
      <w:b/>
      <w:i/>
      <w:sz w:val="20"/>
      <w:szCs w:val="20"/>
      <w:u w:val="single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 w:val="28"/>
      <w:szCs w:val="20"/>
    </w:rPr>
  </w:style>
  <w:style w:type="paragraph" w:styleId="NormalnyWyjustowany">
    <w:name w:val="Normalny + Wyjustowany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6" w:right="0" w:hanging="426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38:00Z</dcterms:created>
  <dc:creator>mklos</dc:creator>
  <dc:description/>
  <cp:keywords/>
  <dc:language>en-US</dc:language>
  <cp:lastModifiedBy>jkutra</cp:lastModifiedBy>
  <cp:lastPrinted>2014-01-16T09:14:00Z</cp:lastPrinted>
  <dcterms:modified xsi:type="dcterms:W3CDTF">2016-09-15T13:38:00Z</dcterms:modified>
  <cp:revision>2</cp:revision>
  <dc:subject/>
  <dc:title> </dc:title>
</cp:coreProperties>
</file>