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do Regulaminu Wewnętrznego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Biura Kadr i Organizacji MUW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232535</wp:posOffset>
                </wp:positionV>
                <wp:extent cx="7546975" cy="354393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3543840"/>
                          <a:chOff x="0" y="0"/>
                          <a:chExt cx="7547040" cy="3543840"/>
                        </a:xfrm>
                      </wpg:grpSpPr>
                      <wps:wsp>
                        <wps:cNvSpPr txBox="1"/>
                        <wps:spPr>
                          <a:xfrm>
                            <a:off x="5261040" y="1143720"/>
                            <a:ext cx="18288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stępca Dyrektor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2286720"/>
                            <a:ext cx="2286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Zarządzania Kadr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1829520"/>
                            <a:ext cx="228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Organiza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2811240"/>
                            <a:ext cx="228600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Pracy do spraw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ezpieczeńst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Higieny Pr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86600" y="1372320"/>
                            <a:ext cx="460440" cy="171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8920" y="0"/>
                              <a:ext cx="10800" cy="17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21">
                                  <a:moveTo>
                                    <a:pt x="0" y="0"/>
                                  </a:moveTo>
                                  <a:lnTo>
                                    <a:pt x="1" y="32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">
                                  <a:moveTo>
                                    <a:pt x="0" y="1"/>
                                  </a:moveTo>
                                  <a:lnTo>
                                    <a:pt x="7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71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028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714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6440" y="0"/>
                            <a:ext cx="308628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>
                                  <a:alpha val="65098"/>
                                </a:srgbClr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a Kadr i Organiz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2819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Spraw Pracowni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828800"/>
                            <a:ext cx="228600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Archiw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858040"/>
                            <a:ext cx="23547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Pracy do spraw Zintegrowanego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ystemu Zarządzania Jakości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286000"/>
                            <a:ext cx="2286000" cy="2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Kancel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440"/>
                            <a:ext cx="2746440" cy="285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28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499">
                                  <a:moveTo>
                                    <a:pt x="0" y="0"/>
                                  </a:moveTo>
                                  <a:lnTo>
                                    <a:pt x="17" y="44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57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28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57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360" y="343440"/>
                            <a:ext cx="4579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72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99">
                                  <a:moveTo>
                                    <a:pt x="0" y="0"/>
                                  </a:moveTo>
                                  <a:lnTo>
                                    <a:pt x="2" y="14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97.05pt;width:594.25pt;height:279.05pt" coordorigin="715,1941" coordsize="11885,5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0;top:374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stępca Dyrektora 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542;width:3599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Zarządzania Kadra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822;width:3599;height:4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Organizacyj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6368;width:3599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Pracy do spraw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ezpieczeństw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Higieny Pra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875;top:4102;width:725;height:2700">
                  <v:shape id="shape_0" coordsize="1,3221" path="m0,0l1,3221e" stroked="t" o:allowincell="f" style="position:absolute;left:12582;top:4102;width:16;height:269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5,1" path="m0,1l725,0e" stroked="t" o:allowincell="f" style="position:absolute;left:11875;top:4102;width:72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880,5002" to="12599,50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80,5722" to="12599,57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80,6802" to="12599,68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silver" stroked="t" o:allowincell="f" style="position:absolute;left:5040;top:1941;width:485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a Kadr i Organizacji</w:t>
                        </w:r>
                      </w:p>
                    </w:txbxContent>
                  </v:textbox>
                  <v:fill o:detectmouseclick="t" color2="#585858"/>
                  <v:stroke color="black" weight="9360" joinstyle="miter" endcap="flat"/>
                  <w10:wrap type="none"/>
                </v:shape>
                <v:shape id="shape_0" stroked="t" o:allowincell="f" style="position:absolute;left:1440;top:396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Spraw Pracownicz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4821;width:359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Archiwu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6442;width:370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Pracy do spraw Zintegrowanego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ystemu Zarządzania Jakości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5541;width:359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Kancelar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15;top:2482;width:4324;height:4500">
                  <v:line id="shape_0" from="720,2482" to="5039,2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4499" path="m0,0l17,4499e" stroked="t" o:allowincell="f" style="position:absolute;left:715;top:2482;width:16;height:44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0,6982" to="1439,69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5002" to="1439,5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4102" to="1439,4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5722" to="1439,57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900;top:2482;width:721;height:1260">
                  <v:line id="shape_0" from="9900,2482" to="10619,2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1499" path="m0,0l2,1499e" stroked="t" o:allowincell="f" style="position:absolute;left:10620;top:2482;width:0;height:125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hanging="284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7:00Z</dcterms:created>
  <dc:creator>jkutra</dc:creator>
  <dc:description/>
  <cp:keywords/>
  <dc:language>en-US</dc:language>
  <cp:lastModifiedBy>jkutra</cp:lastModifiedBy>
  <dcterms:modified xsi:type="dcterms:W3CDTF">2015-07-15T07:59:00Z</dcterms:modified>
  <cp:revision>1</cp:revision>
  <dc:subject/>
  <dc:title>Załącznik do Regulaminu Wewnętrznego </dc:title>
</cp:coreProperties>
</file>