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8300</wp:posOffset>
                </wp:positionH>
                <wp:positionV relativeFrom="paragraph">
                  <wp:posOffset>1598930</wp:posOffset>
                </wp:positionV>
                <wp:extent cx="0" cy="0"/>
                <wp:effectExtent l="5080" t="5080" r="5080" b="5080"/>
                <wp:wrapNone/>
                <wp:docPr id="1" name="Łącznik prostoliniowy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pt,125.9pt" to="-29pt,125.9pt" ID="Łącznik prostoliniowy 34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Załącznik do Regulaminu Wewnętrznego</w:t>
      </w:r>
    </w:p>
    <w:p>
      <w:pPr>
        <w:pStyle w:val="Normal"/>
        <w:spacing w:lineRule="auto" w:line="360"/>
        <w:jc w:val="right"/>
        <w:rPr/>
      </w:pPr>
      <w:r>
        <w:rPr/>
        <w:t>Wydziału Bezpieczeństwa i Zarządzania Kryzysowego MUW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mat Organizacyjny Wydziału Bezpieczeństwa i Zarządzania Kryzysowego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0</wp:posOffset>
                </wp:positionH>
                <wp:positionV relativeFrom="paragraph">
                  <wp:posOffset>162560</wp:posOffset>
                </wp:positionV>
                <wp:extent cx="9981565" cy="585851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81720" cy="5858640"/>
                          <a:chOff x="0" y="0"/>
                          <a:chExt cx="9981720" cy="5858640"/>
                        </a:xfrm>
                      </wpg:grpSpPr>
                      <wps:wsp>
                        <wps:cNvSpPr txBox="1"/>
                        <wps:spPr>
                          <a:xfrm>
                            <a:off x="4004280" y="0"/>
                            <a:ext cx="1718280" cy="7221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YREK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200" y="1251000"/>
                            <a:ext cx="2077560" cy="739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I ZASTĘPCA DYREKTO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0120" y="4286160"/>
                            <a:ext cx="1861200" cy="65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dzia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ezpieczeństwa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ublicznego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i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ganiza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2880" y="4286160"/>
                            <a:ext cx="1799640" cy="65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Oddział Obrony Cywilnej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Logisty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9720" y="2604240"/>
                            <a:ext cx="1841040" cy="69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Oddział do spraw Bezpieczeństwa Powodzioweg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Melioracji Wodny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64120" y="4068360"/>
                            <a:ext cx="2217600" cy="47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amodzielne Stanowisko Prac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 Delegaturze Ostrołę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78960"/>
                            <a:ext cx="1602720" cy="60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ojewódzkie Centrum Zarządzania Kryzysoweg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3080" y="2604240"/>
                            <a:ext cx="1841040" cy="69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Oddział Rolnictwa i Usuwania Skutków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ytuacji Kryzysowy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5600" y="2479680"/>
                            <a:ext cx="1454040" cy="60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ddział Spraw Obronn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07480" y="1253520"/>
                            <a:ext cx="1967760" cy="7365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ZASTĘPCA DYREKTO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64120" y="4506120"/>
                            <a:ext cx="2217600" cy="47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amodzielne Stanowisko Prac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 Delegaturze Płoc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64120" y="4943520"/>
                            <a:ext cx="2217600" cy="47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amodzielne Stanowisko Prac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 Delegaturze Rad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64120" y="5380920"/>
                            <a:ext cx="2217600" cy="47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amodzielne Stanowisko Prac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 Delegaturze Siedl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88760" y="722520"/>
                            <a:ext cx="8147160" cy="3562200"/>
                          </a:xfrm>
                        </wpg:grpSpPr>
                        <wpg:grpSp>
                          <wpg:cNvGrpSpPr/>
                          <wpg:grpSpPr>
                            <a:xfrm>
                              <a:off x="6245640" y="1272600"/>
                              <a:ext cx="1823760" cy="610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6720" y="0"/>
                                <a:ext cx="1800" cy="29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84">
                                    <a:moveTo>
                                      <a:pt x="4" y="0"/>
                                    </a:moveTo>
                                    <a:lnTo>
                                      <a:pt x="0" y="484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4579b8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2680"/>
                                <a:ext cx="1820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3400"/>
                                <a:ext cx="0" cy="315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3760" y="295920"/>
                                <a:ext cx="0" cy="315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146440" y="2575800"/>
                              <a:ext cx="720" cy="77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268">
                                  <a:moveTo>
                                    <a:pt x="0" y="0"/>
                                  </a:moveTo>
                                  <a:lnTo>
                                    <a:pt x="0" y="126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4579b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75840"/>
                              <a:ext cx="1682640" cy="48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70320" y="0"/>
                                <a:ext cx="1440" cy="20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344">
                                    <a:moveTo>
                                      <a:pt x="0" y="0"/>
                                    </a:moveTo>
                                    <a:lnTo>
                                      <a:pt x="3" y="344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4579b8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8440"/>
                                <a:ext cx="1677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8520"/>
                                <a:ext cx="0" cy="264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2640" y="222120"/>
                                <a:ext cx="0" cy="264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70320" y="0"/>
                              <a:ext cx="6513840" cy="3562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3840" cy="53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351600" y="0"/>
                                  <a:ext cx="0" cy="233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4579b8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3640"/>
                                  <a:ext cx="65095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4579b8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3640"/>
                                  <a:ext cx="0" cy="294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4579b8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13840" y="237600"/>
                                  <a:ext cx="0" cy="294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4579b8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67360" y="233640"/>
                                <a:ext cx="1843560" cy="332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79200" y="0"/>
                                  <a:ext cx="3960" cy="294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4855">
                                      <a:moveTo>
                                        <a:pt x="7" y="0"/>
                                      </a:moveTo>
                                      <a:lnTo>
                                        <a:pt x="0" y="485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4579b8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944080"/>
                                  <a:ext cx="1843560" cy="384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41040" cy="10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4579b8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360"/>
                                    <a:ext cx="0" cy="3751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4579b8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3560" y="1080"/>
                                    <a:ext cx="0" cy="3751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4579b8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pt;margin-top:12.8pt;width:785.95pt;height:461.3pt" coordorigin="-960,256" coordsize="15719,92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t" o:allowincell="f" style="position:absolute;left:5346;top:256;width:2705;height:11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YREKTOR</w:t>
                        </w:r>
                      </w:p>
                    </w:txbxContent>
                  </v:textbox>
                  <v:fill o:detectmouseclick="t" type="solid" color2="#3f3f3f"/>
                  <v:stroke color="black" weight="6480" joinstyle="miter" endcap="flat"/>
                  <w10:wrap type="none"/>
                </v:shape>
                <v:shape id="shape_0" fillcolor="silver" stroked="t" o:allowincell="f" style="position:absolute;left:-98;top:2226;width:3271;height:11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I ZASTĘPCA DYREKTORA</w:t>
                        </w:r>
                      </w:p>
                    </w:txbxContent>
                  </v:textbox>
                  <v:fill o:detectmouseclick="t" type="solid" color2="#3f3f3f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788;top:7006;width:2930;height:10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dzia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B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ezpieczeństwa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ublicznego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i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ganizacj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438;top:7006;width:2833;height:10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Oddział Obrony Cywilnej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Logistyk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693;top:4357;width:2898;height:10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Oddział do spraw Bezpieczeństwa Powodziowego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Melioracji Wodnych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1267;top:6663;width:3491;height:7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amodzielne Stanowisko Pracy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 Delegaturze Ostrołęk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-960;top:4160;width:2523;height: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ojewódzkie Centrum Zarządzania Kryzysowego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1769;top:4357;width:2898;height:10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Oddział Rolnictwa i Usuwania Skutków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ytuacji Kryzysowych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852;top:4161;width:2289;height: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ddział Spraw Obronny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silver" stroked="t" o:allowincell="f" style="position:absolute;left:10233;top:2230;width:3098;height:1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ZASTĘPCA DYREKTORA</w:t>
                        </w:r>
                      </w:p>
                    </w:txbxContent>
                  </v:textbox>
                  <v:fill o:detectmouseclick="t" type="solid" color2="#3f3f3f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1267;top:7353;width:3491;height:7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amodzielne Stanowisko Pracy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 Delegaturze Płoc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1267;top:8041;width:3491;height:7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amodzielne Stanowisko Pracy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 Delegaturze Rado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1267;top:8730;width:3491;height:7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amodzielne Stanowisko Pracy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 Delegaturze Siedl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group id="shape_0" style="position:absolute;left:282;top:1394;width:12830;height:5609">
                  <v:group id="shape_0" style="position:absolute;left:10118;top:3398;width:2871;height:961">
                    <v:shape id="shape_0" ID="Łącznik prostoliniowy 27" coordsize="4,484" path="m4,0l0,484e" fillcolor="white" stroked="t" o:allowincell="f" style="position:absolute;left:11593;top:3398;width:2;height:461;mso-wrap-style:none;v-text-anchor:middle">
                      <v:fill o:detectmouseclick="t" type="solid" color2="black"/>
                      <v:stroke color="#4579b8" weight="28440" joinstyle="round" endcap="flat"/>
                      <w10:wrap type="none"/>
                    </v:shape>
                    <v:line id="shape_0" from="10118,3859" to="12984,3859" ID="Łącznik prostoliniowy 28" stroked="t" o:allowincell="f" style="position:absolute">
                      <v:stroke color="#4579b8" weight="28440" joinstyle="miter" endcap="flat"/>
                      <v:fill o:detectmouseclick="t" on="false"/>
                      <w10:wrap type="none"/>
                    </v:line>
                    <v:line id="shape_0" from="10118,3860" to="10118,4355" ID="Łącznik prostoliniowy 29" stroked="t" o:allowincell="f" style="position:absolute">
                      <v:stroke color="#4579b8" weight="28440" joinstyle="miter" endcap="flat"/>
                      <v:fill o:detectmouseclick="t" on="false"/>
                      <w10:wrap type="none"/>
                    </v:line>
                    <v:line id="shape_0" from="12990,3864" to="12990,4359" ID="Łącznik prostoliniowy 30" stroked="t" o:allowincell="f" style="position:absolute">
                      <v:stroke color="#4579b8" weight="28440" joinstyle="miter" endcap="flat"/>
                      <v:fill o:detectmouseclick="t" on="false"/>
                      <w10:wrap type="none"/>
                    </v:line>
                  </v:group>
                  <v:shape id="shape_0" ID="Łącznik prostoliniowy 32" coordsize="1,1268" path="m0,0l0,1268e" fillcolor="white" stroked="t" o:allowincell="f" style="position:absolute;left:13111;top:5450;width:0;height:1212;mso-wrap-style:none;v-text-anchor:middle">
                    <v:fill o:detectmouseclick="t" type="solid" color2="black"/>
                    <v:stroke color="#4579b8" weight="28440" joinstyle="round" endcap="flat"/>
                    <w10:wrap type="none"/>
                  </v:shape>
                  <v:group id="shape_0" style="position:absolute;left:282;top:3403;width:2648;height:765">
                    <v:shape id="shape_0" ID="Łącznik prostoliniowy 33" coordsize="3,344" path="m0,0l3,344e" fillcolor="white" stroked="t" o:allowincell="f" style="position:absolute;left:1338;top:3403;width:1;height:327;mso-wrap-style:none;v-text-anchor:middle">
                      <v:fill o:detectmouseclick="t" type="solid" color2="black"/>
                      <v:stroke color="#4579b8" weight="28440" joinstyle="round" endcap="flat"/>
                      <w10:wrap type="none"/>
                    </v:shape>
                    <v:line id="shape_0" from="282,3732" to="2923,3732" ID="Łącznik prostoliniowy 35" stroked="t" o:allowincell="f" style="position:absolute">
                      <v:stroke color="#4579b8" weight="28440" joinstyle="miter" endcap="flat"/>
                      <v:fill o:detectmouseclick="t" on="false"/>
                      <w10:wrap type="none"/>
                    </v:line>
                    <v:line id="shape_0" from="282,3747" to="282,4162" ID="Łącznik prostoliniowy 36" stroked="t" o:allowincell="f" style="position:absolute">
                      <v:stroke color="#4579b8" weight="28440" joinstyle="miter" endcap="flat"/>
                      <v:fill o:detectmouseclick="t" on="false"/>
                      <w10:wrap type="none"/>
                    </v:line>
                    <v:line id="shape_0" from="2932,3753" to="2932,4168" ID="Łącznik prostoliniowy 37" stroked="t" o:allowincell="f" style="position:absolute">
                      <v:stroke color="#4579b8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1338;top:1394;width:10257;height:5609">
                    <v:group id="shape_0" style="position:absolute;left:1338;top:1394;width:10257;height:836">
                      <v:line id="shape_0" from="6616,1394" to="6616,1761" ID="Łącznik prostoliniowy 19" stroked="t" o:allowincell="f" style="position:absolute">
                        <v:stroke color="#4579b8" weight="28440" joinstyle="miter" endcap="flat"/>
                        <v:fill o:detectmouseclick="t" on="false"/>
                        <w10:wrap type="none"/>
                      </v:line>
                      <v:line id="shape_0" from="1338,1762" to="11588,1762" ID="Łącznik prostoliniowy 20" stroked="t" o:allowincell="f" style="position:absolute">
                        <v:stroke color="#4579b8" weight="28440" joinstyle="miter" endcap="flat"/>
                        <v:fill o:detectmouseclick="t" on="false"/>
                        <w10:wrap type="none"/>
                      </v:line>
                      <v:line id="shape_0" from="1338,1762" to="1338,2224" ID="Łącznik prostoliniowy 21" stroked="t" o:allowincell="f" style="position:absolute">
                        <v:stroke color="#4579b8" weight="28440" joinstyle="miter" endcap="flat"/>
                        <v:fill o:detectmouseclick="t" on="false"/>
                        <w10:wrap type="none"/>
                      </v:line>
                      <v:line id="shape_0" from="11596,1768" to="11596,2230" ID="Łącznik prostoliniowy 22" stroked="t" o:allowincell="f" style="position:absolute">
                        <v:stroke color="#4579b8" weight="284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066;top:1762;width:2903;height:5241">
                      <v:shape id="shape_0" ID="Łącznik prostoliniowy 38" coordsize="7,4855" path="m7,0l0,4855e" fillcolor="white" stroked="t" o:allowincell="f" style="position:absolute;left:6608;top:1762;width:5;height:4643;mso-wrap-style:none;v-text-anchor:middle">
                        <v:fill o:detectmouseclick="t" type="solid" color2="black"/>
                        <v:stroke color="#4579b8" weight="28440" joinstyle="round" endcap="flat"/>
                        <w10:wrap type="none"/>
                      </v:shape>
                      <v:group id="shape_0" style="position:absolute;left:5066;top:6398;width:2903;height:604">
                        <v:line id="shape_0" from="5066,6398" to="7964,6413" ID="Łącznik prostoliniowy 39" stroked="t" o:allowincell="f" style="position:absolute">
                          <v:stroke color="#4579b8" weight="28440" joinstyle="miter" endcap="flat"/>
                          <v:fill o:detectmouseclick="t" on="false"/>
                          <w10:wrap type="none"/>
                        </v:line>
                        <v:line id="shape_0" from="5066,6413" to="5066,7003" ID="Łącznik prostoliniowy 40" stroked="t" o:allowincell="f" style="position:absolute">
                          <v:stroke color="#4579b8" weight="28440" joinstyle="miter" endcap="flat"/>
                          <v:fill o:detectmouseclick="t" on="false"/>
                          <w10:wrap type="none"/>
                        </v:line>
                        <v:line id="shape_0" from="7969,6400" to="7969,6990" ID="Łącznik prostoliniowy 41" stroked="t" o:allowincell="f" style="position:absolute">
                          <v:stroke color="#4579b8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5:35:00Z</dcterms:created>
  <dc:creator>jkutra</dc:creator>
  <dc:description/>
  <cp:keywords/>
  <dc:language>en-US</dc:language>
  <cp:lastModifiedBy>Rafał Marciniak</cp:lastModifiedBy>
  <dcterms:modified xsi:type="dcterms:W3CDTF">2015-07-20T05:35:00Z</dcterms:modified>
  <cp:revision>2</cp:revision>
  <dc:subject/>
  <dc:title>Załącznik do Regulaminu Wewnętrznego</dc:title>
</cp:coreProperties>
</file>