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  <w:r>
        <w:rPr>
          <w:b/>
          <w:i/>
        </w:rPr>
        <w:t>Załącznik nr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uzyskanie zezwolenia na umieszczenie kolejnego dziecka, </w:t>
        <w:br/>
        <w:t xml:space="preserve">pomimo przekroczenia dopuszczalnej liczby dzieci </w:t>
        <w:br/>
        <w:t>w placówce opiekuńczo – wychowawcz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Podstawowe informacje o placówce opiekuńczo - wychowawcz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prowadzą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 typ placówki opiekuńczo - wychowaw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 miejsc określony we wniosku, na podstawie którego Wojewoda wydał zezwolenie na prowadzenie placówki opiekuńczo - wychowaw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 miejsc określony w regulaminie organizacyjnym, statucie lub innych dokumentach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podać nazwę dokumentu, w którym jest określony limit miejsc w placówce opiekuńczo -  wychowawcz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Informacje dotyczące dzieci przebywających w placów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czba dzieci wpisanych </w:t>
              <w:br/>
              <w:t>na listę wychowan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czba dzieci przebywających </w:t>
              <w:br/>
              <w:t xml:space="preserve">w placówce na dzień </w:t>
              <w:br/>
              <w:t>składania wnios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czba i dane dzieci (imię </w:t>
              <w:br/>
              <w:t>i nazwisko) przebywających poza placówką - w instytucjach wymienionych w art. 95 ust. 3a pkt 1-11 lub art. 230 ust. 2 pkt 1-11, wraz z podaniem przyczy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czba dzieci przebywających w instytucjach wymienionych w art. 95 ust. 3a pkt 1-11 lub art. 230 ust. 2 pkt 1-11,  pozostających w placówce tylko w weekendy wraz z podaniem przyczy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czba dzieci z instytucji innych niż wymienione w art. 95 ust. 3a pkt 1-11 lub art. 230 ust. 2 pkt 1-11, pozostających </w:t>
              <w:br/>
              <w:t xml:space="preserve">w placówce tylko </w:t>
              <w:br/>
              <w:t xml:space="preserve">w weekendy </w:t>
              <w:br/>
              <w:t>wraz z podaniem przyczy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III. Informacje dotyczące dzieci planowanych do umieszczenia w placówce opiekuńczo – wychowawcz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47"/>
        <w:gridCol w:w="1913"/>
        <w:gridCol w:w="2928"/>
        <w:gridCol w:w="2705"/>
        <w:gridCol w:w="28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ne dzieci planowanych </w:t>
              <w:br/>
              <w:t>do umieszczenia (imię i nazwisko, data urodzenia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y termin przyjęcia dzieci do placówk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a umieszczenia dzieci w placówc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owany okres pobytu dziecka </w:t>
              <w:br/>
              <w:t xml:space="preserve">w placówce wraz </w:t>
              <w:br/>
              <w:t>z uzasadnieniem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Uzasadnienie wystąpienia z wnioskie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rzyczyny wystąpienia  z wnioskiem o umieszczenie dzieci w placówce, pomimo przekroczenia dopuszczalnego limitu miejsc *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is warunków bytowych umożliwiających zwiększenie liczby miejsc oraz zapewnienie prawidłowej opieki i wychowania przez osoby dorosłe zatrudnione </w:t>
        <w:br/>
        <w:t>w placówce opiekuńczo – wychowawczej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</w:t>
      </w:r>
    </w:p>
    <w:p>
      <w:pPr>
        <w:pStyle w:val="Normal"/>
        <w:ind w:left="4248" w:firstLine="708"/>
        <w:rPr/>
      </w:pPr>
      <w:r>
        <w:rPr/>
        <w:t>(data i podpis osoby składającej wnios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enie dyrektora placówki opiekuńczo - wychowawczej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gulamin organizacyjny placówki lub inne dokumenty, w których jest określony limit miejsc w placówce opiekuńczo - wychowawczej, jeśli zostały zmienione </w:t>
        <w:br/>
        <w:t>w okresie od złożenia wniosku o wydanie zezwolenia na prowadzenie placówki opiekuńczo - wychowawcz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ut placówki, jeśli został zmieniony w okresie od złożenia wniosku o wydanie zezwolenia na prowadzenie placówki opiekuńczo – wychowawcze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yjaśnienie przyczyn nie skierowania dzieci do innej formy pieczy zastępczej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697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35:00Z</dcterms:created>
  <dc:creator>agnieszkawozniak</dc:creator>
  <dc:description/>
  <cp:keywords/>
  <dc:language>en-US</dc:language>
  <cp:lastModifiedBy>mstaszkow</cp:lastModifiedBy>
  <cp:lastPrinted>2014-12-05T10:17:00Z</cp:lastPrinted>
  <dcterms:modified xsi:type="dcterms:W3CDTF">2015-08-26T10:35:00Z</dcterms:modified>
  <cp:revision>2</cp:revision>
  <dc:subject/>
  <dc:title/>
</cp:coreProperties>
</file>