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uzyskanie zezwolenia </w:t>
        <w:br/>
        <w:t xml:space="preserve">na umieszczenie rodzeństwa oraz zwiększenie liczby dzieci </w:t>
        <w:br/>
        <w:t>w placówce opiekuńczo – wychowawczej typu rodzin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dstawowe informacje o placówce opiekuńczo - wychowawczej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lacówki opiekuńczo - 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miejsc określony we wniosku, na podstawie którego Wojewoda wydał zezwolenie na prowadzenie placówki opiekuńczo - 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miejsc określony w regulaminie organizacyjnym, statucie lub innych dokumentach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przebywających w placówce na dzień składania wnios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odać nazwę dokumentu, w którym jest określony limit miejsc w placówce opiekuńczo -  wychowaw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nformacje dotyczące dzieci planowanych do umieszczenia w placówce opiekuńczo – wychowawczej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65"/>
        <w:gridCol w:w="1732"/>
        <w:gridCol w:w="2078"/>
        <w:gridCol w:w="200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ne planowanych </w:t>
              <w:br/>
              <w:t xml:space="preserve">do umieszczenia dzieci będących rodzeństwem (imię </w:t>
              <w:br/>
              <w:t>i nazwisko, data urodzenia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y termin przyjęcia rodzeństwa do placówk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stawa umieszczenia rodzeństwa </w:t>
              <w:br/>
              <w:t>w placów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Uzasadnienie wystąpienia z wnioskie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czyny wystąpienia  z wnioskiem o umieszczenie rodzeństwa oraz zwiększenie liczby dzieci w placówce opiekuńczo – wychowawczej typu rodzinnego *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warunków bytowych umożliwiających zwiększenie liczby miejsc oraz zapewnienie prawidłowej opieki i wychowania przez osoby zatrudnione w placówce opiekuńczo – wychowawczej typu rodzinnego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ind w:left="4248" w:firstLine="708"/>
        <w:rPr/>
      </w:pPr>
      <w:r>
        <w:rPr/>
        <w:t>(data i podpis osoby składającej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goda dyrektora placówki opiekuńczo – wychowawczej typu rodzinnego na przyjęcie do placówki dzieci ponad limit ustalony w art. 95 ust. 4 ustawy o wspieraniu rodziny </w:t>
        <w:br/>
        <w:t xml:space="preserve">i systemie pieczy zastępcz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ulamin organizacyjny placówki lub inne dokumenty, w których jest określony limit miejsc w placówce opiekuńczo – wychowawczej, jeśli zostały zmienione </w:t>
        <w:br/>
        <w:t>w okresie od złożenia wniosku o wydanie zezwolenia na prowadzenie placówki opiekuńczo - wychowawc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placówki, jeśli został zmieniony w okresie od złożenia wniosku o wydanie zezwolenia na prowadzenie placówki opiekuńczo – wychowawcz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jaśnienie przyczyn nie skierowania dzieci do innej formy pieczy zastępcz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69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8:00Z</dcterms:created>
  <dc:creator>agnieszkawozniak</dc:creator>
  <dc:description/>
  <cp:keywords/>
  <dc:language>en-US</dc:language>
  <cp:lastModifiedBy>mstaszkow</cp:lastModifiedBy>
  <cp:lastPrinted>2015-02-17T13:20:00Z</cp:lastPrinted>
  <dcterms:modified xsi:type="dcterms:W3CDTF">2015-08-26T10:58:00Z</dcterms:modified>
  <cp:revision>2</cp:revision>
  <dc:subject/>
  <dc:title/>
</cp:coreProperties>
</file>